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rStyle w:val="Kommentarzeichen"/>
          <w:vanish w:val="false"/>
        </w:rPr>
        <w:commentReference w:id="0"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</w:rPr>
                              <w:t>Bori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  <w:t xml:space="preserve"> D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  <w:t>1884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</w:rPr>
                        <w:t>Boris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  <w:lang w:val="ru-RU"/>
                        </w:rPr>
                        <w:t xml:space="preserve"> De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  <w:lang w:val="ru-RU"/>
                        </w:rPr>
                        <w:t>1884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>Pesi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  <w:lang w:val="ru-RU"/>
                              </w:rPr>
                              <w:t xml:space="preserve"> D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  <w:lang w:val="ru-RU"/>
                              </w:rPr>
                              <w:t>(nee Gut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  <w:lang w:val="ru-RU"/>
                              </w:rPr>
                              <w:t>1892-19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</w:rPr>
                        <w:t>Pesia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  <w:lang w:val="ru-RU"/>
                        </w:rPr>
                        <w:t xml:space="preserve"> De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  <w:lang w:val="ru-RU"/>
                        </w:rPr>
                        <w:t>(nee Gut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  <w:lang w:val="ru-RU"/>
                        </w:rPr>
                        <w:t>1892-1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Sarah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  <w:t xml:space="preserve"> Den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  <w:t xml:space="preserve">No information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szCs w:val="22"/>
                        </w:rPr>
                        <w:t>Sarah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szCs w:val="22"/>
                          <w:lang w:val="ru-RU"/>
                        </w:rPr>
                        <w:t xml:space="preserve"> Den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szCs w:val="22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szCs w:val="22"/>
                          <w:lang w:val="ru-RU"/>
                        </w:rPr>
                        <w:t xml:space="preserve">No information 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Haim Gu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  <w:lang w:val="ru-RU"/>
                              </w:rPr>
                              <w:t>?-193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2"/>
                        </w:rPr>
                        <w:t>Haim Gu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2"/>
                          <w:lang w:val="ru-RU"/>
                        </w:rPr>
                        <w:t>?-1930</w:t>
                      </w:r>
                      <w:r>
                        <w:rPr>
                          <w:rFonts w:cs="Verdana" w:ascii="Verdana" w:hAnsi="Verdana"/>
                          <w:sz w:val="18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Esfi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  <w:lang w:val="ru-RU"/>
                              </w:rPr>
                              <w:t xml:space="preserve"> Gu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  <w:lang w:val="ru-RU"/>
                              </w:rPr>
                              <w:t>(nee Moldav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  <w:lang w:val="ru-RU"/>
                              </w:rPr>
                              <w:t>?-192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2"/>
                        </w:rPr>
                        <w:t>Esfir</w:t>
                      </w:r>
                      <w:r>
                        <w:rPr>
                          <w:rFonts w:cs="Verdana" w:ascii="Verdana" w:hAnsi="Verdana"/>
                          <w:sz w:val="18"/>
                          <w:szCs w:val="22"/>
                          <w:lang w:val="ru-RU"/>
                        </w:rPr>
                        <w:t xml:space="preserve"> Gu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2"/>
                          <w:lang w:val="ru-RU"/>
                        </w:rPr>
                        <w:t>(nee Moldav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2"/>
                          <w:lang w:val="ru-RU"/>
                        </w:rPr>
                        <w:t>?-19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</w:rPr>
                              <w:t>Esfi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  <w:t xml:space="preserve"> D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</w:rPr>
                        <w:t>Esfir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  <w:lang w:val="ru-RU"/>
                        </w:rPr>
                        <w:t xml:space="preserve"> De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  <w:lang w:val="ru-RU"/>
                        </w:rPr>
                        <w:t>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22"/>
                              </w:rPr>
                              <w:t>Leonid Korol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22"/>
                                <w:lang w:val="ru-RU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22"/>
                        </w:rPr>
                        <w:t>Leonid Korol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22"/>
                          <w:lang w:val="ru-RU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12190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</w:rPr>
                              <w:t>Shymo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  <w:t>D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  <w:t>No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2"/>
                                <w:lang w:val="ru-RU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8.35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</w:rPr>
                        <w:t>Shymon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  <w:lang w:val="ru-RU"/>
                        </w:rPr>
                        <w:t>De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  <w:lang w:val="ru-RU"/>
                        </w:rPr>
                        <w:t>No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2"/>
                          <w:lang w:val="ru-RU"/>
                        </w:rPr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o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  <w:t>Ko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48-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Boris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  <w:t>Ko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48-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0521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  <w:lang w:val="de-DE"/>
                              </w:rPr>
                              <w:t>Yuzef Den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  <w:lang w:val="de-DE"/>
                              </w:rPr>
                              <w:t>1913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  <w:lang w:val="de-DE"/>
                              </w:rPr>
                              <w:t>Sarah Den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  <w:lang w:val="ru-RU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91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  <w:lang w:val="de-DE"/>
                        </w:rPr>
                        <w:t>Yuzef Den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  <w:lang w:val="de-DE"/>
                        </w:rPr>
                        <w:t>1913-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  <w:lang w:val="de-DE"/>
                        </w:rPr>
                        <w:t>Sarah Den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  <w:lang w:val="ru-RU"/>
                        </w:rPr>
                        <w:t>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fir De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lesti,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sibirsk (today Russia), Chernovtsy (today Ukraine), Nikolaev (today Ukraine); Zlatoust, Chelyabinsk region (today Russia),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Novosibirsk Industri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gine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mily was religious. We followed the kashrut, celebrated Sabbath and Jewish holidays and my parents went to the synagogue on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manian, Russian, German, Fren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le in Mogochin, Tomsk region (today Russia) (1941-1944); on not occupied territory: Novosibirsk (today Russia) (1944-1946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orted to Gulag camps; worked as an engineer in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uzef Dener (m) (nickname Yuzik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rah Dener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zef: Falesti, 191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: Falesti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zef: 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: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zef: finished Bucharest Conservatory, violin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: finished Bucharest Conservatory, pian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zef: music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: mus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zef: Bucharest (today Roman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: 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: Ramat Aviv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zef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: 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zef: Transnistria, 1942 (perished in ghetto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 Kor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ment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nit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ne brother, 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Korol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 (today Ukraine), 1948 (died in infanc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De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88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lest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del, Sverdlovsk region (today Russia)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mar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ager in a ban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rately religious, followed the kashrut, celebrated Sabbath and Jewish holidays, went to the synagogue on holidays, didn’t have a bear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kov Den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870s – Central Asia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tia ? (nee Dene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yon Den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aria ? (nee Dene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ktoria Grinberg (nee Dene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(nee Dene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870s – Argentina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(nee Dene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870s – Argentina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(nee Den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870s -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detention: Ivdel, Sverdlovsk region (today Russia)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in Gulag camp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ymon De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 Dener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ia Dener (nee Gut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dintsy, 18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lest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ochin settlement, Tomsk region (today Russia), 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mar school in Odessa (today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, followed the kashrut, celebrated Sabbath and Jewish holidays, went to the synagogue on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Henrich Gut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dintsy, 1880s - ?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ct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t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Gutm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dintsy, 1880s - ?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icia Gut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dintsy, 1880s - ?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armac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r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Gutm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dintsy, 1880s - ?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xile: Mogochin settlement, Tomsk region (today Russia), 1941-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exile in Mogochin, 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 Gut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din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dintsy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rade busin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fir Gutman (nee Moldav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din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dintsy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Iosif Moldav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? – Falesti, 193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arah Moldav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, died in infanc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y religiou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Филипп" w:date="0-00-00T00:00:00Z" w:initials="Ф Ф А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Megjegyzstrgya">
    <w:name w:val="Megjegyzés tárgy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45:00Z</dcterms:created>
  <dc:creator>Centropa</dc:creator>
  <dc:description/>
  <dc:language>en-US</dc:language>
  <cp:lastModifiedBy>andrea schellner</cp:lastModifiedBy>
  <cp:lastPrinted>2000-04-20T16:08:00Z</cp:lastPrinted>
  <dcterms:modified xsi:type="dcterms:W3CDTF">2004-05-13T16:16:00Z</dcterms:modified>
  <cp:revision>10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322007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tree Dener final</vt:lpwstr>
  </property>
  <property fmtid="{D5CDD505-2E9C-101B-9397-08002B2CF9AE}" pid="6" name="_PreviousAdHocReviewCycleID">
    <vt:r8>98024881</vt:r8>
  </property>
</Properties>
</file>