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פרויקט העולמי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סנטרופ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מגיע לבית החינוך רבין תל מונ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מסגרת שיעורי ההיסטוריה</w:t>
      </w:r>
      <w:r>
        <w:rPr>
          <w:rFonts w:ascii="Arial" w:hAnsi="Arial" w:cs="Arial"/>
          <w:rtl w:val="true"/>
        </w:rPr>
        <w:t xml:space="preserve"> למדה שכבת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צמיחת הלאומיות המודרנית באירופה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תוף פעולה עם ארגון סנטרופה הבינלאומי ששם לו למטרה באיסוף עדויות של משפחות יהודיות באירופה במא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לו תלמידי כיתה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חנכת אהובה אר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תיבת סיפורי משפח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 הכיתה הציגו באמצעות התערוכה את התהליך היצירתי עליו עב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למיד בחר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ור 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ה וכדומה המבטאים את זהותו ה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פו התלמידים לעבודות חבריהם לכיתה ולסרטונים של ארגון סנט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ין העדויות מצאו התלמידים עדות שיש בה מכנה משותף לסיפור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פי בעבודה הוא שלמרות שלכל אחד מאיתנו היה סיפור ורקע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חנו למצוא מכנה משותף גם עם חברינו לכיתה וגם עם יהודים ב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ת ר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ל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או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איתנו לא ראה את הטעם בעבודה אבל לאחר זמן קצר גילינו את הייחוד של הפרויקט ואת תרומתו הגדו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החינוך הוקמה תע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זמתה של אתי 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רה להיסטור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שלבת את עבודות התלמידים עם התערוכה העולמית של סנט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ערוכה ביקרו תלמידי בית החינוך והוריהם בהדרכתם של תלמידי כיתה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כם מוזמנים לבקר בתערוכה שתהיה פתוחה בשעו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ה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תר של סנטרופ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centropa.or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b/>
      <w:bCs/>
      <w:sz w:val="144"/>
      <w:szCs w:val="144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28:00Z</dcterms:created>
  <dc:creator>User</dc:creator>
  <dc:description/>
  <dc:language>en-US</dc:language>
  <cp:lastModifiedBy>devorahpreiss</cp:lastModifiedBy>
  <dcterms:modified xsi:type="dcterms:W3CDTF">2012-08-05T05:28:00Z</dcterms:modified>
  <cp:revision>2</cp:revision>
  <dc:subject/>
  <dc:title>הפרויקט העולמי "סנטרופה" מגיע לבית החינוך רבין תל מונד</dc:title>
</cp:coreProperties>
</file>