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igital Holocaust Story Board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nal Production Requirement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Below are examples of how to fill it out. They are listed in read. When ready to complete this form please delete the examples and this note!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40"/>
        <w:gridCol w:w="2177"/>
        <w:gridCol w:w="2256"/>
        <w:gridCol w:w="2698"/>
      </w:tblGrid>
      <w:tr>
        <w:trPr>
          <w:trHeight w:val="7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me in min:sec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rrative (Stor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dia Use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urpose/Significanc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istorical Requirement</w:t>
            </w:r>
          </w:p>
        </w:tc>
      </w:tr>
      <w:tr>
        <w:trPr>
          <w:trHeight w:val="2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: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ar Diary, today in clas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ill picture of clas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howing the process of learni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ne thus far</w:t>
            </w:r>
          </w:p>
        </w:tc>
      </w:tr>
      <w:tr>
        <w:trPr>
          <w:trHeight w:val="2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: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e learned about Ghettoizati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ill picture of Ghetto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sually represents the Ghetto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hettoization (entry 4)</w:t>
            </w:r>
          </w:p>
        </w:tc>
      </w:tr>
      <w:tr>
        <w:trPr>
          <w:trHeight w:val="27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: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d watched scenes from The Pianist that showed Ghettoizati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icture of Pianist cov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hettoization</w:t>
            </w:r>
          </w:p>
        </w:tc>
      </w:tr>
      <w:tr>
        <w:trPr>
          <w:trHeight w:val="2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26:00Z</dcterms:created>
  <dc:creator>holton nick</dc:creator>
  <dc:description/>
  <cp:keywords/>
  <dc:language>en-US</dc:language>
  <cp:lastModifiedBy>holton nick</cp:lastModifiedBy>
  <dcterms:modified xsi:type="dcterms:W3CDTF">2009-03-17T22:37:00Z</dcterms:modified>
  <cp:revision>3</cp:revision>
  <dc:subject/>
  <dc:title>Digital Holocaust Story Boards</dc:title>
</cp:coreProperties>
</file>