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  <w:t>GROUP ONE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8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</w:rPr>
              <w:t>Rahela’s life before WWII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pecify all places where Rahela lived before the War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at was the life of the Jews in these pla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pecify some of the occupations of the Jews in these pla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an we still see traces of Jewish life in these pla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ow she describes Jewish wedding in Banja Lu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GROUP TWO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8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</w:rPr>
              <w:t>Rahela’s life during the WWII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y Jews after unification of Third Reich comes to Banja Luka from Austria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at kind of problems Rahela have at school during 194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o is helping her to end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to her and her family after the Nazis ocupied the former Yugoslav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at do you know about Ustasha’s and Jasenova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GROUP THREE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8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</w:rPr>
              <w:t>Rahela’s life after the WWII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en and where Rahela reunited with her family 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ow they arranged their lives after the war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ow she raised her own childr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at her father said after the reunion, do you agree with th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mother Luna had to clean, cook, do laundry and she never complained, what do you think why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Activated User</dc:creator>
  <dc:description/>
  <cp:keywords/>
  <dc:language>en-US</dc:language>
  <cp:lastModifiedBy>Lauren Granite</cp:lastModifiedBy>
  <dcterms:modified xsi:type="dcterms:W3CDTF">2015-07-06T08:00:00Z</dcterms:modified>
  <cp:revision>2</cp:revision>
  <dc:subject/>
  <dc:title>GROUP ONE:</dc:title>
</cp:coreProperties>
</file>