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ערוכה בנושא יהודי פולין מטעם ארגון סנטרופ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תוף בית ספר רבין תל מונ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במסגרת שיעורי היסטוריה  בשכבת 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למדנו השנה על צמיחת הלאומיות המודרנית באירופה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מאה ה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מיחה זאת השפיעה על המבנה ה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כלי והפוליטי של עמים רבים וכן השפיעה על העם היהודי שחי בתפוצות העולם ובפו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מוצגת בתערוכה ז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ערוכה  זאת מוצגים החיים היהודיים בפולין במהלך המאה הע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שאים בתערוכה כוללים נושאים ש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י קה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ת פנאי ובילוי בחופ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ות ב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נוך ובתי 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וקנאות ושו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ערוכה מלווה את הסיפורים האישיים של יהודי פולין ומציגה אותם בצילומים ובראי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יר בתערוכה התרשם ופעל על פי ההורא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חר נושא אחד מהנושאים המוצגים בתערו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פשה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ותאר בקצרה את אחד הסיפורים האישיים מתוך נושא 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בחרת בסיפור זה וכיצד הוא מתקשר לסיפורך האיש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ג וכתוב את המידע החדש שלמדת על יהדות פולין מתוך הנושא שבחרת ומתוך סך כל התערוכ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יצד לדעתך תערוכה זאת היא כלי לימודי לנושא היסט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כל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בר ונמ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לדעתך הייתה מטרת ארגון סנטרופה ביצירת תערוכה 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הושגה המטרה באופן מספ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 אמצעים נוספים היית בוחר להשתמש בעיצוב תערוכה אודות סיפורים אישי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 ניתנה לך האפשרות להציג את סיפורך האישי באמצעות ארגון סנטרופה האם תסכים לשתף פעולה ולתרו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מקווים שנהניתם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תלמידי כיתה י</w:t>
      </w:r>
      <w:r>
        <w:rPr>
          <w:sz w:val="28"/>
          <w:szCs w:val="28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ויוזמת התערוכה אתי ג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25:00Z</dcterms:created>
  <dc:creator>GAL</dc:creator>
  <dc:description/>
  <dc:language>en-US</dc:language>
  <cp:lastModifiedBy>devorahpreiss</cp:lastModifiedBy>
  <dcterms:modified xsi:type="dcterms:W3CDTF">2012-08-05T05:25:00Z</dcterms:modified>
  <cp:revision>2</cp:revision>
  <dc:subject/>
  <dc:title>תערוכה בנושא יהודי פולין מטעם ארגון סנטרופה</dc:title>
</cp:coreProperties>
</file>