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Leon Jaw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1899 – 196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</w:rPr>
                      </w:pPr>
                      <w:r>
                        <w:rPr>
                          <w:color w:val="FFFFFF"/>
                          <w:sz w:val="18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Leon Jawe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1899 – 19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ela Jaw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Hirschkla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05 – 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dela Jawe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Hirschkla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05 – 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Frieda Jawetz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? – 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Frieda Jawetz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? – 194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Fridric Ia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Fridric Ia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Iuliana Iavetz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Simon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192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Iuliana Iavetz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Simon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192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David Jawe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? – 193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David Jawet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? – 193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104900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147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Jakob Hirschkl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– 194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65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Jakob Hirschkl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– 194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121410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31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Hirschkl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? – 19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6.95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Hirschkla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? – 1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538095" cy="13290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438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Iudit Wei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Iav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195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dela Ge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Iav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195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5pt;height:113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Iudit Weis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Iav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195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dela Gel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Iav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195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3950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usia Fuch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Jawetz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24 – 200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Alla Ey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1942 - 200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18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usia Fuch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Jawetz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24 – 200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Alla Eyal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1942 - 200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dric Iavet </w:t>
            </w:r>
            <w:r>
              <w:rPr>
                <w:rFonts w:cs="Verdana" w:ascii="Verdana" w:hAnsi="Verdana"/>
                <w:color w:val="FF00FF"/>
                <w:sz w:val="20"/>
              </w:rPr>
              <w:t>(misspelt in the birth certificate from Iawetz in 1930)</w:t>
            </w:r>
            <w:r>
              <w:rPr>
                <w:rFonts w:cs="Verdana" w:ascii="Verdana" w:hAnsi="Verdana"/>
                <w:sz w:val="20"/>
              </w:rPr>
              <w:t xml:space="preserve"> (Jewish name: Moise ben Leis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lyboka (today Ukraine),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ugust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tal Technical School,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ntal techn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n’t religious, but we observed the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Romanian, 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manian army, 1950 - 1952, Buchare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1941 - 1944, Kermine, Buchara region (today Uzbeki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ntal techn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sia Fuch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nee Jawetz)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la Eyal (nee Katzefman, then changed to Jawetz because of adoption) (Jewish name: Ha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sia: Hlyboka (today Ukraine), 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September 1924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la: Kermine (today Uzbekistan), 3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March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sia: Ger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a: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sia: arts high school in Cernauti (today Ukraine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a: high school in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sia: office work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a: ped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sia: Arad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la: Mizra kibbutz (today Isra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sia: Kermin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la: Ar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sia: Stefan (m), electronic engineer in Israel, 2 children: Roni (m), Dana (f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Alla: </w:t>
            </w:r>
            <w:r>
              <w:rPr>
                <w:rFonts w:cs="Verdana" w:ascii="Verdana" w:hAnsi="Verdana"/>
                <w:sz w:val="20"/>
                <w:szCs w:val="20"/>
              </w:rPr>
              <w:t>Gilad (m), Hila (f), Sai (m), Ran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usia: Tel Aviv (today Israel),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2001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lla: Mizra (today Israel), 200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/>
          <w:b/>
          <w:color w:val="0000FF"/>
          <w:sz w:val="20"/>
        </w:rPr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uliana Iavetz </w:t>
            </w:r>
            <w:r>
              <w:rPr>
                <w:rFonts w:cs="Verdana" w:ascii="Verdana" w:hAnsi="Verdana"/>
                <w:color w:val="FF00FF"/>
                <w:sz w:val="20"/>
              </w:rPr>
              <w:t>(misspelt in the marriage certificate from Iavet)</w:t>
            </w:r>
            <w:r>
              <w:rPr>
                <w:rFonts w:cs="Verdana" w:ascii="Verdana" w:hAnsi="Verdana"/>
                <w:sz w:val="20"/>
              </w:rPr>
              <w:t xml:space="preserve"> (nee Sim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ad,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uly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un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ental </w:t>
            </w:r>
            <w:r>
              <w:rPr>
                <w:rFonts w:cs="Verdana" w:ascii="Verdana" w:hAnsi="Verdana"/>
                <w:sz w:val="20"/>
              </w:rPr>
              <w:t xml:space="preserve">Technical School, Ara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ntal techn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sabeta Rizov (nee Simon) (1927) (f): married to Gheorghe Rizov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udit Weisz (nee Iave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a Geller (nee Iavet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es, and they both married Jews in the synagogu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udit: Arad, 195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a: Arad, 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udit: Toronto (Canad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a: Gheorghen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udit: Dental Technical School, Ara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a: graduated from Stomatology Faculty, Cluj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ntal technic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udit: Ariel (m), married to Agi (nee Barany), who has a daughter Vanessa; Sandra (f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 Jawetz (Jewish name: Leiser ben Davi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ymka (today Ukraine), 3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January 189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Arad, Ramat Gan (today Isra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el Aviv (today Israel), 196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esman, surgeon’s assistant, stationary department inspector, head of the statistics d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 was Neolog, he used to recite the Kaddish when someone died in the family; he went to the synagogue only on hig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o-Hungarian army in WWI in Czechoslovak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10530" w:type="dxa"/>
        <w:jc w:val="left"/>
        <w:tblInd w:w="-9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440"/>
        <w:gridCol w:w="1440"/>
        <w:gridCol w:w="2610"/>
        <w:gridCol w:w="1350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eti Schnarch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Jawetz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Born in Hlyboka (today Ukraine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r of a shop, housew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Husband ? </w:t>
            </w:r>
            <w:r>
              <w:rPr>
                <w:rFonts w:cs="Verdana" w:ascii="Verdana" w:hAnsi="Verdana"/>
                <w:sz w:val="16"/>
                <w:szCs w:val="16"/>
              </w:rPr>
              <w:t>Schnarch died</w:t>
            </w:r>
            <w:r>
              <w:rPr>
                <w:rFonts w:cs="Verdana" w:ascii="Verdana" w:hAnsi="Verdana"/>
                <w:sz w:val="16"/>
              </w:rPr>
              <w:t xml:space="preserve"> in Siberia during WWII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Jakob (m), married to Rita, worked in a textile factory in Arad, immigrated to Israel; Elka Meidler (nee Schnarch) (f), married to an electrician, Leibu Meidler, they live in Ramat Gan (today Israel), have one boy, Isiu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; observed the kashrut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ofia Fuchs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Jawetz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orn in Dymka, immigrated to Israel in 194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(no further information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r of a shop, housew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niel Fuch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iel (m), owned a lithography, lives with his wife in Ramat Gan, have a boy and a gir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Efraim (m), lived with his wife in Beer Sheva (today Israel), colonel in the Israeli army, two childre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otti Meidl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Jawetz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ied in Transnistria during the Holocaus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(no further information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sband ? Meidler died in Transnistria during the Holocaus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Leon (m), married to Elka Schnarch, moved to Israel; Jakob (m), died in Transnistria during the Holocaust;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ieda (f) died in Transnistria during the Holocaus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erta Schaumberg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Jawetz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Died in Transnistria during the Holocaus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wner of a sho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usband Sami Schaumberger died in Transnistria during the Holocaus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ustav (m), mathematics and physics teacher, two children: Igor (m), Sonia (f); Israel (m) owned a lithography, married to Ester, 3 children: Iehud (m), Uri (m), Galea (f); Miriam (f) married to Mordechai, own a shop in Tel Aviv (today Israel), 2 children: Schmulik (m), Pitzi (f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1941-1944, Uzbek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geon’s assistant, made aliyah in 195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vid Jawetz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Ukraine (exact place unknown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ymka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lyboka (today Ukraine), 1936 or 1937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r of a shop, book ke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 was religious – Orthodox, wore a kippa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eda Jawetz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ransnistria,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he was Orthodox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ot on the way to Transnistr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ela Jawetz (nee Hirschklau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lyboka (today Ukraine),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Vienna (today Austria), A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ad, 194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Neolog. She used separate dishes for Pesac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1800"/>
        <w:gridCol w:w="1890"/>
        <w:gridCol w:w="1170"/>
        <w:gridCol w:w="2070"/>
        <w:gridCol w:w="1332"/>
      </w:tblGrid>
      <w:tr>
        <w:trPr/>
        <w:tc>
          <w:tcPr>
            <w:tcW w:w="137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anea Landberg (nee Hirschklau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 Hlyboka, shot during the Holocaus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Landberg, clerk at CFR (Romanian Railroad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Leopold (m) died in Transnistria during the Holocaust, Heine (m) shot by Romanian soldiers during WWI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osa ? (nee Hirschklau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illed by the Germans in Poland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x ?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ca (f), died during WWII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rieda Hirschklau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during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ach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ni Hirschklau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during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r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Elsa Hirschklau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during the Holocau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er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thold Hirschklau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 1921-Moscow (today Russia), 1980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ineer, manager at a facto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 xml:space="preserve">Jewish wife Esea, divorced; had a second wife (no further information)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1941-1944, Uzbeki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kob Hirschkla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oland (exact place unknown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yboka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nsnistria,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okkeep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Neolog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o-Hungarian army in WWI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 Hirschklau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land, dates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lived in Lvov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 killed in Transnistria in the 194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Hirschklau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and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yboka (today Ukraine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1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b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4:00Z</dcterms:created>
  <dc:creator>Edward Serotta</dc:creator>
  <dc:description/>
  <dc:language>en-US</dc:language>
  <cp:lastModifiedBy>Andrea</cp:lastModifiedBy>
  <cp:lastPrinted>2000-04-20T16:08:00Z</cp:lastPrinted>
  <dcterms:modified xsi:type="dcterms:W3CDTF">2007-02-20T16:29:00Z</dcterms:modified>
  <cp:revision>4</cp:revision>
  <dc:subject/>
  <dc:title>Your family tree</dc:title>
</cp:coreProperties>
</file>