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Buko </w:t>
                            </w:r>
                            <w:ins w:id="0" w:author="andrea schellner" w:date="2004-11-15T12:0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</w:rPr>
                                <w:t xml:space="preserve">Davidov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Kat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02</w:t>
                            </w:r>
                            <w:del w:id="1" w:author="andrea schellner" w:date="2004-11-15T11:54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–</w:t>
                            </w:r>
                            <w:del w:id="2" w:author="andrea schellner" w:date="2004-11-15T11:54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Buko </w:t>
                      </w:r>
                      <w:ins w:id="3" w:author="andrea schellner" w:date="2004-11-15T12:02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</w:rPr>
                          <w:t xml:space="preserve">Davidov 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Kata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02</w:t>
                      </w:r>
                      <w:del w:id="4" w:author="andrea schellner" w:date="2004-11-15T11:54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–</w:t>
                      </w:r>
                      <w:del w:id="5" w:author="andrea schellner" w:date="2004-11-15T11:54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ara Kata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Bidjar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04</w:t>
                            </w:r>
                            <w:del w:id="6" w:author="andrea schellner" w:date="2004-11-15T11:54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del w:id="7" w:author="andrea schellner" w:date="2004-11-15T11:54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ara Katal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Bidjar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04</w:t>
                      </w:r>
                      <w:del w:id="8" w:author="andrea schellner" w:date="2004-11-15T11:54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del w:id="9" w:author="andrea schellner" w:date="2004-11-15T11:54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ya Bidj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60</w:t>
                            </w:r>
                            <w:del w:id="10" w:author="andrea schellner" w:date="2004-11-15T11:54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del w:id="11" w:author="andrea schellner" w:date="2004-11-15T11:54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eya Bidj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60</w:t>
                      </w:r>
                      <w:del w:id="12" w:author="andrea schellner" w:date="2004-11-15T11:54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del w:id="13" w:author="andrea schellner" w:date="2004-11-15T11:54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Beti David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Beti David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Luna Davidova</w:t>
                            </w:r>
                            <w:ins w:id="14" w:author="andrea schellner" w:date="2004-11-15T11:5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lang w:val="it-IT"/>
                                </w:rPr>
                                <w:t xml:space="preserve"> Katal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Luna Davidova</w:t>
                      </w:r>
                      <w:ins w:id="15" w:author="andrea schellner" w:date="2004-11-15T11:59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lang w:val="it-IT"/>
                          </w:rPr>
                          <w:t xml:space="preserve"> Katal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Haim </w:t>
                            </w:r>
                            <w:ins w:id="16" w:author="andrea schellner" w:date="2004-11-15T11:5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</w:rPr>
                                <w:t xml:space="preserve">Buko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Levi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20-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Haim </w:t>
                      </w:r>
                      <w:ins w:id="17" w:author="andrea schellner" w:date="2004-11-15T11:54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</w:rPr>
                          <w:t xml:space="preserve">Buko 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Levi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20-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57150</wp:posOffset>
                </wp:positionV>
                <wp:extent cx="960755" cy="138874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4986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Luna Katalan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</w:t>
                            </w:r>
                            <w:del w:id="18" w:author="andrea schellner" w:date="2004-11-15T11:54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–</w:t>
                            </w:r>
                            <w:del w:id="19" w:author="andrea schellner" w:date="2004-11-15T11:54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920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Luna Katala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</w:t>
                            </w:r>
                            <w:del w:id="20" w:author="andrea schellner" w:date="2004-11-15T11:54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–</w:t>
                            </w:r>
                            <w:del w:id="21" w:author="andrea schellner" w:date="2004-11-15T11:54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118pt;mso-wrap-distance-left:9.05pt;mso-wrap-distance-right:9.05pt;mso-wrap-distance-top:0pt;mso-wrap-distance-bottom:0pt;margin-top:4.5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Luna Katalan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</w:t>
                      </w:r>
                      <w:del w:id="22" w:author="andrea schellner" w:date="2004-11-15T11:54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–</w:t>
                      </w:r>
                      <w:del w:id="23" w:author="andrea schellner" w:date="2004-11-15T11:54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920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Luna Katala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</w:t>
                      </w:r>
                      <w:del w:id="24" w:author="andrea schellner" w:date="2004-11-15T11:54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–</w:t>
                      </w:r>
                      <w:del w:id="25" w:author="andrea schellner" w:date="2004-11-15T11:54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David Kata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–1954/55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David Kata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–1954/55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avid Bidj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60</w:t>
                            </w:r>
                            <w:del w:id="26" w:author="andrea schellner" w:date="2004-11-15T11:54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del w:id="27" w:author="andrea schellner" w:date="2004-11-15T11:54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36/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211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avid Bidj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60</w:t>
                      </w:r>
                      <w:del w:id="28" w:author="andrea schellner" w:date="2004-11-15T11:54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del w:id="29" w:author="andrea schellner" w:date="2004-11-15T11:54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</w:rPr>
                        <w:t>1936/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nri </w:t>
                            </w:r>
                            <w:ins w:id="30" w:author="andrea schellner" w:date="2004-11-15T11:59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 xml:space="preserve">Haim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lbert </w:t>
                            </w:r>
                            <w:ins w:id="31" w:author="andrea schellner" w:date="2004-11-15T11:59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 xml:space="preserve">Haim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nri </w:t>
                      </w:r>
                      <w:ins w:id="32" w:author="andrea schellner" w:date="2004-11-15T11:59:00Z">
                        <w:r>
                          <w:rPr>
                            <w:rFonts w:cs="Verdana" w:ascii="Verdana" w:hAnsi="Verdana"/>
                            <w:sz w:val="18"/>
                          </w:rPr>
                          <w:t xml:space="preserve">Haim </w:t>
                        </w:r>
                      </w:ins>
                      <w:r>
                        <w:rPr>
                          <w:rFonts w:cs="Verdana" w:ascii="Verdana" w:hAnsi="Verdana"/>
                          <w:sz w:val="18"/>
                        </w:rPr>
                        <w:t>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lbert </w:t>
                      </w:r>
                      <w:ins w:id="33" w:author="andrea schellner" w:date="2004-11-15T11:59:00Z">
                        <w:r>
                          <w:rPr>
                            <w:rFonts w:cs="Verdana" w:ascii="Verdana" w:hAnsi="Verdana"/>
                            <w:sz w:val="18"/>
                          </w:rPr>
                          <w:t xml:space="preserve">Haim </w:t>
                        </w:r>
                      </w:ins>
                      <w:r>
                        <w:rPr>
                          <w:rFonts w:cs="Verdana" w:ascii="Verdana" w:hAnsi="Verdana"/>
                          <w:sz w:val="18"/>
                        </w:rPr>
                        <w:t>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una Davidova </w:t>
            </w:r>
            <w:ins w:id="34" w:author="andrea schellner" w:date="2004-11-15T12:00:00Z">
              <w:r>
                <w:rPr>
                  <w:rFonts w:cs="Verdana" w:ascii="Verdana" w:hAnsi="Verdana"/>
                  <w:lang w:val="it-IT"/>
                </w:rPr>
                <w:t xml:space="preserve">(nee </w:t>
              </w:r>
            </w:ins>
            <w:r>
              <w:rPr>
                <w:rFonts w:cs="Verdana" w:ascii="Verdana" w:hAnsi="Verdana"/>
                <w:lang w:val="it-IT"/>
              </w:rPr>
              <w:t>Katalan</w:t>
            </w:r>
            <w:ins w:id="35" w:author="andrea schellner" w:date="2004-11-15T12:00:00Z">
              <w:r>
                <w:rPr>
                  <w:rFonts w:cs="Verdana" w:ascii="Verdana" w:hAnsi="Verdana"/>
                  <w:lang w:val="it-IT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Kazanlak, 3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July</w:t>
            </w:r>
            <w:del w:id="36" w:author="andrea schellner" w:date="2004-11-15T11:55:00Z">
              <w:r>
                <w:rPr>
                  <w:rFonts w:cs="Verdana" w:ascii="Verdana" w:hAnsi="Verdana"/>
                </w:rPr>
                <w:delText xml:space="preserve"> </w:delText>
              </w:r>
            </w:del>
            <w:r>
              <w:rPr>
                <w:rFonts w:cs="Verdana" w:ascii="Verdana" w:hAnsi="Verdana"/>
              </w:rPr>
              <w:t>/</w:t>
            </w:r>
            <w:del w:id="37" w:author="andrea schellner" w:date="2004-11-15T11:55:00Z">
              <w:r>
                <w:rPr>
                  <w:rFonts w:cs="Verdana" w:ascii="Verdana" w:hAnsi="Verdana"/>
                </w:rPr>
                <w:delText xml:space="preserve"> </w:delText>
              </w:r>
            </w:del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ugust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del w:id="39" w:author="andrea schellner" w:date="2004-11-15T11:55:00Z"/>
              </w:rPr>
            </w:pPr>
            <w:r>
              <w:rPr>
                <w:rFonts w:cs="Verdana" w:ascii="Verdana" w:hAnsi="Verdana"/>
              </w:rPr>
              <w:t>Lom</w:t>
            </w:r>
            <w:ins w:id="38" w:author="andrea schellner" w:date="2004-11-15T11:55:00Z">
              <w:r>
                <w:rPr>
                  <w:rFonts w:cs="Verdana" w:ascii="Verdana" w:hAnsi="Verdana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Graduated from VITIZ (stands for The Higher Institute for Theatrical and Film Art;</w:t>
            </w:r>
            <w:r>
              <w:rPr>
                <w:rFonts w:cs="Verdana" w:ascii="Verdana" w:hAnsi="Verdana"/>
                <w:lang w:val="bg-BG"/>
              </w:rPr>
              <w:t xml:space="preserve"> National Academy of Theatre and Film Art </w:t>
            </w:r>
            <w:r>
              <w:rPr>
                <w:rFonts w:cs="Verdana" w:ascii="Verdana" w:hAnsi="Verdana"/>
              </w:rPr>
              <w:t xml:space="preserve">‘Krastyo Sarafov’) in 1952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0" w:author="h1" w:date="2004-09-22T15:23:00Z">
              <w:r>
                <w:rPr>
                  <w:rFonts w:cs="Verdana" w:ascii="Verdana" w:hAnsi="Verdana"/>
                </w:rPr>
                <w:t>Mildly</w:t>
              </w:r>
            </w:ins>
            <w:del w:id="41" w:author="h1" w:date="2004-09-22T15:23:00Z">
              <w:r>
                <w:rPr>
                  <w:rFonts w:cs="Verdana" w:ascii="Verdana" w:hAnsi="Verdana"/>
                </w:rPr>
                <w:delText>Low level of</w:delText>
              </w:r>
            </w:del>
            <w:r>
              <w:rPr>
                <w:rFonts w:cs="Verdana" w:ascii="Verdana" w:hAnsi="Verdana"/>
              </w:rPr>
              <w:t xml:space="preserve"> religio</w:t>
            </w:r>
            <w:ins w:id="42" w:author="h1" w:date="2004-09-22T15:22:00Z">
              <w:r>
                <w:rPr>
                  <w:rFonts w:cs="Verdana" w:ascii="Verdana" w:hAnsi="Verdana"/>
                </w:rPr>
                <w:t>u</w:t>
              </w:r>
            </w:ins>
            <w:r>
              <w:rPr>
                <w:rFonts w:cs="Verdana" w:ascii="Verdana" w:hAnsi="Verdana"/>
              </w:rPr>
              <w:t>s</w:t>
            </w:r>
            <w:del w:id="43" w:author="h1" w:date="2004-09-22T15:22:00Z">
              <w:r>
                <w:rPr>
                  <w:rFonts w:cs="Verdana" w:ascii="Verdana" w:hAnsi="Verdana"/>
                </w:rPr>
                <w:delText>ity</w:delText>
              </w:r>
            </w:del>
            <w:r>
              <w:rPr>
                <w:rFonts w:cs="Verdana" w:ascii="Verdana" w:hAnsi="Verdana"/>
              </w:rPr>
              <w:t xml:space="preserve">. I can‘t remember if my father has ever entered the synagogue. We observed the holidays but it was rather by tradition than by some deep </w:t>
            </w:r>
            <w:del w:id="44" w:author="h1" w:date="2004-09-22T15:23:00Z">
              <w:r>
                <w:rPr>
                  <w:rFonts w:cs="Verdana" w:ascii="Verdana" w:hAnsi="Verdana"/>
                </w:rPr>
                <w:delText>religiosity</w:delText>
              </w:r>
            </w:del>
            <w:ins w:id="45" w:author="h1" w:date="2004-09-22T15:23:00Z">
              <w:r>
                <w:rPr>
                  <w:rFonts w:cs="Verdana" w:ascii="Verdana" w:hAnsi="Verdana"/>
                </w:rPr>
                <w:t>piety</w:t>
              </w:r>
            </w:ins>
            <w:r>
              <w:rPr>
                <w:rFonts w:cs="Verdana" w:ascii="Verdana" w:hAnsi="Verdana"/>
              </w:rPr>
              <w:t xml:space="preserve">. My father was a communist; my mother had similar idea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, French, Russian, Esperanto, Hebr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d to Lom (June 1943 – September 194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eti Davidov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Kazanlak, 1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y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Graduated from </w:t>
            </w:r>
            <w:del w:id="46" w:author="andrea schellner" w:date="2004-11-15T11:56:00Z">
              <w:r>
                <w:rPr>
                  <w:rFonts w:cs="Verdana" w:ascii="Verdana" w:hAnsi="Verdana"/>
                </w:rPr>
                <w:delText xml:space="preserve">the </w:delText>
              </w:r>
            </w:del>
            <w:r>
              <w:rPr>
                <w:rFonts w:cs="Verdana" w:ascii="Verdana" w:hAnsi="Verdana"/>
              </w:rPr>
              <w:t xml:space="preserve">Sofia University in His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High-school teacher</w:t>
            </w:r>
            <w:ins w:id="47" w:author="andrea schellner" w:date="2004-11-15T11:56:00Z">
              <w:r>
                <w:rPr>
                  <w:rFonts w:cs="Verdana" w:ascii="Verdana" w:hAnsi="Verdana"/>
                </w:rPr>
                <w:t xml:space="preserve">, </w:t>
              </w:r>
            </w:ins>
            <w:ins w:id="48" w:author="andrea schellner" w:date="2004-11-15T11:56:00Z">
              <w:r>
                <w:rPr/>
                <w:t>e</w:t>
              </w:r>
            </w:ins>
            <w:r>
              <w:rPr/>
              <w:t xml:space="preserve">Editor </w:t>
            </w:r>
            <w:ins w:id="49" w:author="andrea schellner" w:date="2004-11-15T11:56:00Z">
              <w:r>
                <w:rPr/>
                <w:t>with</w:t>
              </w:r>
            </w:ins>
            <w:r>
              <w:rPr/>
              <w:t>in ‘Narodna Prosveta’ Publishing Ho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Lom</w:t>
            </w:r>
            <w:ins w:id="50" w:author="andrea schellner" w:date="2004-11-15T11:56:00Z">
              <w:r>
                <w:rPr>
                  <w:rFonts w:cs="Verdana" w:ascii="Verdana" w:hAnsi="Verdana"/>
                </w:rPr>
                <w:t>,</w:t>
              </w:r>
            </w:ins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del w:id="51" w:author="andrea schellner" w:date="2004-11-15T11:56:00Z">
              <w:r>
                <w:rPr>
                  <w:rFonts w:cs="Verdana" w:ascii="Verdana" w:hAnsi="Verdana"/>
                </w:rPr>
                <w:delText xml:space="preserve">The village of </w:delText>
              </w:r>
            </w:del>
            <w:r>
              <w:rPr>
                <w:rFonts w:cs="Verdana" w:ascii="Verdana" w:hAnsi="Verdana"/>
              </w:rPr>
              <w:t>Alexandrovo near Kazanl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52" w:author="andrea schellner" w:date="2004-11-15T11:57:00Z">
              <w:r>
                <w:rPr>
                  <w:rFonts w:cs="Verdana" w:ascii="Verdana" w:hAnsi="Verdana"/>
                </w:rPr>
                <w:delText>Yes, she has o</w:delText>
              </w:r>
            </w:del>
            <w:ins w:id="53" w:author="andrea schellner" w:date="2004-11-15T11:57:00Z">
              <w:r>
                <w:rPr>
                  <w:rFonts w:cs="Verdana" w:ascii="Verdana" w:hAnsi="Verdana"/>
                </w:rPr>
                <w:t>O</w:t>
              </w:r>
            </w:ins>
            <w:r>
              <w:rPr>
                <w:rFonts w:cs="Verdana" w:ascii="Verdana" w:hAnsi="Verdana"/>
              </w:rPr>
              <w:t>ne son, Ilya Nissimov. He is a neurologist. He has one daughter</w:t>
            </w:r>
            <w:ins w:id="54" w:author="andrea schellner" w:date="2004-11-15T11:57:00Z">
              <w:r>
                <w:rPr>
                  <w:rFonts w:cs="Verdana" w:ascii="Verdana" w:hAnsi="Verdana"/>
                </w:rPr>
                <w:t>,</w:t>
              </w:r>
            </w:ins>
            <w:r>
              <w:rPr>
                <w:rFonts w:cs="Verdana" w:ascii="Verdana" w:hAnsi="Verdana"/>
              </w:rPr>
              <w:t xml:space="preserve"> </w:t>
            </w:r>
            <w:del w:id="55" w:author="andrea schellner" w:date="2004-11-15T11:57:00Z">
              <w:r>
                <w:rPr>
                  <w:rFonts w:cs="Verdana" w:ascii="Verdana" w:hAnsi="Verdana"/>
                </w:rPr>
                <w:delText>–</w:delText>
              </w:r>
            </w:del>
            <w:r>
              <w:rPr>
                <w:rFonts w:cs="Verdana" w:ascii="Verdana" w:hAnsi="Verdana"/>
              </w:rPr>
              <w:t xml:space="preserve"> Iliana. 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im Buko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Dupnitza, 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ptember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del w:id="57" w:author="andrea schellner" w:date="2004-11-15T11:57:00Z"/>
              </w:rPr>
            </w:pPr>
            <w:r>
              <w:rPr>
                <w:rFonts w:cs="Verdana" w:ascii="Verdana" w:hAnsi="Verdana"/>
              </w:rPr>
              <w:t>Sofia</w:t>
            </w:r>
            <w:ins w:id="56" w:author="andrea schellner" w:date="2004-11-15T11:57:00Z">
              <w:r>
                <w:rPr>
                  <w:rFonts w:cs="Verdana" w:ascii="Verdana" w:hAnsi="Verdana"/>
                </w:rPr>
                <w:t xml:space="preserve">, 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visht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He graduated from </w:t>
            </w:r>
            <w:del w:id="58" w:author="andrea schellner" w:date="2004-11-15T11:57:00Z">
              <w:r>
                <w:rPr>
                  <w:rFonts w:cs="Verdana" w:ascii="Verdana" w:hAnsi="Verdana"/>
                </w:rPr>
                <w:delText xml:space="preserve">the </w:delText>
              </w:r>
            </w:del>
            <w:r>
              <w:rPr>
                <w:rFonts w:cs="Verdana" w:ascii="Verdana" w:hAnsi="Verdana"/>
              </w:rPr>
              <w:t xml:space="preserve">Svishtov University in Economics. He studied Law at </w:t>
            </w:r>
            <w:del w:id="59" w:author="andrea schellner" w:date="2004-11-15T11:57:00Z">
              <w:r>
                <w:rPr>
                  <w:rFonts w:cs="Verdana" w:ascii="Verdana" w:hAnsi="Verdana"/>
                </w:rPr>
                <w:delText xml:space="preserve">the </w:delText>
              </w:r>
            </w:del>
            <w:r>
              <w:rPr>
                <w:rFonts w:cs="Verdana" w:ascii="Verdana" w:hAnsi="Verdana"/>
              </w:rPr>
              <w:t>Sofia University but he didn</w:t>
            </w:r>
            <w:ins w:id="60" w:author="andrea schellner" w:date="2004-11-15T11:57:00Z">
              <w:r>
                <w:rPr>
                  <w:rFonts w:cs="Verdana" w:ascii="Verdana" w:hAnsi="Verdana"/>
                </w:rPr>
                <w:t>’</w:t>
              </w:r>
            </w:ins>
            <w:del w:id="61" w:author="andrea schellner" w:date="2004-11-15T11:57:00Z">
              <w:r>
                <w:rPr>
                  <w:rFonts w:cs="Verdana" w:ascii="Verdana" w:hAnsi="Verdana"/>
                </w:rPr>
                <w:delText>‘</w:delText>
              </w:r>
            </w:del>
            <w:r>
              <w:rPr>
                <w:rFonts w:cs="Verdana" w:ascii="Verdana" w:hAnsi="Verdana"/>
              </w:rPr>
              <w:t xml:space="preserve">t graduat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Journalist </w:t>
            </w:r>
            <w:del w:id="62" w:author="h1" w:date="2004-09-22T15:25:00Z">
              <w:r>
                <w:rPr>
                  <w:rFonts w:cs="Verdana" w:ascii="Verdana" w:hAnsi="Verdana"/>
                </w:rPr>
                <w:delText xml:space="preserve">in </w:delText>
              </w:r>
            </w:del>
            <w:ins w:id="63" w:author="h1" w:date="2004-09-22T15:25:00Z">
              <w:r>
                <w:rPr>
                  <w:rFonts w:cs="Verdana" w:ascii="Verdana" w:hAnsi="Verdana"/>
                </w:rPr>
                <w:t xml:space="preserve">with </w:t>
              </w:r>
            </w:ins>
            <w:r>
              <w:rPr>
                <w:rFonts w:cs="Verdana" w:ascii="Verdana" w:hAnsi="Verdana"/>
              </w:rPr>
              <w:t>‘Trud’, ‘Evreiski vesti’ and ‘Ikonomicheski Zhivot’</w:t>
            </w:r>
            <w:del w:id="64" w:author="h1" w:date="2004-09-22T15:26:00Z">
              <w:r>
                <w:rPr>
                  <w:rFonts w:cs="Verdana" w:ascii="Verdana" w:hAnsi="Verdana"/>
                </w:rPr>
                <w:delText xml:space="preserve"> newspapers</w:delText>
              </w:r>
            </w:del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ins w:id="65" w:author="h1" w:date="2004-09-22T16:31:00Z"/>
        </w:rPr>
      </w:pPr>
      <w:r>
        <w:rPr>
          <w:rFonts w:cs="Verdana" w:ascii="Verdana" w:hAnsi="Verdana"/>
          <w:i/>
        </w:rPr>
        <w:t>Tell me anything you know about his/her siblings (Name, date of birth and death, occupation, place of residence, name of wife and children, whether their family is Jewish and whether it is religious).</w:t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276"/>
        <w:gridCol w:w="1559"/>
        <w:gridCol w:w="1701"/>
        <w:gridCol w:w="1984"/>
      </w:tblGrid>
      <w:tr>
        <w:trPr>
          <w:trHeight w:val="127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66" w:author="h1" w:date="2004-09-22T16:31:00Z">
              <w:r>
                <w:rPr>
                  <w:rFonts w:cs="Verdana" w:ascii="Verdana" w:hAnsi="Verdana"/>
                  <w:sz w:val="16"/>
                </w:rPr>
                <w:t>Name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67" w:author="h1" w:date="2004-09-22T16:31:00Z">
              <w:r>
                <w:rPr>
                  <w:rFonts w:cs="Verdana" w:ascii="Verdana" w:hAnsi="Verdana"/>
                  <w:sz w:val="16"/>
                </w:rPr>
                <w:t>place and date of birth/death</w:t>
              </w:r>
            </w:ins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68" w:author="h1" w:date="2004-09-22T16:31:00Z">
              <w:r>
                <w:rPr>
                  <w:rFonts w:cs="Verdana" w:ascii="Verdana" w:hAnsi="Verdana"/>
                  <w:sz w:val="16"/>
                </w:rPr>
                <w:t>Occupation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69" w:author="h1" w:date="2004-09-22T16:31:00Z">
              <w:r>
                <w:rPr>
                  <w:rFonts w:cs="Verdana" w:ascii="Verdana" w:hAnsi="Verdana"/>
                  <w:sz w:val="16"/>
                </w:rPr>
                <w:t>biographical data and origins of spouse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70" w:author="h1" w:date="2004-09-22T16:31:00Z">
              <w:r>
                <w:rPr>
                  <w:rFonts w:cs="Verdana" w:ascii="Verdana" w:hAnsi="Verdana"/>
                  <w:sz w:val="16"/>
                </w:rPr>
                <w:t>biographical data of childre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71" w:author="h1" w:date="2004-09-22T16:31:00Z">
              <w:r>
                <w:rPr>
                  <w:rFonts w:cs="Verdana" w:ascii="Verdana" w:hAnsi="Verdana"/>
                  <w:sz w:val="16"/>
                </w:rPr>
                <w:t>describe how religious they were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del w:id="73" w:author="andrea schellner" w:date="2004-11-15T11:58:00Z"/>
              </w:rPr>
            </w:pPr>
            <w:del w:id="72" w:author="andrea schellner" w:date="2004-11-15T11:58:00Z">
              <w:r>
                <w:rPr>
                  <w:rFonts w:cs="Verdana" w:ascii="Verdana" w:hAnsi="Verdana"/>
                  <w:sz w:val="16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74" w:author="h1" w:date="2004-09-22T16:32:00Z">
              <w:r>
                <w:rPr>
                  <w:rFonts w:cs="Verdana" w:ascii="Verdana" w:hAnsi="Verdana"/>
                  <w:sz w:val="16"/>
                  <w:lang w:val="it-IT"/>
                </w:rPr>
                <w:t xml:space="preserve">Hertzel </w:t>
              </w:r>
            </w:ins>
            <w:ins w:id="75" w:author="h1" w:date="2004-09-22T16:42:00Z">
              <w:del w:id="76" w:author="andrea schellner" w:date="2004-11-15T11:58:00Z">
                <w:r>
                  <w:rPr>
                    <w:rFonts w:cs="Verdana" w:ascii="Verdana" w:hAnsi="Verdana"/>
                    <w:sz w:val="16"/>
                    <w:lang w:val="it-IT"/>
                  </w:rPr>
                  <w:delText xml:space="preserve"> </w:delText>
                </w:r>
              </w:del>
            </w:ins>
            <w:ins w:id="77" w:author="h1" w:date="2004-09-22T16:42:00Z">
              <w:r>
                <w:rPr>
                  <w:rFonts w:cs="Verdana" w:ascii="Verdana" w:hAnsi="Verdana"/>
                  <w:sz w:val="16"/>
                  <w:lang w:val="it-IT"/>
                </w:rPr>
                <w:t xml:space="preserve">Levi </w:t>
              </w:r>
            </w:ins>
            <w:ins w:id="78" w:author="h1" w:date="2004-09-22T16:39:00Z">
              <w:r>
                <w:rPr>
                  <w:rFonts w:cs="Verdana" w:ascii="Verdana" w:hAnsi="Verdana"/>
                  <w:sz w:val="16"/>
                  <w:lang w:val="it-IT"/>
                </w:rPr>
                <w:t>(m)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79" w:author="h1" w:date="2004-09-22T16:39:00Z">
              <w:del w:id="80" w:author="andrea schellner" w:date="2004-11-15T11:58:00Z">
                <w:r>
                  <w:rPr>
                    <w:rFonts w:cs="Verdana" w:ascii="Verdana" w:hAnsi="Verdana"/>
                    <w:sz w:val="16"/>
                  </w:rPr>
                  <w:delText>(</w:delText>
                </w:r>
              </w:del>
            </w:ins>
            <w:ins w:id="81" w:author="h1" w:date="2004-09-22T16:39:00Z">
              <w:r>
                <w:rPr>
                  <w:rFonts w:cs="Verdana" w:ascii="Verdana" w:hAnsi="Verdana"/>
                  <w:sz w:val="16"/>
                </w:rPr>
                <w:t>1927-2001</w:t>
              </w:r>
            </w:ins>
            <w:del w:id="82" w:author="andrea schellner" w:date="2004-11-15T11:58:00Z">
              <w:r>
                <w:rPr>
                  <w:rFonts w:cs="Verdana" w:ascii="Verdana" w:hAnsi="Verdana"/>
                  <w:sz w:val="16"/>
                </w:rPr>
                <w:delText>)</w:delText>
              </w:r>
            </w:del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/>
            </w:pPr>
            <w:ins w:id="83" w:author="h1" w:date="2004-09-22T16:32:00Z">
              <w:r>
                <w:rPr>
                  <w:rFonts w:cs="Verdana" w:ascii="Verdana" w:hAnsi="Verdana"/>
                  <w:sz w:val="16"/>
                </w:rPr>
                <w:t>Building manager, Sofia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84" w:author="h1" w:date="2004-09-22T16:33:00Z">
              <w:r>
                <w:rPr>
                  <w:rFonts w:cs="Verdana" w:ascii="Verdana" w:hAnsi="Verdana"/>
                  <w:sz w:val="16"/>
                  <w:lang w:val="it-IT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85" w:author="h1" w:date="2004-09-22T16:34:00Z">
              <w:r>
                <w:rPr>
                  <w:rFonts w:cs="Verdana" w:ascii="Verdana" w:hAnsi="Verdana"/>
                  <w:sz w:val="16"/>
                  <w:lang w:val="it-IT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86" w:author="h1" w:date="2004-09-22T16:40:00Z">
              <w:r>
                <w:rPr>
                  <w:rFonts w:cs="Verdana" w:ascii="Verdana" w:hAnsi="Verdana"/>
                  <w:sz w:val="16"/>
                </w:rPr>
                <w:t>Not religious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90" w:author="h1" w:date="2004-09-22T16:32:00Z"/>
              </w:rPr>
            </w:pPr>
            <w:ins w:id="87" w:author="h1" w:date="2004-09-22T16:34:00Z">
              <w:r>
                <w:rPr>
                  <w:rFonts w:cs="Verdana" w:ascii="Verdana" w:hAnsi="Verdana"/>
                  <w:sz w:val="16"/>
                </w:rPr>
                <w:t xml:space="preserve">Simcho </w:t>
              </w:r>
            </w:ins>
            <w:ins w:id="88" w:author="h1" w:date="2004-09-22T16:42:00Z">
              <w:r>
                <w:rPr>
                  <w:rFonts w:cs="Verdana" w:ascii="Verdana" w:hAnsi="Verdana"/>
                  <w:sz w:val="16"/>
                </w:rPr>
                <w:t xml:space="preserve">Levi </w:t>
              </w:r>
            </w:ins>
            <w:ins w:id="89" w:author="h1" w:date="2004-09-22T16:39:00Z">
              <w:r>
                <w:rPr>
                  <w:rFonts w:cs="Verdana" w:ascii="Verdana" w:hAnsi="Verdana"/>
                  <w:sz w:val="16"/>
                </w:rPr>
                <w:t>(m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92" w:author="h1" w:date="2004-09-22T16:32:00Z"/>
              </w:rPr>
            </w:pPr>
            <w:ins w:id="91" w:author="h1" w:date="2004-09-22T16:32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ins w:id="93" w:author="h1" w:date="2004-09-22T16:39:00Z">
              <w:del w:id="94" w:author="andrea schellner" w:date="2004-11-15T11:58:00Z">
                <w:r>
                  <w:rPr>
                    <w:rFonts w:cs="Verdana" w:ascii="Verdana" w:hAnsi="Verdana"/>
                    <w:sz w:val="16"/>
                    <w:lang w:val="de-DE"/>
                  </w:rPr>
                  <w:delText>(</w:delText>
                </w:r>
              </w:del>
            </w:ins>
            <w:ins w:id="95" w:author="h1" w:date="2004-09-22T16:39:00Z">
              <w:r>
                <w:rPr>
                  <w:rFonts w:cs="Verdana" w:ascii="Verdana" w:hAnsi="Verdana"/>
                  <w:sz w:val="16"/>
                  <w:lang w:val="de-DE"/>
                </w:rPr>
                <w:t>1929-1999</w:t>
              </w:r>
            </w:ins>
            <w:del w:id="96" w:author="andrea schellner" w:date="2004-11-15T11:58:00Z">
              <w:r>
                <w:rPr>
                  <w:rFonts w:cs="Verdana" w:ascii="Verdana" w:hAnsi="Verdana"/>
                  <w:sz w:val="16"/>
                  <w:lang w:val="de-DE"/>
                </w:rPr>
                <w:delText>)</w:delText>
              </w:r>
            </w:del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/>
            </w:pPr>
            <w:ins w:id="97" w:author="h1" w:date="2004-09-22T16:35:00Z">
              <w:r>
                <w:rPr>
                  <w:rFonts w:cs="Verdana" w:ascii="Verdana" w:hAnsi="Verdana"/>
                  <w:sz w:val="16"/>
                  <w:lang w:val="de-DE"/>
                </w:rPr>
                <w:t>Kiosk vendor</w:t>
              </w:r>
            </w:ins>
            <w:ins w:id="98" w:author="h1" w:date="2004-09-22T16:38:00Z">
              <w:r>
                <w:rPr>
                  <w:rFonts w:cs="Verdana" w:ascii="Verdana" w:hAnsi="Verdana"/>
                  <w:sz w:val="16"/>
                  <w:lang w:val="de-DE"/>
                </w:rPr>
                <w:t>, Dupnitza</w:t>
              </w:r>
            </w:ins>
            <w:ins w:id="99" w:author="h1" w:date="2004-09-22T16:32:00Z">
              <w:r>
                <w:rPr>
                  <w:rFonts w:cs="Verdana" w:ascii="Verdana" w:hAnsi="Verdana"/>
                  <w:sz w:val="16"/>
                  <w:lang w:val="de-DE"/>
                </w:rPr>
                <w:t xml:space="preserve"> 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00" w:author="h1" w:date="2004-09-22T16:36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01" w:author="h1" w:date="2004-09-22T16:36:00Z">
              <w:r>
                <w:rPr>
                  <w:rFonts w:cs="Verdana" w:ascii="Verdana" w:hAnsi="Verdana"/>
                  <w:sz w:val="16"/>
                </w:rPr>
                <w:t>Izi and Sami. All left for Israel in1989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02" w:author="h1" w:date="2004-09-22T16:40:00Z">
              <w:r>
                <w:rPr>
                  <w:rFonts w:cs="Verdana" w:ascii="Verdana" w:hAnsi="Verdana"/>
                  <w:sz w:val="16"/>
                </w:rPr>
                <w:t>Not religious</w:t>
              </w:r>
            </w:ins>
          </w:p>
        </w:tc>
      </w:tr>
      <w:tr>
        <w:trPr>
          <w:trHeight w:val="74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ins w:id="103" w:author="h1" w:date="2004-09-22T16:37:00Z">
              <w:r>
                <w:rPr>
                  <w:rFonts w:cs="Verdana" w:ascii="Verdana" w:hAnsi="Verdana"/>
                  <w:sz w:val="16"/>
                </w:rPr>
                <w:t>Marieta/Marcella</w:t>
              </w:r>
            </w:ins>
            <w:ins w:id="104" w:author="h1" w:date="2004-09-22T16:39:00Z">
              <w:r>
                <w:rPr>
                  <w:rFonts w:cs="Verdana" w:ascii="Verdana" w:hAnsi="Verdana"/>
                  <w:sz w:val="16"/>
                </w:rPr>
                <w:t xml:space="preserve"> ? (nee Levi)</w:t>
              </w:r>
            </w:ins>
            <w:ins w:id="105" w:author="andrea schellner" w:date="2004-11-15T11:58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ins w:id="106" w:author="h1" w:date="2004-09-22T16:39:00Z">
              <w:r>
                <w:rPr>
                  <w:rFonts w:cs="Verdana" w:ascii="Verdana" w:hAnsi="Verdana"/>
                  <w:sz w:val="16"/>
                </w:rPr>
                <w:t>(f)</w:t>
              </w:r>
            </w:ins>
            <w:ins w:id="107" w:author="h1" w:date="2004-09-22T16:37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08" w:author="h1" w:date="2004-09-22T16:39:00Z">
              <w:del w:id="109" w:author="andrea schellner" w:date="2004-11-15T11:58:00Z">
                <w:r>
                  <w:rPr>
                    <w:rFonts w:cs="Verdana" w:ascii="Verdana" w:hAnsi="Verdana"/>
                    <w:sz w:val="16"/>
                  </w:rPr>
                  <w:delText>(</w:delText>
                </w:r>
              </w:del>
            </w:ins>
            <w:ins w:id="110" w:author="h1" w:date="2004-09-22T16:39:00Z">
              <w:r>
                <w:rPr>
                  <w:rFonts w:cs="Verdana" w:ascii="Verdana" w:hAnsi="Verdana"/>
                  <w:sz w:val="16"/>
                </w:rPr>
                <w:t>1930-2001</w:t>
              </w:r>
            </w:ins>
            <w:del w:id="111" w:author="andrea schellner" w:date="2004-11-15T11:58:00Z">
              <w:r>
                <w:rPr>
                  <w:rFonts w:cs="Verdana" w:ascii="Verdana" w:hAnsi="Verdana"/>
                  <w:sz w:val="16"/>
                </w:rPr>
                <w:delText>)</w:delText>
              </w:r>
            </w:del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12" w:author="h1" w:date="2004-09-22T16:39:00Z">
              <w:r>
                <w:rPr>
                  <w:rFonts w:cs="Verdana" w:ascii="Verdana" w:hAnsi="Verdana"/>
                  <w:sz w:val="16"/>
                </w:rPr>
                <w:t>Housewife, Kjustendil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113" w:author="h1" w:date="2004-09-22T16:39:00Z">
              <w:r>
                <w:rPr>
                  <w:rFonts w:cs="Verdana" w:ascii="Verdana" w:hAnsi="Verdana"/>
                  <w:sz w:val="16"/>
                  <w:lang w:val="it-IT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114" w:author="h1" w:date="2004-09-22T16:40:00Z">
              <w:r>
                <w:rPr>
                  <w:rFonts w:cs="Verdana" w:ascii="Verdana" w:hAnsi="Verdana"/>
                  <w:sz w:val="16"/>
                  <w:lang w:val="it-IT"/>
                </w:rPr>
                <w:t>No information</w:t>
              </w:r>
            </w:ins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15" w:author="h1" w:date="2004-09-22T16:40:00Z">
              <w:r>
                <w:rPr>
                  <w:rFonts w:cs="Verdana" w:ascii="Verdana" w:hAnsi="Verdana"/>
                  <w:sz w:val="16"/>
                </w:rPr>
                <w:t>Not religious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ri Haim Lev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bert Haim Lev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ri: Sofia, 195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: Sofia, 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Anri: -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de-DE"/>
              </w:rPr>
              <w:t>Albert: in Israel since 1991</w:t>
            </w:r>
            <w:del w:id="116" w:author="andrea schellner" w:date="2004-11-15T12:01:00Z">
              <w:r>
                <w:rPr>
                  <w:rFonts w:cs="Verdana" w:ascii="Verdana" w:hAnsi="Verdana"/>
                  <w:lang w:val="de-DE"/>
                </w:rPr>
                <w:delText>.</w:delText>
              </w:r>
            </w:del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Anri: graduated from </w:t>
            </w:r>
            <w:del w:id="117" w:author="andrea schellner" w:date="2004-11-15T12:01:00Z">
              <w:r>
                <w:rPr>
                  <w:rFonts w:cs="Verdana" w:ascii="Verdana" w:hAnsi="Verdana"/>
                </w:rPr>
                <w:delText xml:space="preserve">the </w:delText>
              </w:r>
            </w:del>
            <w:r>
              <w:rPr>
                <w:rFonts w:cs="Verdana" w:ascii="Verdana" w:hAnsi="Verdana"/>
              </w:rPr>
              <w:t xml:space="preserve">Sofia University in Chemistry and Microbiology and from </w:t>
            </w:r>
            <w:del w:id="118" w:author="andrea schellner" w:date="2004-11-15T12:01:00Z">
              <w:r>
                <w:rPr>
                  <w:rFonts w:cs="Verdana" w:ascii="Verdana" w:hAnsi="Verdana"/>
                </w:rPr>
                <w:delText xml:space="preserve">the </w:delText>
              </w:r>
            </w:del>
            <w:r>
              <w:rPr>
                <w:rFonts w:cs="Verdana" w:ascii="Verdana" w:hAnsi="Verdana"/>
              </w:rPr>
              <w:t>Economic University, Sofia in Foreign Commerc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Albert: graduated from </w:t>
            </w:r>
            <w:del w:id="119" w:author="andrea schellner" w:date="2004-11-15T12:01:00Z">
              <w:r>
                <w:rPr>
                  <w:rFonts w:cs="Verdana" w:ascii="Verdana" w:hAnsi="Verdana"/>
                </w:rPr>
                <w:delText xml:space="preserve">the </w:delText>
              </w:r>
            </w:del>
            <w:r>
              <w:rPr>
                <w:rFonts w:cs="Verdana" w:ascii="Verdana" w:hAnsi="Verdana"/>
              </w:rPr>
              <w:t>Economic University, Sofia in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ri: at the present moment – unemployed; profession – chemist; econom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: 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20" w:author="andrea schellner" w:date="2004-11-15T12:02:00Z">
              <w:r>
                <w:rPr>
                  <w:rFonts w:cs="Verdana" w:ascii="Verdana" w:hAnsi="Verdana"/>
                </w:rPr>
                <w:delText xml:space="preserve">One granddaughter – </w:delText>
              </w:r>
            </w:del>
            <w:ins w:id="121" w:author="andrea schellner" w:date="2004-11-15T12:02:00Z">
              <w:r>
                <w:rPr>
                  <w:rFonts w:cs="Verdana" w:ascii="Verdana" w:hAnsi="Verdana"/>
                </w:rPr>
                <w:t xml:space="preserve">Albert: </w:t>
              </w:r>
            </w:ins>
            <w:r>
              <w:rPr>
                <w:rFonts w:cs="Verdana" w:ascii="Verdana" w:hAnsi="Verdana"/>
              </w:rPr>
              <w:t>Lora</w:t>
            </w:r>
            <w:ins w:id="122" w:author="andrea schellner" w:date="2004-11-15T12:01:00Z">
              <w:r>
                <w:rPr>
                  <w:rFonts w:cs="Verdana" w:ascii="Verdana" w:hAnsi="Verdana"/>
                </w:rPr>
                <w:t>,</w:t>
              </w:r>
            </w:ins>
            <w:del w:id="123" w:author="andrea schellner" w:date="2004-11-15T12:01:00Z">
              <w:r>
                <w:rPr>
                  <w:rFonts w:cs="Verdana" w:ascii="Verdana" w:hAnsi="Verdana"/>
                </w:rPr>
                <w:delText>.</w:delText>
              </w:r>
            </w:del>
            <w:r>
              <w:rPr>
                <w:rFonts w:cs="Verdana" w:ascii="Verdana" w:hAnsi="Verdana"/>
              </w:rPr>
              <w:t xml:space="preserve"> </w:t>
            </w:r>
            <w:del w:id="124" w:author="andrea schellner" w:date="2004-11-15T12:01:00Z">
              <w:r>
                <w:rPr>
                  <w:rFonts w:cs="Verdana" w:ascii="Verdana" w:hAnsi="Verdana"/>
                </w:rPr>
                <w:delText xml:space="preserve">She was </w:delText>
              </w:r>
            </w:del>
            <w:r>
              <w:rPr>
                <w:rFonts w:cs="Verdana" w:ascii="Verdana" w:hAnsi="Verdana"/>
              </w:rPr>
              <w:t>born on 29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ctober 19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br w:type="page"/>
      </w:r>
      <w:r>
        <w:rPr>
          <w:rFonts w:cs="Verdana" w:ascii="Verdana" w:hAnsi="Verdana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ko Davidov Katal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Kazanlak, 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ptember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127" w:author="andrea schellner" w:date="2004-11-15T12:03:00Z"/>
              </w:rPr>
            </w:pPr>
            <w:r>
              <w:rPr>
                <w:rFonts w:cs="Verdana" w:ascii="Verdana" w:hAnsi="Verdana"/>
              </w:rPr>
              <w:t>Plovdiv</w:t>
            </w:r>
            <w:ins w:id="125" w:author="andrea schellner" w:date="2004-11-15T12:03:00Z">
              <w:r>
                <w:rPr>
                  <w:rFonts w:cs="Verdana" w:ascii="Verdana" w:hAnsi="Verdana"/>
                </w:rPr>
                <w:t xml:space="preserve">, </w:t>
              </w:r>
            </w:ins>
            <w:del w:id="126" w:author="andrea schellner" w:date="2004-11-15T12:03:00Z">
              <w:r>
                <w:rPr>
                  <w:rFonts w:cs="Verdana" w:ascii="Verdana" w:hAnsi="Verdana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del w:id="129" w:author="andrea schellner" w:date="2004-11-15T12:03:00Z"/>
              </w:rPr>
            </w:pPr>
            <w:r>
              <w:rPr>
                <w:rFonts w:cs="Verdana" w:ascii="Verdana" w:hAnsi="Verdana"/>
              </w:rPr>
              <w:t>Lom</w:t>
            </w:r>
            <w:ins w:id="128" w:author="andrea schellner" w:date="2004-11-15T12:03:00Z">
              <w:r>
                <w:rPr>
                  <w:rFonts w:cs="Verdana" w:ascii="Verdana" w:hAnsi="Verdana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Sofia, 1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November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gh school, Plovdi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30" w:author="andrea schellner" w:date="2004-11-15T12:05:00Z">
              <w:r>
                <w:rPr>
                  <w:rFonts w:eastAsia="Verdana" w:cs="Verdana" w:ascii="Verdana" w:hAnsi="Verdana"/>
                </w:rPr>
                <w:delText xml:space="preserve"> </w:delText>
              </w:r>
            </w:del>
            <w:r>
              <w:rPr>
                <w:rFonts w:cs="Verdana" w:ascii="Verdana" w:hAnsi="Verdana"/>
              </w:rPr>
              <w:t>Before WWII: shopkeeper in his father</w:t>
            </w:r>
            <w:ins w:id="131" w:author="andrea schellner" w:date="2004-11-15T12:05:00Z">
              <w:r>
                <w:rPr>
                  <w:rFonts w:cs="Verdana" w:ascii="Verdana" w:hAnsi="Verdana"/>
                </w:rPr>
                <w:t>’</w:t>
              </w:r>
            </w:ins>
            <w:del w:id="132" w:author="andrea schellner" w:date="2004-11-15T12:05:00Z">
              <w:r>
                <w:rPr>
                  <w:rFonts w:cs="Verdana" w:ascii="Verdana" w:hAnsi="Verdana"/>
                </w:rPr>
                <w:delText>‘</w:delText>
              </w:r>
            </w:del>
            <w:r>
              <w:rPr>
                <w:rFonts w:cs="Verdana" w:ascii="Verdana" w:hAnsi="Verdana"/>
              </w:rPr>
              <w:t>s store</w:t>
            </w:r>
          </w:p>
          <w:p>
            <w:pPr>
              <w:pStyle w:val="Normal"/>
              <w:spacing w:lineRule="exact" w:line="360"/>
              <w:rPr/>
            </w:pPr>
            <w:del w:id="133" w:author="andrea schellner" w:date="2004-11-15T12:05:00Z">
              <w:r>
                <w:rPr>
                  <w:rFonts w:eastAsia="Verdana" w:cs="Verdana" w:ascii="Verdana" w:hAnsi="Verdana"/>
                </w:rPr>
                <w:delText xml:space="preserve"> </w:delText>
              </w:r>
            </w:del>
            <w:r>
              <w:rPr>
                <w:rFonts w:cs="Verdana" w:ascii="Verdana" w:hAnsi="Verdana"/>
              </w:rPr>
              <w:t xml:space="preserve">After WWII: secretary of the ‘Iskra’ Cultural Club in Kazanla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He was an atheist. I can’t remember </w:t>
            </w:r>
            <w:del w:id="134" w:author="h1" w:date="2004-09-22T16:04:00Z">
              <w:r>
                <w:rPr>
                  <w:rFonts w:cs="Verdana" w:ascii="Verdana" w:hAnsi="Verdana"/>
                </w:rPr>
                <w:delText xml:space="preserve">whether </w:delText>
              </w:r>
            </w:del>
            <w:ins w:id="135" w:author="h1" w:date="2004-09-22T16:04:00Z">
              <w:r>
                <w:rPr>
                  <w:rFonts w:cs="Verdana" w:ascii="Verdana" w:hAnsi="Verdana"/>
                </w:rPr>
                <w:t xml:space="preserve">if </w:t>
              </w:r>
            </w:ins>
            <w:r>
              <w:rPr>
                <w:rFonts w:cs="Verdana" w:ascii="Verdana" w:hAnsi="Verdana"/>
              </w:rPr>
              <w:t xml:space="preserve">he </w:t>
            </w:r>
            <w:del w:id="136" w:author="h1" w:date="2004-09-22T15:29:00Z">
              <w:r>
                <w:rPr>
                  <w:rFonts w:cs="Verdana" w:ascii="Verdana" w:hAnsi="Verdana"/>
                </w:rPr>
                <w:delText xml:space="preserve">had </w:delText>
              </w:r>
            </w:del>
            <w:r>
              <w:rPr>
                <w:rFonts w:cs="Verdana" w:ascii="Verdana" w:hAnsi="Verdana"/>
              </w:rPr>
              <w:t xml:space="preserve">ever </w:t>
            </w:r>
            <w:del w:id="137" w:author="h1" w:date="2004-09-22T15:29:00Z">
              <w:r>
                <w:rPr>
                  <w:rFonts w:cs="Verdana" w:ascii="Verdana" w:hAnsi="Verdana"/>
                </w:rPr>
                <w:delText xml:space="preserve">stepped </w:delText>
              </w:r>
            </w:del>
            <w:ins w:id="138" w:author="h1" w:date="2004-09-22T15:29:00Z">
              <w:r>
                <w:rPr>
                  <w:rFonts w:cs="Verdana" w:ascii="Verdana" w:hAnsi="Verdana"/>
                </w:rPr>
                <w:t xml:space="preserve">visited </w:t>
              </w:r>
            </w:ins>
            <w:del w:id="139" w:author="h1" w:date="2004-09-22T15:29:00Z">
              <w:r>
                <w:rPr>
                  <w:rFonts w:cs="Verdana" w:ascii="Verdana" w:hAnsi="Verdana"/>
                </w:rPr>
                <w:delText xml:space="preserve">in </w:delText>
              </w:r>
            </w:del>
            <w:r>
              <w:rPr>
                <w:rFonts w:cs="Verdana" w:ascii="Verdana" w:hAnsi="Verdana"/>
              </w:rPr>
              <w:t xml:space="preserve">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ns w:id="141" w:author="h1" w:date="2004-09-22T15:37:00Z"/>
        </w:rPr>
      </w:pPr>
      <w:ins w:id="140" w:author="h1" w:date="2004-09-22T15:37:00Z">
        <w:r>
          <w:rPr>
            <w:rFonts w:cs="Verdana" w:ascii="Verdana" w:hAnsi="Verdana"/>
          </w:rPr>
        </w:r>
      </w:ins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ins w:id="148" w:author="h1" w:date="2004-09-22T15:37:00Z"/>
              </w:rPr>
            </w:pPr>
            <w:ins w:id="142" w:author="h1" w:date="2004-09-22T15:37:00Z">
              <w:r>
                <w:rPr>
                  <w:rFonts w:cs="Verdana" w:ascii="Verdana" w:hAnsi="Verdana"/>
                </w:rPr>
                <w:t xml:space="preserve">Forced labor camps in </w:t>
              </w:r>
            </w:ins>
            <w:ins w:id="143" w:author="andrea schellner" w:date="2004-11-15T12:05:00Z">
              <w:r>
                <w:rPr>
                  <w:rFonts w:cs="Verdana" w:ascii="Verdana" w:hAnsi="Verdana"/>
                </w:rPr>
                <w:t xml:space="preserve">the villages of </w:t>
              </w:r>
            </w:ins>
            <w:ins w:id="144" w:author="h1" w:date="2004-09-22T15:37:00Z">
              <w:r>
                <w:rPr>
                  <w:rFonts w:cs="Verdana" w:ascii="Verdana" w:hAnsi="Verdana"/>
                </w:rPr>
                <w:t>Liubimetz and Krushevene</w:t>
              </w:r>
            </w:ins>
            <w:ins w:id="145" w:author="h1" w:date="2004-09-22T15:37:00Z">
              <w:del w:id="146" w:author="andrea schellner" w:date="2004-11-15T12:05:00Z">
                <w:r>
                  <w:rPr>
                    <w:rFonts w:cs="Verdana" w:ascii="Verdana" w:hAnsi="Verdana"/>
                  </w:rPr>
                  <w:delText xml:space="preserve"> villages</w:delText>
                </w:r>
              </w:del>
            </w:ins>
            <w:ins w:id="147" w:author="h1" w:date="2004-09-22T15:37:00Z">
              <w:r>
                <w:rPr>
                  <w:rFonts w:cs="Verdana" w:ascii="Verdana" w:hAnsi="Verdana"/>
                </w:rPr>
                <w:t xml:space="preserve">  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ins w:id="150" w:author="h1" w:date="2004-09-22T15:37:00Z"/>
              </w:rPr>
            </w:pPr>
            <w:ins w:id="149" w:author="h1" w:date="2004-09-22T15:37:00Z">
              <w:r>
                <w:rPr>
                  <w:rFonts w:cs="Verdana" w:ascii="Verdana" w:hAnsi="Verdana"/>
                </w:rPr>
                <w:t>Interned to Lom (June 1943 – September 1944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51" w:author="h1" w:date="2004-09-22T15:37:00Z">
              <w:r>
                <w:rPr>
                  <w:rFonts w:cs="Verdana" w:ascii="Verdana" w:hAnsi="Verdana"/>
                </w:rPr>
                <w:t>Sec</w:t>
              </w:r>
            </w:ins>
            <w:ins w:id="152" w:author="andrea schellner" w:date="2004-11-15T12:05:00Z">
              <w:r>
                <w:rPr>
                  <w:rFonts w:cs="Verdana" w:ascii="Verdana" w:hAnsi="Verdana"/>
                </w:rPr>
                <w:t>re</w:t>
              </w:r>
            </w:ins>
            <w:ins w:id="153" w:author="h1" w:date="2004-09-22T15:37:00Z">
              <w:r>
                <w:rPr>
                  <w:rFonts w:cs="Verdana" w:ascii="Verdana" w:hAnsi="Verdana"/>
                </w:rPr>
                <w:t>t</w:t>
              </w:r>
            </w:ins>
            <w:ins w:id="154" w:author="h1" w:date="2004-09-22T15:37:00Z">
              <w:del w:id="155" w:author="andrea schellner" w:date="2004-11-15T12:05:00Z">
                <w:r>
                  <w:rPr>
                    <w:rFonts w:cs="Verdana" w:ascii="Verdana" w:hAnsi="Verdana"/>
                  </w:rPr>
                  <w:delText>er</w:delText>
                </w:r>
              </w:del>
            </w:ins>
            <w:ins w:id="156" w:author="h1" w:date="2004-09-22T15:37:00Z">
              <w:r>
                <w:rPr>
                  <w:rFonts w:cs="Verdana" w:ascii="Verdana" w:hAnsi="Verdana"/>
                </w:rPr>
                <w:t>ary of the ‘Iskra’ Cultural Club, Kazanlak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Solchi Montiya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Katal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Kazanlak, 1907/8 – Israel, 20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del w:id="157" w:author="h1" w:date="2004-09-22T15:33:00Z">
              <w:r>
                <w:rPr>
                  <w:rFonts w:cs="Verdana" w:ascii="Verdana" w:hAnsi="Verdana"/>
                  <w:sz w:val="16"/>
                  <w:lang w:val="it-IT"/>
                </w:rPr>
                <w:delText xml:space="preserve">- </w:delText>
              </w:r>
            </w:del>
            <w:ins w:id="158" w:author="andrea schellner" w:date="2004-11-15T12:06:00Z">
              <w:r>
                <w:rPr>
                  <w:rFonts w:cs="Verdana" w:ascii="Verdana" w:hAnsi="Verdana"/>
                  <w:sz w:val="16"/>
                  <w:lang w:val="it-IT"/>
                </w:rPr>
                <w:t>N</w:t>
              </w:r>
            </w:ins>
            <w:ins w:id="159" w:author="h1" w:date="2004-09-22T15:33:00Z">
              <w:del w:id="160" w:author="andrea schellner" w:date="2004-11-15T12:06:00Z">
                <w:r>
                  <w:rPr>
                    <w:rFonts w:cs="Verdana" w:ascii="Verdana" w:hAnsi="Verdana"/>
                    <w:sz w:val="16"/>
                    <w:lang w:val="it-IT"/>
                  </w:rPr>
                  <w:delText>n</w:delText>
                </w:r>
              </w:del>
            </w:ins>
            <w:ins w:id="161" w:author="h1" w:date="2004-09-22T15:33:00Z">
              <w:r>
                <w:rPr>
                  <w:rFonts w:cs="Verdana" w:ascii="Verdana" w:hAnsi="Verdana"/>
                  <w:sz w:val="16"/>
                  <w:lang w:val="it-IT"/>
                </w:rPr>
                <w:t xml:space="preserve">o information 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 Montiya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Born in Rousse, </w:t>
            </w:r>
            <w:del w:id="162" w:author="andrea schellner" w:date="2004-11-15T12:06:00Z">
              <w:r>
                <w:rPr>
                  <w:rFonts w:cs="Verdana" w:ascii="Verdana" w:hAnsi="Verdana"/>
                  <w:sz w:val="16"/>
                </w:rPr>
                <w:delText xml:space="preserve"> Bulgaria</w:delText>
              </w:r>
            </w:del>
            <w:r>
              <w:rPr>
                <w:rFonts w:cs="Verdana" w:ascii="Verdana" w:hAnsi="Verdana"/>
                <w:sz w:val="16"/>
              </w:rPr>
              <w:t xml:space="preserve">, </w:t>
            </w:r>
            <w:ins w:id="163" w:author="andrea schellner" w:date="2004-11-15T12:06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164" w:author="andrea schellner" w:date="2004-11-15T12:06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>ate unknown,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165" w:author="h1" w:date="2004-09-22T16:02:00Z">
              <w:r>
                <w:rPr>
                  <w:rFonts w:cs="Verdana" w:ascii="Verdana" w:hAnsi="Verdana"/>
                  <w:sz w:val="16"/>
                </w:rPr>
                <w:delText xml:space="preserve">Two sons – </w:delText>
              </w:r>
            </w:del>
            <w:r>
              <w:rPr>
                <w:rFonts w:cs="Verdana" w:ascii="Verdana" w:hAnsi="Verdana"/>
                <w:sz w:val="16"/>
              </w:rPr>
              <w:t>David and Monti</w:t>
            </w:r>
            <w:ins w:id="166" w:author="h1" w:date="2004-09-22T15:47:00Z">
              <w:r>
                <w:rPr>
                  <w:rFonts w:cs="Verdana" w:ascii="Verdana" w:hAnsi="Verdana"/>
                  <w:sz w:val="16"/>
                </w:rPr>
                <w:t xml:space="preserve">, </w:t>
              </w:r>
            </w:ins>
            <w:ins w:id="167" w:author="h1" w:date="2004-09-22T16:02:00Z">
              <w:r>
                <w:rPr>
                  <w:rFonts w:cs="Verdana" w:ascii="Verdana" w:hAnsi="Verdana"/>
                  <w:sz w:val="16"/>
                </w:rPr>
                <w:t>both</w:t>
              </w:r>
            </w:ins>
            <w:ins w:id="168" w:author="h1" w:date="2004-09-22T15:47:00Z">
              <w:r>
                <w:rPr>
                  <w:rFonts w:cs="Verdana" w:ascii="Verdana" w:hAnsi="Verdana"/>
                  <w:sz w:val="16"/>
                </w:rPr>
                <w:t xml:space="preserve"> of them left for Israel in 1947/1948</w:t>
              </w:r>
            </w:ins>
            <w:del w:id="169" w:author="h1" w:date="2004-09-22T15:47:00Z">
              <w:r>
                <w:rPr>
                  <w:rFonts w:cs="Verdana" w:ascii="Verdana" w:hAnsi="Verdana"/>
                  <w:sz w:val="16"/>
                </w:rPr>
                <w:delText xml:space="preserve">  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ins w:id="170" w:author="andrea schellner" w:date="2004-11-15T12:06:00Z">
              <w:r>
                <w:rPr>
                  <w:rFonts w:cs="Verdana" w:ascii="Verdana" w:hAnsi="Verdana"/>
                  <w:sz w:val="16"/>
                  <w:lang w:val="de-DE"/>
                </w:rPr>
                <w:t>N</w:t>
              </w:r>
            </w:ins>
            <w:ins w:id="171" w:author="h1" w:date="2004-09-22T15:34:00Z">
              <w:del w:id="172" w:author="andrea schellner" w:date="2004-11-15T12:06:00Z">
                <w:r>
                  <w:rPr>
                    <w:rFonts w:cs="Verdana" w:ascii="Verdana" w:hAnsi="Verdana"/>
                    <w:sz w:val="16"/>
                    <w:lang w:val="de-DE"/>
                  </w:rPr>
                  <w:delText>n</w:delText>
                </w:r>
              </w:del>
            </w:ins>
            <w:ins w:id="173" w:author="h1" w:date="2004-09-22T15:34:00Z">
              <w:r>
                <w:rPr>
                  <w:rFonts w:cs="Verdana" w:ascii="Verdana" w:hAnsi="Verdana"/>
                  <w:sz w:val="16"/>
                  <w:lang w:val="de-DE"/>
                </w:rPr>
                <w:t>o information</w:t>
              </w:r>
            </w:ins>
            <w:del w:id="174" w:author="h1" w:date="2004-09-22T15:34:00Z">
              <w:r>
                <w:rPr>
                  <w:rFonts w:cs="Verdana" w:ascii="Verdana" w:hAnsi="Verdana"/>
                  <w:sz w:val="16"/>
                  <w:lang w:val="de-DE"/>
                </w:rPr>
                <w:delText xml:space="preserve">In 1947/1948 all of them left for Israel 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Gavriel Katal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Kazanlak, 1917/8 – Israel, 2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ircraft mecha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ashka, </w:t>
            </w:r>
            <w:ins w:id="175" w:author="andrea schellner" w:date="2004-11-15T12:06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176" w:author="andrea schellner" w:date="2004-11-15T12:06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>ate unknown,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ins w:id="177" w:author="h1" w:date="2004-09-22T15:33:00Z">
              <w:r>
                <w:rPr>
                  <w:rFonts w:cs="Verdana" w:ascii="Verdana" w:hAnsi="Verdana"/>
                  <w:sz w:val="16"/>
                  <w:lang w:val="de-DE"/>
                </w:rPr>
                <w:t>In Israel since 1947/1948</w:t>
              </w:r>
            </w:ins>
            <w:del w:id="178" w:author="h1" w:date="2004-09-22T15:33:00Z">
              <w:r>
                <w:rPr>
                  <w:rFonts w:cs="Verdana" w:ascii="Verdana" w:hAnsi="Verdana"/>
                  <w:sz w:val="16"/>
                  <w:lang w:val="de-DE"/>
                </w:rPr>
                <w:delText>-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179" w:author="andrea schellner" w:date="2004-11-15T12:06:00Z">
              <w:r>
                <w:rPr>
                  <w:rFonts w:cs="Verdana" w:ascii="Verdana" w:hAnsi="Verdana"/>
                  <w:sz w:val="16"/>
                  <w:lang w:val="it-IT"/>
                </w:rPr>
                <w:t>N</w:t>
              </w:r>
            </w:ins>
            <w:ins w:id="180" w:author="h1" w:date="2004-09-22T15:34:00Z">
              <w:del w:id="181" w:author="andrea schellner" w:date="2004-11-15T12:06:00Z">
                <w:r>
                  <w:rPr>
                    <w:rFonts w:cs="Verdana" w:ascii="Verdana" w:hAnsi="Verdana"/>
                    <w:sz w:val="16"/>
                    <w:lang w:val="it-IT"/>
                  </w:rPr>
                  <w:delText>n</w:delText>
                </w:r>
              </w:del>
            </w:ins>
            <w:ins w:id="182" w:author="h1" w:date="2004-09-22T15:34:00Z">
              <w:r>
                <w:rPr>
                  <w:rFonts w:cs="Verdana" w:ascii="Verdana" w:hAnsi="Verdana"/>
                  <w:sz w:val="16"/>
                  <w:lang w:val="it-IT"/>
                </w:rPr>
                <w:t>o information</w:t>
              </w:r>
            </w:ins>
            <w:del w:id="183" w:author="h1" w:date="2004-09-22T15:34:00Z">
              <w:r>
                <w:rPr>
                  <w:rFonts w:cs="Verdana" w:ascii="Verdana" w:hAnsi="Verdana"/>
                  <w:sz w:val="16"/>
                  <w:lang w:val="it-IT"/>
                </w:rPr>
                <w:delText>In Israel since 1947/1948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hella Gateva (nee Katal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azanlak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ecretary in the </w:t>
            </w:r>
            <w:ins w:id="184" w:author="h1" w:date="2004-09-22T15:35:00Z">
              <w:r>
                <w:rPr>
                  <w:rFonts w:cs="Verdana" w:ascii="Verdana" w:hAnsi="Verdana"/>
                  <w:sz w:val="16"/>
                </w:rPr>
                <w:t xml:space="preserve">Komsomol </w:t>
              </w:r>
            </w:ins>
            <w:r>
              <w:rPr>
                <w:rFonts w:cs="Verdana" w:ascii="Verdana" w:hAnsi="Verdana"/>
                <w:sz w:val="16"/>
              </w:rPr>
              <w:t>Central Committee</w:t>
            </w:r>
            <w:del w:id="185" w:author="h1" w:date="2004-09-22T16:03:00Z">
              <w:r>
                <w:rPr>
                  <w:rFonts w:cs="Verdana" w:ascii="Verdana" w:hAnsi="Verdana"/>
                  <w:sz w:val="16"/>
                </w:rPr>
                <w:delText xml:space="preserve"> </w:delText>
              </w:r>
            </w:del>
            <w:del w:id="186" w:author="h1" w:date="2004-09-22T15:35:00Z">
              <w:r>
                <w:rPr>
                  <w:rFonts w:cs="Verdana" w:ascii="Verdana" w:hAnsi="Verdana"/>
                  <w:sz w:val="16"/>
                </w:rPr>
                <w:delText>of the Komsomol</w:delText>
              </w:r>
            </w:del>
            <w:r>
              <w:rPr>
                <w:rFonts w:cs="Verdana" w:ascii="Verdana" w:hAnsi="Verdana"/>
                <w:sz w:val="16"/>
              </w:rPr>
              <w:t xml:space="preserve">; </w:t>
            </w:r>
            <w:ins w:id="187" w:author="h1" w:date="2004-09-22T15:35:00Z">
              <w:r>
                <w:rPr>
                  <w:rFonts w:cs="Verdana" w:ascii="Verdana" w:hAnsi="Verdana"/>
                  <w:sz w:val="16"/>
                </w:rPr>
                <w:t xml:space="preserve">Biology </w:t>
              </w:r>
            </w:ins>
            <w:r>
              <w:rPr>
                <w:rFonts w:cs="Verdana" w:ascii="Verdana" w:hAnsi="Verdana"/>
                <w:sz w:val="16"/>
              </w:rPr>
              <w:t xml:space="preserve">Professor </w:t>
            </w:r>
            <w:del w:id="188" w:author="h1" w:date="2004-09-22T15:35:00Z">
              <w:r>
                <w:rPr>
                  <w:rFonts w:cs="Verdana" w:ascii="Verdana" w:hAnsi="Verdana"/>
                  <w:sz w:val="16"/>
                </w:rPr>
                <w:delText xml:space="preserve">in Biology </w:delText>
              </w:r>
            </w:del>
            <w:r>
              <w:rPr>
                <w:rFonts w:cs="Verdana" w:ascii="Verdana" w:hAnsi="Verdana"/>
                <w:sz w:val="16"/>
              </w:rPr>
              <w:t xml:space="preserve">at </w:t>
            </w:r>
            <w:del w:id="189" w:author="h1" w:date="2004-09-22T15:35:00Z">
              <w:r>
                <w:rPr>
                  <w:rFonts w:cs="Verdana" w:ascii="Verdana" w:hAnsi="Verdana"/>
                  <w:sz w:val="16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16"/>
              </w:rPr>
              <w:t>Sofia Univers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tko Gatev alias Yavorski, Bulgar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90" w:author="h1" w:date="2004-09-22T15:48:00Z">
              <w:r>
                <w:rPr>
                  <w:rFonts w:cs="Verdana" w:ascii="Verdana" w:hAnsi="Verdana"/>
                  <w:sz w:val="16"/>
                </w:rPr>
                <w:t>In Israel since 1947/1948</w:t>
              </w:r>
            </w:ins>
            <w:del w:id="191" w:author="h1" w:date="2004-09-22T15:33:00Z">
              <w:r>
                <w:rPr>
                  <w:rFonts w:cs="Verdana" w:ascii="Verdana" w:hAnsi="Verdana"/>
                  <w:sz w:val="16"/>
                </w:rPr>
                <w:delText xml:space="preserve">- 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92" w:author="andrea schellner" w:date="2004-11-15T12:06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ins w:id="193" w:author="h1" w:date="2004-09-22T15:35:00Z">
              <w:del w:id="194" w:author="andrea schellner" w:date="2004-11-15T12:06:00Z">
                <w:r>
                  <w:rPr>
                    <w:rFonts w:cs="Verdana" w:ascii="Verdana" w:hAnsi="Verdana"/>
                    <w:sz w:val="16"/>
                  </w:rPr>
                  <w:delText>n</w:delText>
                </w:r>
              </w:del>
            </w:ins>
            <w:ins w:id="195" w:author="h1" w:date="2004-09-22T15:35:00Z">
              <w:r>
                <w:rPr>
                  <w:rFonts w:cs="Verdana" w:ascii="Verdana" w:hAnsi="Verdana"/>
                  <w:sz w:val="16"/>
                </w:rPr>
                <w:t>o information</w:t>
              </w:r>
            </w:ins>
            <w:del w:id="196" w:author="h1" w:date="2004-09-22T15:35:00Z">
              <w:r>
                <w:rPr>
                  <w:rFonts w:cs="Verdana" w:ascii="Verdana" w:hAnsi="Verdana"/>
                  <w:sz w:val="16"/>
                </w:rPr>
                <w:delText xml:space="preserve">In Israel since 1997 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rto Katalan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zanlak, 1928/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litary offici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97" w:author="andrea schellner" w:date="2004-11-15T12:06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ins w:id="198" w:author="h1" w:date="2004-09-22T15:33:00Z">
              <w:del w:id="199" w:author="andrea schellner" w:date="2004-11-15T12:06:00Z">
                <w:r>
                  <w:rPr>
                    <w:rFonts w:cs="Verdana" w:ascii="Verdana" w:hAnsi="Verdana"/>
                    <w:sz w:val="16"/>
                  </w:rPr>
                  <w:delText>n</w:delText>
                </w:r>
              </w:del>
            </w:ins>
            <w:ins w:id="200" w:author="h1" w:date="2004-09-22T15:33:00Z">
              <w:r>
                <w:rPr>
                  <w:rFonts w:cs="Verdana" w:ascii="Verdana" w:hAnsi="Verdana"/>
                  <w:sz w:val="16"/>
                </w:rPr>
                <w:t>o information</w:t>
              </w:r>
            </w:ins>
            <w:del w:id="201" w:author="h1" w:date="2004-09-22T15:33:00Z">
              <w:r>
                <w:rPr>
                  <w:rFonts w:cs="Verdana" w:ascii="Verdana" w:hAnsi="Verdana"/>
                  <w:sz w:val="16"/>
                </w:rPr>
                <w:delText xml:space="preserve">- 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202" w:author="h1" w:date="2004-09-22T15:48:00Z">
              <w:r>
                <w:rPr>
                  <w:rFonts w:cs="Verdana" w:ascii="Verdana" w:hAnsi="Verdana"/>
                  <w:sz w:val="16"/>
                </w:rPr>
                <w:t>In Israel since December 1942</w:t>
              </w:r>
            </w:ins>
            <w:del w:id="203" w:author="h1" w:date="2004-09-22T15:33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204" w:author="andrea schellner" w:date="2004-11-15T12:06:00Z">
              <w:r>
                <w:rPr>
                  <w:rFonts w:cs="Verdana" w:ascii="Verdana" w:hAnsi="Verdana"/>
                  <w:sz w:val="16"/>
                </w:rPr>
                <w:t>N</w:t>
              </w:r>
            </w:ins>
            <w:ins w:id="205" w:author="h1" w:date="2004-09-22T15:36:00Z">
              <w:del w:id="206" w:author="andrea schellner" w:date="2004-11-15T12:06:00Z">
                <w:r>
                  <w:rPr>
                    <w:rFonts w:cs="Verdana" w:ascii="Verdana" w:hAnsi="Verdana"/>
                    <w:sz w:val="16"/>
                  </w:rPr>
                  <w:delText>n</w:delText>
                </w:r>
              </w:del>
            </w:ins>
            <w:ins w:id="207" w:author="h1" w:date="2004-09-22T15:36:00Z">
              <w:r>
                <w:rPr>
                  <w:rFonts w:cs="Verdana" w:ascii="Verdana" w:hAnsi="Verdana"/>
                  <w:sz w:val="16"/>
                </w:rPr>
                <w:t>o information</w:t>
              </w:r>
            </w:ins>
            <w:del w:id="208" w:author="h1" w:date="2004-09-22T15:36:00Z">
              <w:r>
                <w:rPr>
                  <w:rFonts w:cs="Verdana" w:ascii="Verdana" w:hAnsi="Verdana"/>
                  <w:sz w:val="16"/>
                </w:rPr>
                <w:delText>In Israel since December 1942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del w:id="210" w:author="h1" w:date="2004-09-22T15:37:00Z"/>
              </w:rPr>
            </w:pPr>
            <w:del w:id="209" w:author="h1" w:date="2004-09-22T15:37:00Z">
              <w:r>
                <w:rPr>
                  <w:rFonts w:cs="Verdana" w:ascii="Verdana" w:hAnsi="Verdana"/>
                </w:rPr>
                <w:delText xml:space="preserve">Forced labor camps in Liubimetz and Krushevene villages  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del w:id="212" w:author="h1" w:date="2004-09-22T15:37:00Z"/>
              </w:rPr>
            </w:pPr>
            <w:del w:id="211" w:author="h1" w:date="2004-09-22T15:37:00Z">
              <w:r>
                <w:rPr>
                  <w:rFonts w:cs="Verdana" w:ascii="Verdana" w:hAnsi="Verdana"/>
                </w:rPr>
                <w:delText>Interned to Lom (June 1943 – September 1944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del w:id="213" w:author="h1" w:date="2004-09-22T15:37:00Z">
              <w:r>
                <w:rPr>
                  <w:rFonts w:cs="Verdana" w:ascii="Verdana" w:hAnsi="Verdana"/>
                </w:rPr>
                <w:delText>Secterary of the ‘Iskra’ Cultural Club, Kazanlak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br w:type="page"/>
      </w: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vid Katal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Village of Turia near Kazanlak, </w:t>
            </w:r>
            <w:ins w:id="214" w:author="andrea schellner" w:date="2004-11-15T12:08:00Z">
              <w:r>
                <w:rPr>
                  <w:rFonts w:cs="Verdana" w:ascii="Verdana" w:hAnsi="Verdana"/>
                </w:rPr>
                <w:t>d</w:t>
              </w:r>
            </w:ins>
            <w:del w:id="215" w:author="andrea schellner" w:date="2004-11-15T12:08:00Z">
              <w:r>
                <w:rPr>
                  <w:rFonts w:cs="Verdana" w:ascii="Verdana" w:hAnsi="Verdana"/>
                </w:rPr>
                <w:delText>D</w:delText>
              </w:r>
            </w:del>
            <w:r>
              <w:rPr>
                <w:rFonts w:cs="Verdana" w:ascii="Verdana" w:hAnsi="Verdana"/>
              </w:rPr>
              <w:t xml:space="preserve">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del w:id="217" w:author="andrea schellner" w:date="2004-11-15T12:09:00Z"/>
              </w:rPr>
            </w:pPr>
            <w:r>
              <w:rPr>
                <w:rFonts w:cs="Verdana" w:ascii="Verdana" w:hAnsi="Verdana"/>
              </w:rPr>
              <w:t>Kazanlak</w:t>
            </w:r>
            <w:ins w:id="216" w:author="andrea schellner" w:date="2004-11-15T12:09:00Z">
              <w:r>
                <w:rPr>
                  <w:rFonts w:cs="Verdana" w:ascii="Verdana" w:hAnsi="Verdana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ratz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zanlak, 1954/5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pkeep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He observed all the holidays, he went regularly to the synagogue. The whole family gathered </w:t>
            </w:r>
            <w:del w:id="218" w:author="andrea schellner" w:date="2004-11-15T12:09:00Z">
              <w:r>
                <w:rPr>
                  <w:rFonts w:cs="Verdana" w:ascii="Verdana" w:hAnsi="Verdana"/>
                </w:rPr>
                <w:delText xml:space="preserve">together </w:delText>
              </w:r>
            </w:del>
            <w:r>
              <w:rPr>
                <w:rFonts w:cs="Verdana" w:ascii="Verdana" w:hAnsi="Verdana"/>
              </w:rPr>
              <w:t xml:space="preserve">on the Jewish holidays at his hous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No inf</w:t>
            </w:r>
            <w:del w:id="219" w:author="h1" w:date="2004-09-22T15:38:00Z">
              <w:r>
                <w:rPr>
                  <w:rFonts w:cs="Verdana" w:ascii="Verdana" w:hAnsi="Verdana"/>
                </w:rPr>
                <w:delText>r</w:delText>
              </w:r>
            </w:del>
            <w:r>
              <w:rPr>
                <w:rFonts w:cs="Verdana" w:ascii="Verdana" w:hAnsi="Verdana"/>
              </w:rPr>
              <w:t>o</w:t>
            </w:r>
            <w:ins w:id="220" w:author="h1" w:date="2004-09-22T15:38:00Z">
              <w:r>
                <w:rPr>
                  <w:rFonts w:cs="Verdana" w:ascii="Verdana" w:hAnsi="Verdana"/>
                </w:rPr>
                <w:t>r</w:t>
              </w:r>
            </w:ins>
            <w:r>
              <w:rPr>
                <w:rFonts w:cs="Verdana" w:ascii="Verdana" w:hAnsi="Verdana"/>
              </w:rPr>
              <w:t xml:space="preserve">mation 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ins w:id="221" w:author="h1" w:date="2004-09-22T15:39:00Z">
              <w:r>
                <w:rPr>
                  <w:rFonts w:cs="Verdana" w:ascii="Verdana" w:hAnsi="Verdana"/>
                </w:rPr>
                <w:t>Interned to Vratz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ins w:id="222" w:author="h1" w:date="2004-09-22T15:39:00Z">
              <w:r>
                <w:rPr>
                  <w:rFonts w:cs="Verdana" w:ascii="Verdana" w:hAnsi="Verdana"/>
                </w:rPr>
                <w:t xml:space="preserve">He stayed at home.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del w:id="223" w:author="h1" w:date="2004-09-22T15:39:00Z">
              <w:r>
                <w:rPr>
                  <w:rFonts w:cs="Verdana" w:ascii="Verdana" w:hAnsi="Verdana"/>
                </w:rPr>
                <w:delText>Interned to Vratz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del w:id="224" w:author="h1" w:date="2004-09-22T15:39:00Z">
              <w:r>
                <w:rPr>
                  <w:rFonts w:cs="Verdana" w:ascii="Verdana" w:hAnsi="Verdana"/>
                </w:rPr>
                <w:delText xml:space="preserve">He stayed at home.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una Katalan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una Katal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Luna: Kazanlak, </w:t>
            </w:r>
            <w:ins w:id="225" w:author="andrea schellner" w:date="2004-11-15T12:09:00Z">
              <w:r>
                <w:rPr>
                  <w:rFonts w:cs="Verdana" w:ascii="Verdana" w:hAnsi="Verdana"/>
                </w:rPr>
                <w:t>d</w:t>
              </w:r>
            </w:ins>
            <w:del w:id="226" w:author="andrea schellner" w:date="2004-11-15T12:09:00Z">
              <w:r>
                <w:rPr>
                  <w:rFonts w:cs="Verdana" w:ascii="Verdana" w:hAnsi="Verdana"/>
                </w:rPr>
                <w:delText>D</w:delText>
              </w:r>
            </w:del>
            <w:r>
              <w:rPr>
                <w:rFonts w:cs="Verdana" w:ascii="Verdana" w:hAnsi="Verdana"/>
              </w:rPr>
              <w:t>ate unknow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Luna: Istanbul</w:t>
            </w:r>
            <w:ins w:id="227" w:author="andrea schellner" w:date="2004-11-15T14:55:00Z">
              <w:r>
                <w:rPr>
                  <w:rFonts w:cs="Verdana" w:ascii="Verdana" w:hAnsi="Verdana"/>
                </w:rPr>
                <w:t xml:space="preserve"> (today Turkey)</w:t>
              </w:r>
            </w:ins>
            <w:r>
              <w:rPr>
                <w:rFonts w:cs="Verdana" w:ascii="Verdana" w:hAnsi="Verdana"/>
              </w:rPr>
              <w:t xml:space="preserve">, </w:t>
            </w:r>
            <w:ins w:id="228" w:author="andrea schellner" w:date="2004-11-15T12:09:00Z">
              <w:r>
                <w:rPr>
                  <w:rFonts w:cs="Verdana" w:ascii="Verdana" w:hAnsi="Verdana"/>
                </w:rPr>
                <w:t>d</w:t>
              </w:r>
            </w:ins>
            <w:del w:id="229" w:author="andrea schellner" w:date="2004-11-15T12:09:00Z">
              <w:r>
                <w:rPr>
                  <w:rFonts w:cs="Verdana" w:ascii="Verdana" w:hAnsi="Verdana"/>
                </w:rPr>
                <w:delText>D</w:delText>
              </w:r>
            </w:del>
            <w:r>
              <w:rPr>
                <w:rFonts w:cs="Verdana" w:ascii="Verdana" w:hAnsi="Verdana"/>
              </w:rPr>
              <w:t xml:space="preserve">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it-IT"/>
              </w:rPr>
              <w:t xml:space="preserve">Luna: </w:t>
            </w:r>
            <w:ins w:id="230" w:author="h1" w:date="2004-09-22T15:41:00Z">
              <w:r>
                <w:rPr>
                  <w:rFonts w:cs="Verdana" w:ascii="Verdana" w:hAnsi="Verdana"/>
                  <w:lang w:val="it-IT"/>
                </w:rPr>
                <w:t>No information</w:t>
              </w:r>
            </w:ins>
            <w:del w:id="231" w:author="h1" w:date="2004-09-22T15:41:00Z">
              <w:r>
                <w:rPr>
                  <w:rFonts w:cs="Verdana" w:ascii="Verdana" w:hAnsi="Verdana"/>
                  <w:lang w:val="it-IT"/>
                </w:rPr>
                <w:delText>-</w:delText>
              </w:r>
            </w:del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na: Kazanla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it-IT"/>
              </w:rPr>
              <w:t>Luna: Vienna</w:t>
            </w:r>
            <w:ins w:id="232" w:author="andrea schellner" w:date="2004-11-15T12:09:00Z">
              <w:r>
                <w:rPr>
                  <w:rFonts w:cs="Verdana" w:ascii="Verdana" w:hAnsi="Verdana"/>
                  <w:lang w:val="it-IT"/>
                </w:rPr>
                <w:t xml:space="preserve"> (today Austria)</w:t>
              </w:r>
            </w:ins>
            <w:r>
              <w:rPr>
                <w:rFonts w:cs="Verdana" w:ascii="Verdana" w:hAnsi="Verdana"/>
                <w:lang w:val="it-IT"/>
              </w:rPr>
              <w:t>,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una: Kazanlak, 19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una: No information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una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na: House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a: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una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una: 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dino </w:t>
            </w:r>
            <w:ins w:id="233" w:author="andrea schellner" w:date="2004-11-15T12:10:00Z">
              <w:r>
                <w:rPr>
                  <w:rFonts w:cs="Verdana" w:ascii="Verdana" w:hAnsi="Verdana"/>
                </w:rPr>
                <w:t>(</w:t>
              </w:r>
            </w:ins>
            <w:r>
              <w:rPr>
                <w:rFonts w:cs="Verdana" w:ascii="Verdana" w:hAnsi="Verdana"/>
              </w:rPr>
              <w:t>for both</w:t>
            </w:r>
            <w:ins w:id="234" w:author="andrea schellner" w:date="2004-11-15T12:10:00Z">
              <w:r>
                <w:rPr>
                  <w:rFonts w:cs="Verdana" w:ascii="Verdana" w:hAnsi="Verdana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ns w:id="236" w:author="h1" w:date="2004-09-22T15:45:00Z"/>
              </w:rPr>
            </w:pPr>
            <w:ins w:id="235" w:author="h1" w:date="2004-09-22T15:45:00Z">
              <w:r>
                <w:rPr>
                  <w:rFonts w:cs="Verdana" w:ascii="Verdana" w:hAnsi="Verdana"/>
                </w:rPr>
                <w:t>Luna: Died before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ins w:id="237" w:author="h1" w:date="2004-09-22T15:45:00Z">
              <w:r>
                <w:rPr>
                  <w:rFonts w:cs="Verdana" w:ascii="Verdana" w:hAnsi="Verdana"/>
                </w:rPr>
                <w:t xml:space="preserve">Luna: Interned to Vratza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ins w:id="239" w:author="h1" w:date="2004-09-22T15:45:00Z"/>
        </w:rPr>
      </w:pPr>
      <w:ins w:id="238" w:author="h1" w:date="2004-09-22T15:45:00Z">
        <w:r>
          <w:rPr>
            <w:rFonts w:cs="Verdana" w:ascii="Verdana" w:hAnsi="Verdana"/>
            <w:u w:val="single"/>
          </w:rPr>
        </w:r>
      </w:ins>
    </w:p>
    <w:p>
      <w:pPr>
        <w:pStyle w:val="Normal"/>
        <w:spacing w:lineRule="exact" w:line="360"/>
        <w:rPr>
          <w:rFonts w:ascii="Verdana" w:hAnsi="Verdana" w:cs="Verdana"/>
          <w:u w:val="single"/>
          <w:ins w:id="241" w:author="h1" w:date="2004-09-22T15:45:00Z"/>
        </w:rPr>
      </w:pPr>
      <w:ins w:id="240" w:author="h1" w:date="2004-09-22T15:45:00Z">
        <w:r>
          <w:rPr>
            <w:rFonts w:cs="Verdana" w:ascii="Verdana" w:hAnsi="Verdana"/>
            <w:u w:val="single"/>
          </w:rPr>
        </w:r>
      </w:ins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ins w:id="242" w:author="h1" w:date="2004-09-22T15:45:00Z">
              <w:r>
                <w:rPr>
                  <w:rFonts w:cs="Verdana" w:ascii="Verdana" w:hAnsi="Verdana"/>
                </w:rPr>
                <w:t>Housewif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</w:rPr>
        <w:t>Tell me about h</w:t>
      </w:r>
      <w:ins w:id="243" w:author="h1" w:date="2004-09-22T15:42:00Z">
        <w:r>
          <w:rPr>
            <w:rFonts w:cs="Verdana" w:ascii="Verdana" w:hAnsi="Verdana"/>
            <w:i/>
          </w:rPr>
          <w:t>er</w:t>
        </w:r>
      </w:ins>
      <w:del w:id="244" w:author="h1" w:date="2004-09-22T15:42:00Z">
        <w:r>
          <w:rPr>
            <w:rFonts w:cs="Verdana" w:ascii="Verdana" w:hAnsi="Verdana"/>
            <w:i/>
          </w:rPr>
          <w:delText>is</w:delText>
        </w:r>
      </w:del>
      <w:r>
        <w:rPr/>
        <w:t xml:space="preserve">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Luna: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Luna: Fortuna ? </w:t>
            </w:r>
            <w:r>
              <w:rPr>
                <w:rFonts w:cs="Verdana" w:ascii="Verdana" w:hAnsi="Verdana"/>
                <w:sz w:val="16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Istanbul, </w:t>
            </w:r>
            <w:ins w:id="245" w:author="andrea schellner" w:date="2004-11-15T12:10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246" w:author="andrea schellner" w:date="2004-11-15T12:10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>ate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247" w:author="h1" w:date="2004-09-27T15:41:00Z">
              <w:r>
                <w:rPr>
                  <w:rFonts w:cs="Verdana" w:ascii="Verdana" w:hAnsi="Verdana"/>
                  <w:sz w:val="16"/>
                </w:rPr>
                <w:delText>Housewife</w:delText>
              </w:r>
            </w:del>
            <w:ins w:id="248" w:author="h1" w:date="2004-09-27T15:41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nmarrie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249" w:author="h1" w:date="2004-09-22T15:42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250" w:author="h1" w:date="2004-09-22T15:42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del w:id="252" w:author="h1" w:date="2004-09-22T15:44:00Z"/>
              </w:rPr>
            </w:pPr>
            <w:del w:id="251" w:author="h1" w:date="2004-09-22T15:44:00Z">
              <w:r>
                <w:rPr>
                  <w:rFonts w:cs="Verdana" w:ascii="Verdana" w:hAnsi="Verdana"/>
                </w:rPr>
                <w:delText>Luna: Died before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del w:id="253" w:author="h1" w:date="2004-09-22T15:44:00Z">
              <w:r>
                <w:rPr>
                  <w:rFonts w:cs="Verdana" w:ascii="Verdana" w:hAnsi="Verdana"/>
                </w:rPr>
                <w:delText xml:space="preserve">Luna: Interned to Vratza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del w:id="255" w:author="h1" w:date="2004-09-22T15:44:00Z"/>
        </w:rPr>
      </w:pPr>
      <w:del w:id="254" w:author="h1" w:date="2004-09-22T15:44:00Z">
        <w:r>
          <w:rPr>
            <w:rFonts w:cs="Verdana" w:ascii="Verdana" w:hAnsi="Verdana"/>
            <w:u w:val="single"/>
          </w:rPr>
        </w:r>
      </w:del>
    </w:p>
    <w:p>
      <w:pPr>
        <w:pStyle w:val="Normal"/>
        <w:spacing w:lineRule="exact" w:line="360"/>
        <w:rPr>
          <w:rFonts w:ascii="Verdana" w:hAnsi="Verdana" w:cs="Verdana"/>
          <w:u w:val="single"/>
          <w:del w:id="257" w:author="h1" w:date="2004-09-22T15:44:00Z"/>
        </w:rPr>
      </w:pPr>
      <w:del w:id="256" w:author="h1" w:date="2004-09-22T15:44:00Z">
        <w:r>
          <w:rPr>
            <w:rFonts w:cs="Verdana" w:ascii="Verdana" w:hAnsi="Verdana"/>
            <w:u w:val="single"/>
          </w:rPr>
        </w:r>
      </w:del>
    </w:p>
    <w:p>
      <w:pPr>
        <w:pStyle w:val="Normal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del w:id="258" w:author="h1" w:date="2004-09-22T15:44:00Z">
              <w:r>
                <w:rPr>
                  <w:rFonts w:cs="Verdana" w:ascii="Verdana" w:hAnsi="Verdana"/>
                </w:rPr>
                <w:delText>Housewife</w:delText>
              </w:r>
            </w:del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ara Katalan (nee Bidjara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Kazanlak, 2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y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del w:id="260" w:author="andrea schellner" w:date="2004-11-15T12:11:00Z"/>
              </w:rPr>
            </w:pPr>
            <w:r>
              <w:rPr>
                <w:rFonts w:cs="Verdana" w:ascii="Verdana" w:hAnsi="Verdana"/>
              </w:rPr>
              <w:t>Lom</w:t>
            </w:r>
            <w:ins w:id="259" w:author="andrea schellner" w:date="2004-11-15T12:11:00Z">
              <w:r>
                <w:rPr>
                  <w:rFonts w:cs="Verdana" w:ascii="Verdana" w:hAnsi="Verdana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Sofia, 2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y 19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61" w:author="h1" w:date="2004-09-22T15:43:00Z">
              <w:r>
                <w:rPr>
                  <w:rFonts w:cs="Verdana" w:ascii="Verdana" w:hAnsi="Verdana"/>
                </w:rPr>
                <w:delText>Maiden</w:delText>
              </w:r>
            </w:del>
            <w:ins w:id="262" w:author="h1" w:date="2004-09-22T15:43:00Z">
              <w:r>
                <w:rPr>
                  <w:rFonts w:cs="Verdana" w:ascii="Verdana" w:hAnsi="Verdana"/>
                </w:rPr>
                <w:t>Girl</w:t>
              </w:r>
            </w:ins>
            <w:r>
              <w:rPr>
                <w:rFonts w:cs="Verdana" w:ascii="Verdana" w:hAnsi="Verdana"/>
              </w:rPr>
              <w:t>‘s High School, Kazanl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She wasn</w:t>
            </w:r>
            <w:ins w:id="263" w:author="andrea schellner" w:date="2004-11-15T12:11:00Z">
              <w:r>
                <w:rPr>
                  <w:rFonts w:cs="Verdana" w:ascii="Verdana" w:hAnsi="Verdana"/>
                </w:rPr>
                <w:t>’</w:t>
              </w:r>
            </w:ins>
            <w:del w:id="264" w:author="andrea schellner" w:date="2004-11-15T12:11:00Z">
              <w:r>
                <w:rPr>
                  <w:rFonts w:cs="Verdana" w:ascii="Verdana" w:hAnsi="Verdana"/>
                </w:rPr>
                <w:delText>‘</w:delText>
              </w:r>
            </w:del>
            <w:r>
              <w:rPr>
                <w:rFonts w:cs="Verdana" w:ascii="Verdana" w:hAnsi="Verdana"/>
              </w:rPr>
              <w:t xml:space="preserve">t religious – she observed the Jewish holidays because she respected the tradition. I can’t remember whether she </w:t>
            </w:r>
            <w:del w:id="265" w:author="h1" w:date="2004-09-22T15:44:00Z">
              <w:r>
                <w:rPr>
                  <w:rFonts w:cs="Verdana" w:ascii="Verdana" w:hAnsi="Verdana"/>
                </w:rPr>
                <w:delText xml:space="preserve">had </w:delText>
              </w:r>
            </w:del>
            <w:r>
              <w:rPr>
                <w:rFonts w:cs="Verdana" w:ascii="Verdana" w:hAnsi="Verdana"/>
              </w:rPr>
              <w:t xml:space="preserve">ever </w:t>
            </w:r>
            <w:del w:id="266" w:author="h1" w:date="2004-09-22T15:44:00Z">
              <w:r>
                <w:rPr>
                  <w:rFonts w:cs="Verdana" w:ascii="Verdana" w:hAnsi="Verdana"/>
                </w:rPr>
                <w:delText>stepped in</w:delText>
              </w:r>
            </w:del>
            <w:ins w:id="267" w:author="h1" w:date="2004-09-22T15:44:00Z">
              <w:r>
                <w:rPr>
                  <w:rFonts w:cs="Verdana" w:ascii="Verdana" w:hAnsi="Verdana"/>
                </w:rPr>
                <w:t>visited</w:t>
              </w:r>
            </w:ins>
            <w:r>
              <w:rPr>
                <w:rFonts w:cs="Verdana" w:ascii="Verdana" w:hAnsi="Verdana"/>
              </w:rPr>
              <w:t xml:space="preserve">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Tell me about </w:t>
      </w:r>
      <w:del w:id="268" w:author="h1" w:date="2004-09-22T15:44:00Z">
        <w:r>
          <w:rPr>
            <w:rFonts w:cs="Verdana" w:ascii="Verdana" w:hAnsi="Verdana"/>
            <w:i/>
          </w:rPr>
          <w:delText xml:space="preserve">his </w:delText>
        </w:r>
      </w:del>
      <w:ins w:id="269" w:author="h1" w:date="2004-09-22T15:44:00Z">
        <w:r>
          <w:rPr>
            <w:rFonts w:cs="Verdana" w:ascii="Verdana" w:hAnsi="Verdana"/>
            <w:i/>
          </w:rPr>
          <w:t xml:space="preserve">her </w:t>
        </w:r>
      </w:ins>
      <w:r>
        <w:rPr/>
        <w:t>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Buko Bidjaran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zanlak, 1880/4 – Plovdiv, 1952/19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ank official in Plovdi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Zhana Bidjaran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Leon Bidjaran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ami Bidjarano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n Israel since 1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270" w:author="h1" w:date="2004-09-22T15:45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  <w:ins w:id="271" w:author="h1" w:date="2004-09-22T15:45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fat/Raphael Bidjaran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azanlak, </w:t>
            </w:r>
            <w:ins w:id="272" w:author="andrea schellner" w:date="2004-11-15T12:11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273" w:author="andrea schellner" w:date="2004-11-15T12:11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>ate unknown – Israel, 198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hysicia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eta Bidjaran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lbert </w:t>
            </w:r>
            <w:del w:id="274" w:author="andrea schellner" w:date="2004-11-15T12:11:00Z">
              <w:r>
                <w:rPr>
                  <w:rFonts w:cs="Verdana" w:ascii="Verdana" w:hAnsi="Verdana"/>
                  <w:sz w:val="16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6"/>
              </w:rPr>
              <w:t>Bidjarano (m)– phys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nd Reni Bidjarano (f) – social work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275" w:author="h1" w:date="2004-09-22T15:45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276" w:author="h1" w:date="2004-09-22T15:45:00Z">
              <w:r>
                <w:rPr>
                  <w:rFonts w:cs="Verdana" w:ascii="Verdana" w:hAnsi="Verdana"/>
                  <w:sz w:val="16"/>
                </w:rPr>
                <w:delText xml:space="preserve">- 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v Bidjaran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azanlak, </w:t>
            </w:r>
            <w:ins w:id="277" w:author="andrea schellner" w:date="2004-11-15T12:11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278" w:author="andrea schellner" w:date="2004-11-15T12:11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 xml:space="preserve">ate unknow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opkeep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279" w:author="h1" w:date="2004-09-22T16:00:00Z">
              <w:r>
                <w:rPr>
                  <w:rFonts w:cs="Verdana" w:ascii="Verdana" w:hAnsi="Verdana"/>
                  <w:sz w:val="16"/>
                </w:rPr>
                <w:delText xml:space="preserve">- </w:delText>
              </w:r>
            </w:del>
            <w:ins w:id="280" w:author="h1" w:date="2004-09-22T16:00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Beti Bidjarano (f) – graduated in Russian Philology </w:t>
            </w:r>
            <w:del w:id="281" w:author="andrea schellner" w:date="2004-11-15T12:11:00Z">
              <w:r>
                <w:rPr>
                  <w:rFonts w:cs="Verdana" w:ascii="Verdana" w:hAnsi="Verdana"/>
                  <w:sz w:val="16"/>
                </w:rPr>
                <w:delText xml:space="preserve">at </w:delText>
              </w:r>
            </w:del>
            <w:ins w:id="282" w:author="andrea schellner" w:date="2004-11-15T12:11:00Z">
              <w:r>
                <w:rPr>
                  <w:rFonts w:cs="Verdana" w:ascii="Verdana" w:hAnsi="Verdana"/>
                  <w:sz w:val="16"/>
                </w:rPr>
                <w:t>from</w:t>
              </w:r>
            </w:ins>
            <w:del w:id="283" w:author="andrea schellner" w:date="2004-11-15T12:11:00Z">
              <w:r>
                <w:rPr>
                  <w:rFonts w:cs="Verdana" w:ascii="Verdana" w:hAnsi="Verdana"/>
                  <w:sz w:val="16"/>
                </w:rPr>
                <w:delText>the</w:delText>
              </w:r>
            </w:del>
            <w:r>
              <w:rPr>
                <w:rFonts w:cs="Verdana" w:ascii="Verdana" w:hAnsi="Verdana"/>
                <w:sz w:val="16"/>
              </w:rPr>
              <w:t xml:space="preserve"> Sofia University. </w:t>
            </w:r>
            <w:r>
              <w:rPr>
                <w:rFonts w:cs="Verdana" w:ascii="Verdana" w:hAnsi="Verdana"/>
                <w:sz w:val="16"/>
                <w:lang w:val="it-IT"/>
              </w:rPr>
              <w:t>Since 1995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284" w:author="h1" w:date="2004-09-22T15:45:00Z">
              <w:r>
                <w:rPr>
                  <w:rFonts w:cs="Verdana" w:ascii="Verdana" w:hAnsi="Verdana"/>
                  <w:sz w:val="16"/>
                  <w:lang w:val="it-IT"/>
                </w:rPr>
                <w:t>No information</w:t>
              </w:r>
            </w:ins>
            <w:del w:id="285" w:author="h1" w:date="2004-09-22T15:45:00Z">
              <w:r>
                <w:rPr>
                  <w:rFonts w:cs="Verdana" w:ascii="Verdana" w:hAnsi="Verdana"/>
                  <w:sz w:val="16"/>
                  <w:lang w:val="it-IT"/>
                </w:rPr>
                <w:delText xml:space="preserve">- 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  <w:del w:id="287" w:author="andrea schellner" w:date="2004-11-15T12:12:00Z"/>
              </w:rPr>
            </w:pPr>
            <w:del w:id="286" w:author="andrea schellner" w:date="2004-11-15T12:12:00Z">
              <w:r>
                <w:rPr>
                  <w:rFonts w:cs="Verdana" w:ascii="Verdana" w:hAnsi="Verdana"/>
                  <w:sz w:val="16"/>
                  <w:lang w:val="it-IT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Oro Bidjarano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azanlak, </w:t>
            </w:r>
            <w:ins w:id="288" w:author="andrea schellner" w:date="2004-11-15T12:12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289" w:author="andrea schellner" w:date="2004-11-15T12:12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>ate unknown – Paris</w:t>
            </w:r>
            <w:ins w:id="290" w:author="andrea schellner" w:date="2004-11-15T12:12:00Z">
              <w:r>
                <w:rPr>
                  <w:rFonts w:cs="Verdana" w:ascii="Verdana" w:hAnsi="Verdana"/>
                  <w:sz w:val="16"/>
                </w:rPr>
                <w:t xml:space="preserve"> (France)</w:t>
              </w:r>
            </w:ins>
            <w:r>
              <w:rPr>
                <w:rFonts w:cs="Verdana" w:ascii="Verdana" w:hAnsi="Verdana"/>
                <w:sz w:val="16"/>
              </w:rPr>
              <w:t>, 1963/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essm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ins w:id="291" w:author="h1" w:date="2004-09-22T16:01:00Z">
              <w:r>
                <w:rPr>
                  <w:rFonts w:cs="Verdana" w:ascii="Verdana" w:hAnsi="Verdana"/>
                  <w:sz w:val="16"/>
                </w:rPr>
                <w:t xml:space="preserve">No information, </w:t>
              </w:r>
            </w:ins>
            <w:r>
              <w:rPr>
                <w:rFonts w:cs="Verdana" w:ascii="Verdana" w:hAnsi="Verdana"/>
                <w:sz w:val="16"/>
              </w:rPr>
              <w:t xml:space="preserve">Bulgaria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zhina (? – Israel, 1975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ti (? – Paris, 1999)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292" w:author="h1" w:date="2004-09-22T15:45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  <w:del w:id="293" w:author="h1" w:date="2004-09-22T15:45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d to Lom (June 1943 – September 194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vid Bidjara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zanlak,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del w:id="294" w:author="h1" w:date="2004-09-22T15:50:00Z">
              <w:r>
                <w:rPr>
                  <w:rFonts w:cs="Verdana" w:ascii="Verdana" w:hAnsi="Verdana"/>
                </w:rPr>
                <w:delText xml:space="preserve">- </w:delText>
              </w:r>
            </w:del>
            <w:ins w:id="295" w:author="h1" w:date="2004-09-22T15:50:00Z">
              <w:r>
                <w:rPr>
                  <w:rFonts w:cs="Verdana" w:ascii="Verdana" w:hAnsi="Verdana"/>
                </w:rPr>
                <w:t xml:space="preserve">No </w:t>
              </w:r>
            </w:ins>
            <w:ins w:id="296" w:author="andrea schellner" w:date="2004-11-15T12:12:00Z">
              <w:r>
                <w:rPr>
                  <w:rFonts w:cs="Verdana" w:ascii="Verdana" w:hAnsi="Verdana"/>
                </w:rPr>
                <w:t>i</w:t>
              </w:r>
            </w:ins>
            <w:ins w:id="297" w:author="h1" w:date="2004-09-22T15:50:00Z">
              <w:del w:id="298" w:author="andrea schellner" w:date="2004-11-15T12:12:00Z">
                <w:r>
                  <w:rPr>
                    <w:rFonts w:cs="Verdana" w:ascii="Verdana" w:hAnsi="Verdana"/>
                  </w:rPr>
                  <w:delText>I</w:delText>
                </w:r>
              </w:del>
            </w:ins>
            <w:ins w:id="299" w:author="h1" w:date="2004-09-22T15:50:00Z">
              <w:r>
                <w:rPr>
                  <w:rFonts w:cs="Verdana" w:ascii="Verdana" w:hAnsi="Verdana"/>
                </w:rPr>
                <w:t>nformatio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zanlak, 1935/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No inf</w:t>
            </w:r>
            <w:del w:id="300" w:author="h1" w:date="2004-09-22T15:51:00Z">
              <w:r>
                <w:rPr>
                  <w:rFonts w:cs="Verdana" w:ascii="Verdana" w:hAnsi="Verdana"/>
                </w:rPr>
                <w:delText>r</w:delText>
              </w:r>
            </w:del>
            <w:r>
              <w:rPr>
                <w:rFonts w:cs="Verdana" w:ascii="Verdana" w:hAnsi="Verdana"/>
              </w:rPr>
              <w:t>o</w:t>
            </w:r>
            <w:ins w:id="301" w:author="h1" w:date="2004-09-22T15:51:00Z">
              <w:r>
                <w:rPr>
                  <w:rFonts w:cs="Verdana" w:ascii="Verdana" w:hAnsi="Verdana"/>
                </w:rPr>
                <w:t>r</w:t>
              </w:r>
            </w:ins>
            <w:r>
              <w:rPr>
                <w:rFonts w:cs="Verdana" w:ascii="Verdana" w:hAnsi="Verdana"/>
              </w:rPr>
              <w:t>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pkeep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He was very religious, </w:t>
            </w:r>
            <w:del w:id="302" w:author="andrea schellner" w:date="2004-11-15T12:12:00Z">
              <w:r>
                <w:rPr>
                  <w:rFonts w:cs="Verdana" w:ascii="Verdana" w:hAnsi="Verdana"/>
                </w:rPr>
                <w:delText xml:space="preserve">he </w:delText>
              </w:r>
            </w:del>
            <w:r>
              <w:rPr>
                <w:rFonts w:cs="Verdana" w:ascii="Verdana" w:hAnsi="Verdana"/>
              </w:rPr>
              <w:t xml:space="preserve">went to the synagogue very often, </w:t>
            </w:r>
            <w:del w:id="303" w:author="andrea schellner" w:date="2004-11-15T12:12:00Z">
              <w:r>
                <w:rPr>
                  <w:rFonts w:cs="Verdana" w:ascii="Verdana" w:hAnsi="Verdana"/>
                </w:rPr>
                <w:delText xml:space="preserve">he </w:delText>
              </w:r>
            </w:del>
            <w:r>
              <w:rPr>
                <w:rFonts w:cs="Verdana" w:ascii="Verdana" w:hAnsi="Verdana"/>
              </w:rPr>
              <w:t xml:space="preserve">said his prayers and </w:t>
            </w:r>
            <w:del w:id="304" w:author="andrea schellner" w:date="2004-11-15T12:12:00Z">
              <w:r>
                <w:rPr>
                  <w:rFonts w:cs="Verdana" w:ascii="Verdana" w:hAnsi="Verdana"/>
                </w:rPr>
                <w:delText xml:space="preserve">he </w:delText>
              </w:r>
            </w:del>
            <w:r>
              <w:rPr>
                <w:rFonts w:cs="Verdana" w:ascii="Verdana" w:hAnsi="Verdana"/>
              </w:rPr>
              <w:t xml:space="preserve">could read </w:t>
            </w:r>
            <w:del w:id="305" w:author="h1" w:date="2004-09-22T15:51:00Z">
              <w:r>
                <w:rPr>
                  <w:rFonts w:cs="Verdana" w:ascii="Verdana" w:hAnsi="Verdana"/>
                </w:rPr>
                <w:delText xml:space="preserve">in </w:delText>
              </w:r>
            </w:del>
            <w:r>
              <w:rPr>
                <w:rFonts w:cs="Verdana" w:ascii="Verdana" w:hAnsi="Verdana"/>
              </w:rPr>
              <w:t xml:space="preserve">Hebrew. He observed all the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ins w:id="306" w:author="h1" w:date="2004-09-22T15:52:00Z">
              <w:r>
                <w:rPr>
                  <w:rFonts w:cs="Verdana" w:ascii="Verdana" w:hAnsi="Verdana"/>
                </w:rPr>
                <w:t xml:space="preserve">Died before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ins w:id="308" w:author="h1" w:date="2004-09-22T15:52:00Z"/>
        </w:rPr>
      </w:pPr>
      <w:ins w:id="307" w:author="h1" w:date="2004-09-22T15:52:00Z">
        <w:r>
          <w:rPr>
            <w:rFonts w:cs="Verdana" w:ascii="Verdana" w:hAnsi="Verdana"/>
            <w:i/>
          </w:rPr>
        </w:r>
      </w:ins>
    </w:p>
    <w:p>
      <w:pPr>
        <w:pStyle w:val="Normal"/>
        <w:spacing w:lineRule="exact" w:line="360"/>
        <w:rPr>
          <w:rFonts w:ascii="Verdana" w:hAnsi="Verdana" w:cs="Verdana"/>
          <w:i/>
          <w:i/>
          <w:ins w:id="310" w:author="h1" w:date="2004-09-22T15:52:00Z"/>
        </w:rPr>
      </w:pPr>
      <w:ins w:id="309" w:author="h1" w:date="2004-09-22T15:52:00Z">
        <w:r>
          <w:rPr>
            <w:rFonts w:cs="Verdana" w:ascii="Verdana" w:hAnsi="Verdana"/>
            <w:i/>
          </w:rPr>
        </w:r>
      </w:ins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del w:id="311" w:author="h1" w:date="2004-09-22T15:52:00Z">
              <w:r>
                <w:rPr>
                  <w:rFonts w:cs="Verdana" w:ascii="Verdana" w:hAnsi="Verdana"/>
                </w:rPr>
                <w:delText xml:space="preserve">Died before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rFonts w:ascii="Verdana" w:hAnsi="Verdana" w:cs="Verdana"/>
          <w:u w:val="single"/>
        </w:rPr>
      </w:pPr>
      <w:r>
        <w:rPr>
          <w:rFonts w:cs="Verdana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eya Bidjarano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zanlak, 18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12" w:author="h1" w:date="2004-09-22T15:52:00Z">
              <w:r>
                <w:rPr>
                  <w:rFonts w:cs="Verdana" w:ascii="Verdana" w:hAnsi="Verdana"/>
                </w:rPr>
                <w:delText>-</w:delText>
              </w:r>
            </w:del>
            <w:ins w:id="313" w:author="h1" w:date="2004-09-22T15:52:00Z">
              <w:r>
                <w:rPr>
                  <w:rFonts w:cs="Verdana" w:ascii="Verdana" w:hAnsi="Verdana"/>
                </w:rPr>
                <w:t>No information</w:t>
              </w:r>
            </w:ins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Kazanlak, 11</w:t>
            </w:r>
            <w:r>
              <w:rPr>
                <w:rFonts w:cs="Verdana" w:ascii="Verdana" w:hAnsi="Verdana"/>
                <w:vertAlign w:val="superscript"/>
                <w:rPrChange w:id="0" w:author="h1" w:date="2004-09-22T15:52:00Z"/>
              </w:rPr>
              <w:t>th</w:t>
            </w:r>
            <w:r>
              <w:rPr>
                <w:rFonts w:cs="Verdana" w:ascii="Verdana" w:hAnsi="Verdana"/>
              </w:rPr>
              <w:t xml:space="preserve"> June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e was very religious like her husban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15" w:author="h1" w:date="2004-09-22T15:59:00Z">
              <w:r>
                <w:rPr>
                  <w:rFonts w:cs="Verdana" w:ascii="Verdana" w:hAnsi="Verdana"/>
                </w:rPr>
                <w:t>Died on 11</w:t>
              </w:r>
            </w:ins>
            <w:ins w:id="316" w:author="h1" w:date="2004-09-22T15:59:00Z">
              <w:r>
                <w:rPr>
                  <w:rFonts w:cs="Verdana" w:ascii="Verdana" w:hAnsi="Verdana"/>
                  <w:vertAlign w:val="superscript"/>
                </w:rPr>
                <w:t>th</w:t>
              </w:r>
            </w:ins>
            <w:ins w:id="317" w:author="h1" w:date="2004-09-22T15:59:00Z">
              <w:r>
                <w:rPr>
                  <w:rFonts w:cs="Verdana" w:ascii="Verdana" w:hAnsi="Verdana"/>
                </w:rPr>
                <w:t xml:space="preserve"> June 1943 </w:t>
              </w:r>
            </w:ins>
            <w:ins w:id="318" w:author="h1" w:date="2004-09-22T15:59:00Z">
              <w:del w:id="319" w:author="andrea schellner" w:date="2004-11-15T12:13:00Z">
                <w:r>
                  <w:rPr>
                    <w:rFonts w:cs="Verdana" w:ascii="Verdana" w:hAnsi="Verdana"/>
                  </w:rPr>
                  <w:delText xml:space="preserve">– </w:delText>
                </w:r>
              </w:del>
            </w:ins>
            <w:ins w:id="320" w:author="andrea schellner" w:date="2004-11-15T12:13:00Z">
              <w:r>
                <w:rPr>
                  <w:rFonts w:cs="Verdana" w:ascii="Verdana" w:hAnsi="Verdana"/>
                </w:rPr>
                <w:t>(</w:t>
              </w:r>
            </w:ins>
            <w:ins w:id="321" w:author="h1" w:date="2004-09-22T15:59:00Z">
              <w:r>
                <w:rPr>
                  <w:rFonts w:cs="Verdana" w:ascii="Verdana" w:hAnsi="Verdana"/>
                </w:rPr>
                <w:t>the day when we were interned from Kazanlak to Lom</w:t>
              </w:r>
            </w:ins>
            <w:ins w:id="322" w:author="andrea schellner" w:date="2004-11-15T12:13:00Z">
              <w:r>
                <w:rPr>
                  <w:rFonts w:cs="Verdana" w:ascii="Verdana" w:hAnsi="Verdana"/>
                </w:rPr>
                <w:t>)</w:t>
              </w:r>
            </w:ins>
            <w:ins w:id="323" w:author="h1" w:date="2004-09-22T15:59:00Z">
              <w:del w:id="324" w:author="andrea schellner" w:date="2004-11-15T12:13:00Z">
                <w:r>
                  <w:rPr>
                    <w:rFonts w:cs="Verdana" w:ascii="Verdana" w:hAnsi="Verdana"/>
                  </w:rPr>
                  <w:delText>.</w:delText>
                </w:r>
              </w:del>
            </w:ins>
            <w:ins w:id="325" w:author="h1" w:date="2004-09-22T15:59:00Z">
              <w:r>
                <w:rPr>
                  <w:rFonts w:cs="Verdana" w:ascii="Verdana" w:hAnsi="Verdana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26" w:author="andrea schellner" w:date="2004-11-15T12:13:00Z"/>
              </w:rPr>
            </w:pPr>
            <w:r>
              <w:rPr>
                <w:rFonts w:cs="Verdana" w:ascii="Verdana" w:hAnsi="Verdana"/>
                <w:sz w:val="16"/>
              </w:rPr>
              <w:t xml:space="preserve">Ester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</w:t>
            </w:r>
            <w:del w:id="327" w:author="h1" w:date="2004-09-22T15:58:00Z">
              <w:r>
                <w:rPr>
                  <w:rFonts w:cs="Verdana" w:ascii="Verdana" w:hAnsi="Verdana"/>
                  <w:sz w:val="16"/>
                </w:rPr>
                <w:delText>:</w:delText>
              </w:r>
            </w:del>
            <w:r>
              <w:rPr>
                <w:rFonts w:cs="Verdana" w:ascii="Verdana" w:hAnsi="Verdana"/>
                <w:sz w:val="16"/>
              </w:rPr>
              <w:t xml:space="preserve"> Bidjarano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azanlak, </w:t>
            </w:r>
            <w:ins w:id="328" w:author="andrea schellner" w:date="2004-11-15T12:13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329" w:author="andrea schellner" w:date="2004-11-15T12:13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 xml:space="preserve">ate unknow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330" w:author="h1" w:date="2004-09-22T15:58:00Z">
              <w:r>
                <w:rPr>
                  <w:rFonts w:cs="Verdana" w:ascii="Verdana" w:hAnsi="Verdana"/>
                  <w:sz w:val="16"/>
                </w:rPr>
                <w:delText xml:space="preserve">- </w:delText>
              </w:r>
            </w:del>
            <w:ins w:id="331" w:author="h1" w:date="2004-09-22T15:58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del w:id="332" w:author="andrea schellner" w:date="2004-11-15T12:13:00Z">
              <w:r>
                <w:rPr>
                  <w:rFonts w:cs="Verdana" w:ascii="Verdana" w:hAnsi="Verdana"/>
                  <w:sz w:val="16"/>
                  <w:lang w:val="it-IT"/>
                </w:rPr>
                <w:delText xml:space="preserve">- </w:delText>
              </w:r>
            </w:del>
            <w:ins w:id="333" w:author="andrea schellner" w:date="2004-11-15T12:13:00Z">
              <w:r>
                <w:rPr>
                  <w:rFonts w:cs="Verdana" w:ascii="Verdana" w:hAnsi="Verdana"/>
                  <w:sz w:val="16"/>
                  <w:lang w:val="it-IT"/>
                </w:rPr>
                <w:t>No information</w:t>
              </w:r>
            </w:ins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  <w:del w:id="335" w:author="h1" w:date="2004-09-22T15:58:00Z"/>
              </w:rPr>
            </w:pPr>
            <w:del w:id="334" w:author="h1" w:date="2004-09-22T15:58:00Z">
              <w:r>
                <w:rPr>
                  <w:rFonts w:cs="Verdana" w:ascii="Verdana" w:hAnsi="Verdana"/>
                  <w:sz w:val="16"/>
                  <w:lang w:val="it-IT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  <w:ins w:id="336" w:author="andrea schellner" w:date="2004-11-15T12:13:00Z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Luna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(nee</w:t>
            </w:r>
            <w:del w:id="337" w:author="h1" w:date="2004-09-22T15:59:00Z">
              <w:r>
                <w:rPr>
                  <w:rFonts w:cs="Verdana" w:ascii="Verdana" w:hAnsi="Verdana"/>
                  <w:sz w:val="16"/>
                  <w:lang w:val="it-IT"/>
                </w:rPr>
                <w:delText>:</w:delText>
              </w:r>
            </w:del>
            <w:r>
              <w:rPr>
                <w:rFonts w:cs="Verdana" w:ascii="Verdana" w:hAnsi="Verdana"/>
                <w:sz w:val="16"/>
                <w:lang w:val="it-IT"/>
              </w:rPr>
              <w:t xml:space="preserve"> Bidjarano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azanlak, </w:t>
            </w:r>
            <w:ins w:id="338" w:author="andrea schellner" w:date="2004-11-15T12:13:00Z">
              <w:r>
                <w:rPr>
                  <w:rFonts w:cs="Verdana" w:ascii="Verdana" w:hAnsi="Verdana"/>
                  <w:sz w:val="16"/>
                </w:rPr>
                <w:t>d</w:t>
              </w:r>
            </w:ins>
            <w:del w:id="339" w:author="andrea schellner" w:date="2004-11-15T12:13:00Z">
              <w:r>
                <w:rPr>
                  <w:rFonts w:cs="Verdana" w:ascii="Verdana" w:hAnsi="Verdana"/>
                  <w:sz w:val="16"/>
                </w:rPr>
                <w:delText>D</w:delText>
              </w:r>
            </w:del>
            <w:r>
              <w:rPr>
                <w:rFonts w:cs="Verdana" w:ascii="Verdana" w:hAnsi="Verdana"/>
                <w:sz w:val="16"/>
              </w:rPr>
              <w:t xml:space="preserve">ate unknow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340" w:author="h1" w:date="2004-09-22T15:59:00Z">
              <w:r>
                <w:rPr>
                  <w:rFonts w:cs="Verdana" w:ascii="Verdana" w:hAnsi="Verdana"/>
                  <w:sz w:val="16"/>
                </w:rPr>
                <w:delText xml:space="preserve">- </w:delText>
              </w:r>
            </w:del>
            <w:ins w:id="341" w:author="h1" w:date="2004-09-22T15:59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he had one son who disappeared during the Balkan </w:t>
            </w:r>
            <w:ins w:id="342" w:author="andrea schellner" w:date="2004-11-15T12:13:00Z">
              <w:r>
                <w:rPr>
                  <w:rFonts w:cs="Verdana" w:ascii="Verdana" w:hAnsi="Verdana"/>
                  <w:sz w:val="16"/>
                </w:rPr>
                <w:t>W</w:t>
              </w:r>
            </w:ins>
            <w:del w:id="343" w:author="andrea schellner" w:date="2004-11-15T12:13:00Z">
              <w:r>
                <w:rPr>
                  <w:rFonts w:cs="Verdana" w:ascii="Verdana" w:hAnsi="Verdana"/>
                  <w:sz w:val="16"/>
                </w:rPr>
                <w:delText>w</w:delText>
              </w:r>
            </w:del>
            <w:r>
              <w:rPr>
                <w:rFonts w:cs="Verdana" w:ascii="Verdana" w:hAnsi="Verdana"/>
                <w:sz w:val="16"/>
              </w:rPr>
              <w:t>ar (1912-191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344" w:author="h1" w:date="2004-09-22T15:59:00Z">
              <w:r>
                <w:rPr>
                  <w:rFonts w:cs="Verdana" w:ascii="Verdana" w:hAnsi="Verdana"/>
                  <w:sz w:val="16"/>
                </w:rPr>
                <w:delText xml:space="preserve">- </w:delText>
              </w:r>
            </w:del>
            <w:ins w:id="345" w:author="h1" w:date="2004-09-22T15:59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46" w:author="h1" w:date="2004-09-22T15:59:00Z">
              <w:r>
                <w:rPr>
                  <w:rFonts w:cs="Verdana" w:ascii="Verdana" w:hAnsi="Verdana"/>
                </w:rPr>
                <w:delText>Died on 11</w:delText>
              </w:r>
            </w:del>
            <w:del w:id="347" w:author="h1" w:date="2004-09-22T15:59:00Z">
              <w:r>
                <w:rPr>
                  <w:rFonts w:cs="Verdana" w:ascii="Verdana" w:hAnsi="Verdana"/>
                  <w:vertAlign w:val="superscript"/>
                </w:rPr>
                <w:delText>th</w:delText>
              </w:r>
            </w:del>
            <w:del w:id="348" w:author="h1" w:date="2004-09-22T15:59:00Z">
              <w:r>
                <w:rPr>
                  <w:rFonts w:cs="Verdana" w:ascii="Verdana" w:hAnsi="Verdana"/>
                </w:rPr>
                <w:delText xml:space="preserve"> June 1943 – the day when we were interned from Kazanlak to Lom.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eastAsia="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52:00Z</dcterms:created>
  <dc:creator>andrea schellner</dc:creator>
  <dc:description/>
  <dc:language>en-US</dc:language>
  <cp:lastModifiedBy>andrea schellner</cp:lastModifiedBy>
  <cp:lastPrinted>2004-11-07T21:56:00Z</cp:lastPrinted>
  <dcterms:modified xsi:type="dcterms:W3CDTF">2004-11-15T11:55:00Z</dcterms:modified>
  <cp:revision>7</cp:revision>
  <dc:subject/>
  <dc:title>Davidova Tree</dc:title>
</cp:coreProperties>
</file>