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hlomo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Molcha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97-19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hlomo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Molchan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897-197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eila Molchan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Orentlikh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05-1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eila Molchan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Orentlikh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05-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r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rentlikh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70s-1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r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rentlikher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870s-1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ava Orentlikhe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Bric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878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Hava Orentlikhe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Bric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878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arra Shpital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(nee Molchan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arra Shpital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(nee Molchan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Moisey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Shpitalnik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928-2003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Moisey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Shpitalnik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928-2003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Mei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Molcha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5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Meir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Molchanski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85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960755" cy="111696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2682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Haya Molchanskay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(nee Tsukerman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6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-193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6.6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Haya Molchanskay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(nee Tsukerman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186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-1939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ra Shpitalnik (nee Molchan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 (today Ukraine), Floresh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Philological Faculty of Chernovtsy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irector of bibliographic department of the library of Kishinev Medical College; lecturer, bibliograph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parents weren’t religious, but celebrated all Jewis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, Romanian, French, Ukrainian, Engl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: Stavropolskiy Krai (today Russia); Fergana, Bukhara (both today Uzbekistan), 1941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as a bibliographer in Kishin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 Shpital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ybnitsa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oreshty,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Agronomical Faculty of Kishinev Agricultur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gronom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20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srael Shpitalnik</w:t>
            </w:r>
            <w:r>
              <w:rPr>
                <w:rFonts w:cs="Verdana" w:ascii="Verdana" w:hAnsi="Verdana"/>
                <w:sz w:val="20"/>
              </w:rPr>
              <w:t xml:space="preserve"> (m) (1919-1942): born in Rybnitsa, wife Tania perished in the ghetto, had no 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Hana Wapniar </w:t>
            </w:r>
            <w:r>
              <w:rPr>
                <w:rFonts w:cs="Verdana" w:ascii="Verdana" w:hAnsi="Verdana"/>
                <w:sz w:val="20"/>
              </w:rPr>
              <w:t>(nee Shpitalnik) (f) (1922-2001): born in Rybnitsa, medical nurse, marri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lomo Molchan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broveni, Bessarabian province, Soroki district, 18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roki, Kishinev; Chernovtsy (today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gymnasiu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im Molchanski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ombroveni, 1880s – ?, killed in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r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tia Molchan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Iosl Molchanskiy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una Molchanskiy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eib Molchanskiy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hyfra Molchanskay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</w:rPr>
              <w:t>Perl Molchanskay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rum Molchanski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ombroveni, 1880s – ?, killed in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lda Molchan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achil Molchanskaya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Ida Molchanskaya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Efraim Molchanski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rul Molchanski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mbroveni, 1890s –Pittsburgh, ?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lvel Molchanski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mbroveni, 1890s – Argentina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muel Molchanskiy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mbroveni, 1890s – Argentina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izer Molchanskiy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Dombroveni, 1900s – Sao Paulo (Brazil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: Stavropolskiy Krai (today Russia), Fergana, Bukhara (both today Uzbekistan) 1941-1942; Labor army: Cheliabinsk region (today Russia), 1942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n accountant in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ir Molchan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ssarabia (exact place unknown), 18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broven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broveni, 19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rm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deeply religious, prayed, went to the synagogue, celebrated religious holidays, had a beard and moustache and covered his hea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lled in Dombroveni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ya Molchanskaya (nee Tsuker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ertyuzhany, 18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broven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broveni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ery religious, followed the kashrut, celebrated Sabbath and all religious holidays and wore a wi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ila Molchanskaya (nee Orentlikh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 (today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nished seven grades of gymnasiu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ousewife, cashi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oderately religious, fasted on Yom Kippur and celebrated all Jewish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ilip (Haim) Orentlikh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897 – Brive, 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t ma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Fira Orentlikh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Jew; Fren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ge (m), born in 19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: Stavropolskiy Krai (today Russia); Fergana, Bukhara (both today Uzbekistan), 1941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 Orentlik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okonstantinov, Volyn province (today Khmelnitskiy region, Ukraine)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nchzhuriya (today Ukraine)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ymnasium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vate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y religious, follower of Baal Shem-Tov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arist army: 1905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va Orentlikher (nee Bric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8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khara (today Uzbekistan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Cashier in Beit-ha-Shkhit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as religious, followed the kashrut, celebrated Sabbath and all religious holidays and fasted on Yom Kippur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rul Bric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Kishinev, ? – Kishinev, 193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Jewish wif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Bric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ra-Feiga Zilberman (nee Brick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 on other sibling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? – Kishinev, 190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wned a far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ilber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i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: Stavropolskiy Krai (today Russia); Fergana, Bukhara (both today Uzbekistan), 1941-1942, died from diabet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54:00Z</dcterms:created>
  <dc:creator>Ксения</dc:creator>
  <dc:description/>
  <dc:language>en-US</dc:language>
  <cp:lastModifiedBy>andrea</cp:lastModifiedBy>
  <cp:lastPrinted>2000-04-20T16:08:00Z</cp:lastPrinted>
  <dcterms:modified xsi:type="dcterms:W3CDTF">2006-01-05T16:57:00Z</dcterms:modified>
  <cp:revision>3</cp:revision>
  <dc:subject/>
  <dc:title>Your family tree</dc:title>
</cp:coreProperties>
</file>