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Dawid Josef Sznej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890</w:t>
                            </w:r>
                            <w:del w:id="0" w:author="andrea" w:date="2005-05-25T11:30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szCs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  <w:del w:id="1" w:author="andrea" w:date="2005-05-25T11:30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szCs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Dawid Josef Sznejs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890</w:t>
                      </w:r>
                      <w:del w:id="2" w:author="andrea" w:date="2005-05-25T11:30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-</w:t>
                      </w:r>
                      <w:del w:id="3" w:author="andrea" w:date="2005-05-25T11:30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zajndla Sznej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Sosnowie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del w:id="4" w:author="andrea" w:date="2005-05-25T12:40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elText>No information</w:delText>
                              </w:r>
                            </w:del>
                            <w:ins w:id="5" w:author="andrea" w:date="2005-05-25T12:40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?-1940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zajndla Sznej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Sosnowie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del w:id="6" w:author="andrea" w:date="2005-05-25T12:40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elText>No information</w:delText>
                        </w:r>
                      </w:del>
                      <w:ins w:id="7" w:author="andrea" w:date="2005-05-25T12:40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?-1940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Pese Sznejs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del w:id="8" w:author="andrea" w:date="2005-05-25T12:26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  <w:szCs w:val="18"/>
                                </w:rPr>
                                <w:delText>No information</w:delText>
                              </w:r>
                            </w:del>
                            <w:ins w:id="9" w:author="andrea" w:date="2005-05-25T12:26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  <w:szCs w:val="18"/>
                                </w:rPr>
                                <w:t>?-1940s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Pese Sznejs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/>
                      </w:pPr>
                      <w:del w:id="10" w:author="andrea" w:date="2005-05-25T12:26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  <w:szCs w:val="18"/>
                          </w:rPr>
                          <w:delText>No information</w:delText>
                        </w:r>
                      </w:del>
                      <w:ins w:id="11" w:author="andrea" w:date="2005-05-25T12:26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  <w:szCs w:val="18"/>
                          </w:rPr>
                          <w:t>?-1940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Rywke Laje Sosn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del w:id="12" w:author="andrea" w:date="2005-05-25T12:40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de-DE"/>
                                </w:rPr>
                                <w:delText>No information</w:delText>
                              </w:r>
                            </w:del>
                            <w:ins w:id="13" w:author="andrea" w:date="2005-05-25T12:40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de-DE"/>
                                </w:rPr>
                                <w:t>?-1940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Rywke Laje Sosn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del w:id="14" w:author="andrea" w:date="2005-05-25T12:40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de-DE"/>
                          </w:rPr>
                          <w:delText>No information</w:delText>
                        </w:r>
                      </w:del>
                      <w:ins w:id="15" w:author="andrea" w:date="2005-05-25T12:40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de-DE"/>
                          </w:rPr>
                          <w:t>?-1940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Mojsze Sznej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Mojsze Sznej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Chaja Sznejs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(nee Sznajser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1928</w:t>
                            </w:r>
                            <w:del w:id="16" w:author="andrea" w:date="2005-05-25T11:31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18"/>
                                  <w:szCs w:val="18"/>
                                </w:rPr>
                                <w:delText xml:space="preserve"> </w:delText>
                              </w:r>
                            </w:del>
                            <w:del w:id="17" w:author="andrea" w:date="2005-05-25T11:46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18"/>
                                  <w:szCs w:val="18"/>
                                </w:rPr>
                                <w:delText>-</w:delText>
                              </w:r>
                            </w:del>
                            <w:ins w:id="18" w:author="andrea" w:date="2005-05-25T11:46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18"/>
                                  <w:szCs w:val="18"/>
                                </w:rPr>
                                <w:t>–</w:t>
                              </w:r>
                            </w:ins>
                            <w:del w:id="19" w:author="andrea" w:date="2005-05-25T11:31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18"/>
                                  <w:szCs w:val="18"/>
                                </w:rPr>
                                <w:delText xml:space="preserve"> </w:delText>
                              </w:r>
                            </w:del>
                            <w:ins w:id="20" w:author="andrea" w:date="2005-05-25T11:46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18"/>
                                  <w:szCs w:val="18"/>
                                </w:rPr>
                                <w:t>198</w:t>
                              </w:r>
                            </w:ins>
                            <w:ins w:id="21" w:author="andrea" w:date="2005-05-25T13:42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18"/>
                                  <w:szCs w:val="18"/>
                                </w:rPr>
                                <w:t>6</w:t>
                              </w:r>
                            </w:ins>
                            <w:del w:id="22" w:author="andrea" w:date="2005-05-25T11:46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18"/>
                                  <w:szCs w:val="18"/>
                                </w:rPr>
                                <w:delText>?</w:delText>
                              </w:r>
                            </w:del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Chaja Sznejs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(nee Sznajser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1928</w:t>
                      </w:r>
                      <w:del w:id="23" w:author="andrea" w:date="2005-05-25T11:31:00Z">
                        <w:r>
                          <w:rPr>
                            <w:rFonts w:cs="Verdana" w:ascii="Verdana" w:hAnsi="Verdana"/>
                            <w:b w:val="false"/>
                            <w:sz w:val="18"/>
                            <w:szCs w:val="18"/>
                          </w:rPr>
                          <w:delText xml:space="preserve"> </w:delText>
                        </w:r>
                      </w:del>
                      <w:del w:id="24" w:author="andrea" w:date="2005-05-25T11:46:00Z">
                        <w:r>
                          <w:rPr>
                            <w:rFonts w:cs="Verdana" w:ascii="Verdana" w:hAnsi="Verdana"/>
                            <w:b w:val="false"/>
                            <w:sz w:val="18"/>
                            <w:szCs w:val="18"/>
                          </w:rPr>
                          <w:delText>-</w:delText>
                        </w:r>
                      </w:del>
                      <w:ins w:id="25" w:author="andrea" w:date="2005-05-25T11:46:00Z">
                        <w:r>
                          <w:rPr>
                            <w:rFonts w:cs="Verdana" w:ascii="Verdana" w:hAnsi="Verdana"/>
                            <w:b w:val="false"/>
                            <w:sz w:val="18"/>
                            <w:szCs w:val="18"/>
                          </w:rPr>
                          <w:t>–</w:t>
                        </w:r>
                      </w:ins>
                      <w:del w:id="26" w:author="andrea" w:date="2005-05-25T11:31:00Z">
                        <w:r>
                          <w:rPr>
                            <w:rFonts w:cs="Verdana" w:ascii="Verdana" w:hAnsi="Verdana"/>
                            <w:b w:val="false"/>
                            <w:sz w:val="18"/>
                            <w:szCs w:val="18"/>
                          </w:rPr>
                          <w:delText xml:space="preserve"> </w:delText>
                        </w:r>
                      </w:del>
                      <w:ins w:id="27" w:author="andrea" w:date="2005-05-25T11:46:00Z">
                        <w:r>
                          <w:rPr>
                            <w:rFonts w:cs="Verdana" w:ascii="Verdana" w:hAnsi="Verdana"/>
                            <w:b w:val="false"/>
                            <w:sz w:val="18"/>
                            <w:szCs w:val="18"/>
                          </w:rPr>
                          <w:t>198</w:t>
                        </w:r>
                      </w:ins>
                      <w:ins w:id="28" w:author="andrea" w:date="2005-05-25T13:42:00Z">
                        <w:r>
                          <w:rPr>
                            <w:rFonts w:cs="Verdana" w:ascii="Verdana" w:hAnsi="Verdana"/>
                            <w:b w:val="false"/>
                            <w:sz w:val="18"/>
                            <w:szCs w:val="18"/>
                          </w:rPr>
                          <w:t>6</w:t>
                        </w:r>
                      </w:ins>
                      <w:del w:id="29" w:author="andrea" w:date="2005-05-25T11:46:00Z">
                        <w:r>
                          <w:rPr>
                            <w:rFonts w:cs="Verdana" w:ascii="Verdana" w:hAnsi="Verdana"/>
                            <w:b w:val="false"/>
                            <w:sz w:val="18"/>
                            <w:szCs w:val="18"/>
                          </w:rPr>
                          <w:delText>?</w:delText>
                        </w:r>
                      </w:del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Bejro Lajb Sosn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Bejro Lajb Sosn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126490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0" w:author="andrea" w:date="2005-05-25T11:28:00Z">
                              <w:r>
                                <w:rPr>
                                  <w:rFonts w:eastAsia="Verdana" w:cs="Verdana" w:ascii="Verdana" w:hAnsi="Verdana"/>
                                  <w:color w:val="FFFFFF"/>
                                  <w:sz w:val="18"/>
                                  <w:szCs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zymen Sznej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1" w:author="andrea" w:date="2005-05-25T12:26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szCs w:val="18"/>
                                </w:rPr>
                                <w:delText>No information</w:delText>
                              </w:r>
                            </w:del>
                            <w:ins w:id="32" w:author="andrea" w:date="2005-05-25T12:26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szCs w:val="18"/>
                                </w:rPr>
                                <w:t>?-1940s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7.35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33" w:author="andrea" w:date="2005-05-25T11:28:00Z">
                        <w:r>
                          <w:rPr>
                            <w:rFonts w:eastAsia="Verdana" w:cs="Verdana" w:ascii="Verdana" w:hAnsi="Verdana"/>
                            <w:color w:val="FFFFFF"/>
                            <w:sz w:val="18"/>
                            <w:szCs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zymen Sznejs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34" w:author="andrea" w:date="2005-05-25T12:26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delText>No information</w:delText>
                        </w:r>
                      </w:del>
                      <w:ins w:id="35" w:author="andrea" w:date="2005-05-25T12:26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?-1940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Bejro Lajb Sosn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6" w:author="andrea" w:date="2005-05-25T12:40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delText>No information</w:delText>
                              </w:r>
                            </w:del>
                            <w:ins w:id="37" w:author="andrea" w:date="2005-05-25T12:40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t>?-1940s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Bejro Lajb Sosnowie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38" w:author="andrea" w:date="2005-05-25T12:40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delText>No information</w:delText>
                        </w:r>
                      </w:del>
                      <w:ins w:id="39" w:author="andrea" w:date="2005-05-25T12:40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t>?-1940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3290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38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Dawid Berek Sznej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47-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Szama Sznej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50</w:t>
                            </w:r>
                            <w:del w:id="40" w:author="andrea" w:date="2005-05-25T11:31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de-D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-</w:t>
                            </w:r>
                            <w:del w:id="41" w:author="andrea" w:date="2005-05-25T11:31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de-D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Syma Gert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(nee Sznejs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52</w:t>
                            </w:r>
                            <w:del w:id="42" w:author="andrea" w:date="2005-05-25T11:31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de-D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-</w:t>
                            </w:r>
                            <w:del w:id="43" w:author="andrea" w:date="2005-05-25T11:31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de-D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13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Dawid Berek Sznej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47-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Szama Sznejs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50</w:t>
                      </w:r>
                      <w:del w:id="44" w:author="andrea" w:date="2005-05-25T11:31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de-DE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-</w:t>
                      </w:r>
                      <w:del w:id="45" w:author="andrea" w:date="2005-05-25T11:31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de-DE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Syma Gert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(nee Sznejs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52</w:t>
                      </w:r>
                      <w:del w:id="46" w:author="andrea" w:date="2005-05-25T11:31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de-DE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-</w:t>
                      </w:r>
                      <w:del w:id="47" w:author="andrea" w:date="2005-05-25T11:31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de-DE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392555"/>
                <wp:effectExtent l="0" t="0" r="109855" b="10985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02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Abram Sznejs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1922</w:t>
                            </w:r>
                            <w:del w:id="48" w:author="andrea" w:date="2005-05-25T11:31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delText xml:space="preserve"> </w:delText>
                              </w:r>
                            </w:del>
                            <w:del w:id="49" w:author="andrea" w:date="2005-05-25T12:41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delText>-</w:delText>
                              </w:r>
                            </w:del>
                            <w:ins w:id="50" w:author="andrea" w:date="2005-05-25T12:41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t>–</w:t>
                              </w:r>
                            </w:ins>
                            <w:del w:id="51" w:author="andrea" w:date="2005-05-25T11:31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delText xml:space="preserve"> </w:delText>
                              </w:r>
                            </w:del>
                            <w:ins w:id="52" w:author="andrea" w:date="2005-05-25T12:42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t>?</w:t>
                              </w:r>
                            </w:ins>
                            <w:del w:id="53" w:author="andrea" w:date="2005-05-25T12:41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delText>?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Chana Sznejs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  <w:del w:id="55" w:author="andrea" w:date="2005-05-25T11:32:00Z"/>
                              </w:rPr>
                            </w:pPr>
                            <w:del w:id="54" w:author="andrea" w:date="2005-05-25T11:32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delText>(nee Sznejser)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1924</w:t>
                            </w:r>
                            <w:del w:id="56" w:author="andrea" w:date="2005-05-25T11:31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delText xml:space="preserve"> </w:delText>
                              </w:r>
                            </w:del>
                            <w:del w:id="57" w:author="andrea" w:date="2005-05-25T12:41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delText>-</w:delText>
                              </w:r>
                            </w:del>
                            <w:ins w:id="58" w:author="andrea" w:date="2005-05-25T12:41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t>–</w:t>
                              </w:r>
                            </w:ins>
                            <w:del w:id="59" w:author="andrea" w:date="2005-05-25T11:31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delText xml:space="preserve"> </w:delText>
                              </w:r>
                            </w:del>
                            <w:ins w:id="60" w:author="andrea" w:date="2005-05-25T12:41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t>1940s</w:t>
                              </w:r>
                            </w:ins>
                            <w:del w:id="61" w:author="andrea" w:date="2005-05-25T12:41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delText>?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cek Sznejs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del w:id="62" w:author="andrea" w:date="2005-05-25T11:44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delText>No information</w:delText>
                              </w:r>
                            </w:del>
                            <w:ins w:id="63" w:author="andrea" w:date="2005-05-25T11:44:00Z"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lang w:val="en-GB"/>
                                </w:rPr>
                                <w:t>?-1930s</w:t>
                              </w:r>
                            </w:ins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18.3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Abram Sznejs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1922</w:t>
                      </w:r>
                      <w:del w:id="64" w:author="andrea" w:date="2005-05-25T11:31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delText xml:space="preserve"> </w:delText>
                        </w:r>
                      </w:del>
                      <w:del w:id="65" w:author="andrea" w:date="2005-05-25T12:41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delText>-</w:delText>
                        </w:r>
                      </w:del>
                      <w:ins w:id="66" w:author="andrea" w:date="2005-05-25T12:41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t>–</w:t>
                        </w:r>
                      </w:ins>
                      <w:del w:id="67" w:author="andrea" w:date="2005-05-25T11:31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delText xml:space="preserve"> </w:delText>
                        </w:r>
                      </w:del>
                      <w:ins w:id="68" w:author="andrea" w:date="2005-05-25T12:42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t>?</w:t>
                        </w:r>
                      </w:ins>
                      <w:del w:id="69" w:author="andrea" w:date="2005-05-25T12:41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delText>?</w:delText>
                        </w:r>
                      </w:del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Chana Sznejs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  <w:del w:id="71" w:author="andrea" w:date="2005-05-25T11:32:00Z"/>
                        </w:rPr>
                      </w:pPr>
                      <w:del w:id="70" w:author="andrea" w:date="2005-05-25T11:32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delText>(nee Sznejser)</w:delText>
                        </w:r>
                      </w:del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1924</w:t>
                      </w:r>
                      <w:del w:id="72" w:author="andrea" w:date="2005-05-25T11:31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delText xml:space="preserve"> </w:delText>
                        </w:r>
                      </w:del>
                      <w:del w:id="73" w:author="andrea" w:date="2005-05-25T12:41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delText>-</w:delText>
                        </w:r>
                      </w:del>
                      <w:ins w:id="74" w:author="andrea" w:date="2005-05-25T12:41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t>–</w:t>
                        </w:r>
                      </w:ins>
                      <w:del w:id="75" w:author="andrea" w:date="2005-05-25T11:31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delText xml:space="preserve"> </w:delText>
                        </w:r>
                      </w:del>
                      <w:ins w:id="76" w:author="andrea" w:date="2005-05-25T12:41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t>1940s</w:t>
                        </w:r>
                      </w:ins>
                      <w:del w:id="77" w:author="andrea" w:date="2005-05-25T12:41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delText>?</w:delText>
                        </w:r>
                      </w:del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cek Sznejs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del w:id="78" w:author="andrea" w:date="2005-05-25T11:44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delText>No information</w:delText>
                        </w:r>
                      </w:del>
                      <w:ins w:id="79" w:author="andrea" w:date="2005-05-25T11:44:00Z"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GB"/>
                          </w:rPr>
                          <w:t>?-1930s</w:t>
                        </w:r>
                      </w:ins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ojsze Sznejs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80" w:author="JAKUB" w:date="2004-05-19T11:54:00Z">
              <w:r>
                <w:rPr>
                  <w:rFonts w:cs="Verdana" w:ascii="Verdana" w:hAnsi="Verdana"/>
                  <w:sz w:val="20"/>
                  <w:lang w:val="de-DE"/>
                </w:rPr>
                <w:t>L</w:t>
              </w:r>
            </w:ins>
            <w:del w:id="81" w:author="JAKUB" w:date="2004-05-19T11:54:00Z">
              <w:r>
                <w:rPr>
                  <w:rFonts w:cs="Verdana" w:ascii="Verdana" w:hAnsi="Verdana"/>
                  <w:sz w:val="20"/>
                  <w:lang w:val="de-DE"/>
                </w:rPr>
                <w:delText>Ł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uk</w:t>
            </w:r>
            <w:ins w:id="82" w:author="JAKUB" w:date="2004-05-19T11:54:00Z">
              <w:r>
                <w:rPr>
                  <w:rFonts w:cs="Verdana" w:ascii="Verdana" w:hAnsi="Verdana"/>
                  <w:sz w:val="20"/>
                  <w:lang w:val="de-DE"/>
                </w:rPr>
                <w:t>o</w:t>
              </w:r>
            </w:ins>
            <w:del w:id="83" w:author="JAKUB" w:date="2004-05-19T11:54:00Z">
              <w:r>
                <w:rPr>
                  <w:rFonts w:cs="Verdana" w:ascii="Verdana" w:hAnsi="Verdana"/>
                  <w:sz w:val="20"/>
                  <w:lang w:val="de-DE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w</w:t>
            </w:r>
            <w:ins w:id="84" w:author="andrea" w:date="2005-05-25T11:33:00Z">
              <w:r>
                <w:rPr>
                  <w:rFonts w:cs="Verdana" w:ascii="Verdana" w:hAnsi="Verdana"/>
                  <w:sz w:val="20"/>
                  <w:lang w:val="de-DE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 xml:space="preserve"> </w:t>
            </w:r>
            <w:del w:id="85" w:author="JAKUB" w:date="2004-05-19T11:52:00Z">
              <w:r>
                <w:rPr>
                  <w:rFonts w:cs="Verdana" w:ascii="Verdana" w:hAnsi="Verdana"/>
                  <w:sz w:val="20"/>
                  <w:highlight w:val="green"/>
                  <w:lang w:val="de-DE"/>
                </w:rPr>
                <w:delText>–please do not use diacritical marks in the english text (the computer on the web can not deal with them)</w:delText>
              </w:r>
            </w:del>
            <w:del w:id="86" w:author="JAKUB" w:date="2004-05-19T11:52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, 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5</w:t>
            </w:r>
            <w:r>
              <w:rPr>
                <w:rFonts w:cs="Verdana" w:ascii="Verdana" w:hAnsi="Verdana"/>
                <w:sz w:val="20"/>
                <w:vertAlign w:val="superscript"/>
                <w:lang w:val="de-DE"/>
              </w:rPr>
              <w:t>th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March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87" w:author="JAKUB" w:date="2004-05-19T11:54:00Z">
              <w:r>
                <w:rPr>
                  <w:rFonts w:cs="Verdana" w:ascii="Verdana" w:hAnsi="Verdana"/>
                  <w:sz w:val="20"/>
                  <w:lang w:val="en-US"/>
                </w:rPr>
                <w:delText>Warszawa</w:delText>
              </w:r>
            </w:del>
            <w:ins w:id="88" w:author="JAKUB" w:date="2004-05-19T11:54:00Z">
              <w:r>
                <w:rPr>
                  <w:rFonts w:cs="Verdana" w:ascii="Verdana" w:hAnsi="Verdana"/>
                  <w:sz w:val="20"/>
                  <w:lang w:val="en-US"/>
                </w:rPr>
                <w:t>Warsaw</w:t>
              </w:r>
            </w:ins>
            <w:del w:id="89" w:author="JAKUB" w:date="2004-05-19T11:54:00Z">
              <w:r>
                <w:rPr>
                  <w:rFonts w:cs="Verdana" w:ascii="Verdana" w:hAnsi="Verdana"/>
                  <w:sz w:val="20"/>
                  <w:lang w:val="en-US"/>
                </w:rPr>
                <w:delText xml:space="preserve"> </w:delText>
              </w:r>
            </w:del>
            <w:del w:id="90" w:author="JAKUB" w:date="2004-05-20T13:58:00Z">
              <w:r>
                <w:rPr>
                  <w:rFonts w:cs="Verdana" w:ascii="Verdana" w:hAnsi="Verdana"/>
                  <w:sz w:val="20"/>
                  <w:highlight w:val="green"/>
                  <w:lang w:val="en-US"/>
                </w:rPr>
                <w:delText>–please always use english name of cities that have it</w:delText>
              </w:r>
            </w:del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ins w:id="91" w:author="andrea" w:date="2005-05-25T19:26:00Z">
              <w:r>
                <w:rPr>
                  <w:rFonts w:cs="Verdana" w:ascii="Verdana" w:hAnsi="Verdana"/>
                  <w:sz w:val="20"/>
                </w:rPr>
                <w:t>G</w:t>
              </w:r>
            </w:ins>
            <w:del w:id="92" w:author="andrea" w:date="2005-05-25T19:26:00Z">
              <w:r>
                <w:rPr>
                  <w:rFonts w:cs="Verdana" w:ascii="Verdana" w:hAnsi="Verdana"/>
                  <w:sz w:val="20"/>
                  <w:lang w:val="en-US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  <w:lang w:val="en-US"/>
              </w:rPr>
              <w:t>omel (</w:t>
            </w:r>
            <w:ins w:id="93" w:author="Centropa" w:date="2004-06-07T12:57:00Z">
              <w:r>
                <w:rPr>
                  <w:rFonts w:cs="Verdana" w:ascii="Verdana" w:hAnsi="Verdana"/>
                  <w:sz w:val="20"/>
                  <w:lang w:val="en-US"/>
                </w:rPr>
                <w:t xml:space="preserve">today </w:t>
              </w:r>
            </w:ins>
            <w:r>
              <w:rPr>
                <w:rFonts w:cs="Verdana" w:ascii="Verdana" w:hAnsi="Verdana"/>
                <w:sz w:val="20"/>
                <w:lang w:val="en-US"/>
              </w:rPr>
              <w:t>Bel</w:t>
            </w:r>
            <w:ins w:id="94" w:author="andrea" w:date="2005-05-25T11:34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del w:id="95" w:author="andrea" w:date="2005-05-25T11:34:00Z">
              <w:r>
                <w:rPr>
                  <w:rFonts w:cs="Verdana" w:ascii="Verdana" w:hAnsi="Verdana"/>
                  <w:sz w:val="20"/>
                  <w:lang w:val="en-US"/>
                </w:rPr>
                <w:delText>o</w:delText>
              </w:r>
            </w:del>
            <w:r>
              <w:rPr>
                <w:rFonts w:cs="Verdana" w:ascii="Verdana" w:hAnsi="Verdana"/>
                <w:sz w:val="20"/>
                <w:lang w:val="en-US"/>
              </w:rPr>
              <w:t>rus), Kurgan (</w:t>
            </w:r>
            <w:ins w:id="96" w:author="JAKUB" w:date="2004-05-19T11:55:00Z">
              <w:r>
                <w:rPr>
                  <w:rFonts w:cs="Verdana" w:ascii="Verdana" w:hAnsi="Verdana"/>
                  <w:sz w:val="20"/>
                  <w:lang w:val="en-US"/>
                </w:rPr>
                <w:t>today</w:t>
              </w:r>
            </w:ins>
            <w:ins w:id="97" w:author="Centropa" w:date="2004-06-07T12:57:00Z">
              <w:r>
                <w:rPr>
                  <w:rFonts w:cs="Verdana" w:ascii="Verdana" w:hAnsi="Verdana"/>
                  <w:sz w:val="20"/>
                  <w:lang w:val="en-US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lang w:val="en-US"/>
              </w:rPr>
              <w:t xml:space="preserve">Russia), </w:t>
            </w:r>
            <w:r>
              <w:rPr>
                <w:rFonts w:cs="Verdana" w:ascii="Verdana" w:hAnsi="Verdana"/>
                <w:sz w:val="20"/>
                <w:szCs w:val="20"/>
              </w:rPr>
              <w:t>Chelyabinsk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(</w:t>
            </w:r>
            <w:ins w:id="98" w:author="Centropa" w:date="2004-04-20T16:43:00Z">
              <w:r>
                <w:rPr>
                  <w:rFonts w:cs="Verdana" w:ascii="Verdana" w:hAnsi="Verdana"/>
                  <w:sz w:val="20"/>
                  <w:lang w:val="en-US"/>
                </w:rPr>
                <w:t>today</w:t>
              </w:r>
            </w:ins>
            <w:ins w:id="99" w:author="JAKUB" w:date="2004-05-19T11:55:00Z">
              <w:r>
                <w:rPr>
                  <w:rFonts w:cs="Verdana" w:ascii="Verdana" w:hAnsi="Verdana"/>
                  <w:sz w:val="20"/>
                  <w:lang w:val="en-US"/>
                </w:rPr>
                <w:t xml:space="preserve"> </w:t>
              </w:r>
            </w:ins>
            <w:ins w:id="100" w:author="Centropa" w:date="2004-04-20T16:43:00Z">
              <w:del w:id="101" w:author="JAKUB" w:date="2004-05-20T13:58:00Z">
                <w:r>
                  <w:rPr>
                    <w:rFonts w:cs="Verdana" w:ascii="Verdana" w:hAnsi="Verdana"/>
                    <w:sz w:val="20"/>
                    <w:lang w:val="en-US"/>
                  </w:rPr>
                  <w:delText xml:space="preserve"> </w:delText>
                </w:r>
              </w:del>
            </w:ins>
            <w:r>
              <w:rPr>
                <w:rFonts w:cs="Verdana" w:ascii="Verdana" w:hAnsi="Verdana"/>
                <w:sz w:val="20"/>
                <w:lang w:val="en-US"/>
              </w:rPr>
              <w:t xml:space="preserve">Russia), </w:t>
            </w:r>
            <w:r>
              <w:rPr>
                <w:rFonts w:cs="Verdana" w:ascii="Verdana" w:hAnsi="Verdana"/>
                <w:sz w:val="20"/>
                <w:szCs w:val="20"/>
              </w:rPr>
              <w:t>Nizhniy Tagil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(</w:t>
            </w:r>
            <w:ins w:id="102" w:author="Centropa" w:date="2004-04-20T16:44:00Z">
              <w:del w:id="103" w:author="JAKUB" w:date="2004-05-20T13:58:00Z">
                <w:r>
                  <w:rPr>
                    <w:rFonts w:cs="Verdana" w:ascii="Verdana" w:hAnsi="Verdana"/>
                    <w:sz w:val="20"/>
                    <w:lang w:val="en-US"/>
                  </w:rPr>
                  <w:delText>today</w:delText>
                </w:r>
              </w:del>
            </w:ins>
            <w:ins w:id="104" w:author="Centropa" w:date="2004-04-20T16:44:00Z">
              <w:del w:id="105" w:author="JAKUB" w:date="2004-05-19T11:55:00Z">
                <w:r>
                  <w:rPr>
                    <w:rFonts w:cs="Verdana" w:ascii="Verdana" w:hAnsi="Verdana"/>
                    <w:sz w:val="20"/>
                    <w:lang w:val="en-US"/>
                  </w:rPr>
                  <w:delText xml:space="preserve"> </w:delText>
                </w:r>
              </w:del>
            </w:ins>
            <w:ins w:id="106" w:author="JAKUB" w:date="2004-05-19T11:55:00Z">
              <w:r>
                <w:rPr>
                  <w:rFonts w:cs="Verdana" w:ascii="Verdana" w:hAnsi="Verdana"/>
                  <w:sz w:val="20"/>
                  <w:lang w:val="en-US"/>
                </w:rPr>
                <w:t xml:space="preserve">today </w:t>
              </w:r>
            </w:ins>
            <w:r>
              <w:rPr>
                <w:rFonts w:cs="Verdana" w:ascii="Verdana" w:hAnsi="Verdana"/>
                <w:sz w:val="20"/>
                <w:lang w:val="en-US"/>
              </w:rPr>
              <w:t>Russia), Moscow (</w:t>
            </w:r>
            <w:ins w:id="107" w:author="Centropa" w:date="2004-04-20T16:44:00Z">
              <w:del w:id="108" w:author="JAKUB" w:date="2004-05-20T13:58:00Z">
                <w:r>
                  <w:rPr>
                    <w:rFonts w:cs="Verdana" w:ascii="Verdana" w:hAnsi="Verdana"/>
                    <w:sz w:val="20"/>
                    <w:lang w:val="en-US"/>
                  </w:rPr>
                  <w:delText>today</w:delText>
                </w:r>
              </w:del>
            </w:ins>
            <w:ins w:id="109" w:author="JAKUB" w:date="2004-05-19T11:56:00Z">
              <w:r>
                <w:rPr>
                  <w:rFonts w:cs="Verdana" w:ascii="Verdana" w:hAnsi="Verdana"/>
                  <w:sz w:val="20"/>
                  <w:lang w:val="en-US"/>
                </w:rPr>
                <w:t>today</w:t>
              </w:r>
            </w:ins>
            <w:ins w:id="110" w:author="Centropa" w:date="2004-04-20T16:44:00Z">
              <w:r>
                <w:rPr>
                  <w:rFonts w:cs="Verdana" w:ascii="Verdana" w:hAnsi="Verdana"/>
                  <w:sz w:val="20"/>
                  <w:lang w:val="en-US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lang w:val="en-US"/>
              </w:rPr>
              <w:t>Russia), Dzier</w:t>
            </w:r>
            <w:ins w:id="111" w:author="JAKUB" w:date="2004-05-20T13:58:00Z">
              <w:r>
                <w:rPr>
                  <w:rFonts w:cs="Verdana" w:ascii="Verdana" w:hAnsi="Verdana"/>
                  <w:sz w:val="20"/>
                  <w:lang w:val="en-US"/>
                </w:rPr>
                <w:t>z</w:t>
              </w:r>
            </w:ins>
            <w:del w:id="112" w:author="JAKUB" w:date="2004-05-20T13:58:00Z">
              <w:r>
                <w:rPr>
                  <w:rFonts w:cs="Verdana" w:ascii="Verdana" w:hAnsi="Verdana"/>
                  <w:sz w:val="20"/>
                  <w:lang w:val="en-US"/>
                </w:rPr>
                <w:delText>ż</w:delText>
              </w:r>
            </w:del>
            <w:r>
              <w:rPr>
                <w:rFonts w:cs="Verdana" w:ascii="Verdana" w:hAnsi="Verdana"/>
                <w:sz w:val="20"/>
                <w:lang w:val="en-US"/>
              </w:rPr>
              <w:t>oni</w:t>
            </w:r>
            <w:ins w:id="113" w:author="JAKUB" w:date="2004-05-20T13:58:00Z">
              <w:r>
                <w:rPr>
                  <w:rFonts w:cs="Verdana" w:ascii="Verdana" w:hAnsi="Verdana"/>
                  <w:sz w:val="20"/>
                  <w:lang w:val="en-US"/>
                </w:rPr>
                <w:t>o</w:t>
              </w:r>
            </w:ins>
            <w:del w:id="114" w:author="JAKUB" w:date="2004-05-20T13:58:00Z">
              <w:r>
                <w:rPr>
                  <w:rFonts w:cs="Verdana" w:ascii="Verdana" w:hAnsi="Verdana"/>
                  <w:sz w:val="20"/>
                  <w:lang w:val="en-US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en-US"/>
              </w:rPr>
              <w:t>w, Legnic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Elementary school, </w:t>
            </w:r>
            <w:del w:id="115" w:author="JAKUB" w:date="2004-05-19T11:56:00Z">
              <w:r>
                <w:rPr>
                  <w:rFonts w:cs="Verdana" w:ascii="Verdana" w:hAnsi="Verdana"/>
                  <w:sz w:val="20"/>
                  <w:lang w:val="de-DE"/>
                </w:rPr>
                <w:delText>Łuków</w:delText>
              </w:r>
            </w:del>
            <w:ins w:id="116" w:author="JAKUB" w:date="2004-05-19T11:56:00Z">
              <w:del w:id="117" w:author="andrea" w:date="2005-05-25T11:35:00Z">
                <w:r>
                  <w:rPr>
                    <w:rFonts w:cs="Verdana" w:ascii="Verdana" w:hAnsi="Verdana"/>
                    <w:sz w:val="20"/>
                    <w:lang w:val="de-DE"/>
                  </w:rPr>
                  <w:delText xml:space="preserve"> </w:delText>
                </w:r>
              </w:del>
            </w:ins>
            <w:ins w:id="118" w:author="JAKUB" w:date="2004-05-19T11:56:00Z">
              <w:r>
                <w:rPr>
                  <w:rFonts w:cs="Verdana" w:ascii="Verdana" w:hAnsi="Verdana"/>
                  <w:sz w:val="20"/>
                  <w:lang w:val="de-DE"/>
                </w:rPr>
                <w:t>Lukow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 worked as a cobbler</w:t>
            </w:r>
            <w:ins w:id="119" w:author="andrea" w:date="2005-05-25T11:36:00Z">
              <w:r>
                <w:rPr>
                  <w:rFonts w:cs="Verdana" w:ascii="Verdana" w:hAnsi="Verdana"/>
                  <w:sz w:val="20"/>
                  <w:lang w:val="en-GB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20" w:author="andrea" w:date="2005-05-25T11:37:00Z">
              <w:r>
                <w:rPr>
                  <w:rFonts w:cs="Verdana" w:ascii="Verdana" w:hAnsi="Verdana"/>
                  <w:sz w:val="20"/>
                  <w:lang w:val="en-GB"/>
                </w:rPr>
                <w:t>We o</w:t>
              </w:r>
            </w:ins>
            <w:del w:id="121" w:author="andrea" w:date="2005-05-25T11:37:00Z">
              <w:r>
                <w:rPr>
                  <w:rFonts w:cs="Verdana" w:ascii="Verdana" w:hAnsi="Verdana"/>
                  <w:sz w:val="20"/>
                  <w:lang w:val="en-GB"/>
                </w:rPr>
                <w:delText>O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bserv</w:t>
            </w:r>
            <w:ins w:id="122" w:author="andrea" w:date="2005-05-25T11:37:00Z">
              <w:r>
                <w:rPr>
                  <w:rFonts w:cs="Verdana" w:ascii="Verdana" w:hAnsi="Verdana"/>
                  <w:sz w:val="20"/>
                  <w:lang w:val="en-GB"/>
                </w:rPr>
                <w:t>ed</w:t>
              </w:r>
            </w:ins>
            <w:del w:id="123" w:author="andrea" w:date="2005-05-25T11:37:00Z">
              <w:r>
                <w:rPr>
                  <w:rFonts w:cs="Verdana" w:ascii="Verdana" w:hAnsi="Verdana"/>
                  <w:sz w:val="20"/>
                  <w:lang w:val="en-GB"/>
                </w:rPr>
                <w:delText>ing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ins w:id="124" w:author="andrea" w:date="2005-05-25T11:36:00Z">
              <w:r>
                <w:rPr>
                  <w:rFonts w:cs="Verdana" w:ascii="Verdana" w:hAnsi="Verdana"/>
                  <w:sz w:val="20"/>
                  <w:lang w:val="en-GB"/>
                </w:rPr>
                <w:t>S</w:t>
              </w:r>
            </w:ins>
            <w:del w:id="125" w:author="andrea" w:date="2005-05-25T11:36:00Z">
              <w:r>
                <w:rPr>
                  <w:rFonts w:cs="Verdana" w:ascii="Verdana" w:hAnsi="Verdana"/>
                  <w:sz w:val="20"/>
                  <w:lang w:val="en-GB"/>
                </w:rPr>
                <w:delText>sh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abbath and all </w:t>
            </w:r>
            <w:ins w:id="126" w:author="Centropa" w:date="2004-04-20T16:44:00Z">
              <w:r>
                <w:rPr>
                  <w:rFonts w:cs="Verdana" w:ascii="Verdana" w:hAnsi="Verdana"/>
                  <w:sz w:val="20"/>
                  <w:lang w:val="en-GB"/>
                </w:rPr>
                <w:t>Jewish holidays</w:t>
              </w:r>
            </w:ins>
            <w:del w:id="127" w:author="Centropa" w:date="2004-04-20T16:44:00Z">
              <w:r>
                <w:rPr>
                  <w:rFonts w:cs="Verdana" w:ascii="Verdana" w:hAnsi="Verdana"/>
                  <w:sz w:val="20"/>
                  <w:lang w:val="en-GB"/>
                </w:rPr>
                <w:delText>feasts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. For Passover we were koshering dishes and preparing seder. I went to </w:t>
            </w:r>
            <w:ins w:id="128" w:author="andrea" w:date="2005-05-25T11:36:00Z">
              <w:r>
                <w:rPr>
                  <w:rFonts w:cs="Verdana" w:ascii="Verdana" w:hAnsi="Verdana"/>
                  <w:sz w:val="20"/>
                  <w:lang w:val="en-GB"/>
                </w:rPr>
                <w:t>c</w:t>
              </w:r>
            </w:ins>
            <w:del w:id="129" w:author="andrea" w:date="2005-05-25T11:36:00Z">
              <w:r>
                <w:rPr>
                  <w:rFonts w:cs="Verdana" w:ascii="Verdana" w:hAnsi="Verdana"/>
                  <w:sz w:val="20"/>
                  <w:lang w:val="en-GB"/>
                </w:rPr>
                <w:delText>C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heder, and </w:t>
            </w:r>
            <w:ins w:id="130" w:author="andrea" w:date="2005-05-25T11:36:00Z">
              <w:r>
                <w:rPr>
                  <w:rFonts w:cs="Verdana" w:ascii="Verdana" w:hAnsi="Verdana"/>
                  <w:sz w:val="20"/>
                  <w:lang w:val="en-GB"/>
                </w:rPr>
                <w:t>I</w:t>
              </w:r>
            </w:ins>
            <w:del w:id="131" w:author="andrea" w:date="2005-05-25T11:36:00Z">
              <w:r>
                <w:rPr>
                  <w:rFonts w:cs="Verdana" w:ascii="Verdana" w:hAnsi="Verdana"/>
                  <w:sz w:val="20"/>
                  <w:lang w:val="en-GB"/>
                </w:rPr>
                <w:delText>I‘ve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learned how to pray in </w:t>
            </w:r>
            <w:ins w:id="132" w:author="andrea" w:date="2005-05-25T11:36:00Z">
              <w:r>
                <w:rPr>
                  <w:rFonts w:cs="Verdana" w:ascii="Verdana" w:hAnsi="Verdana"/>
                  <w:sz w:val="20"/>
                  <w:lang w:val="en-GB"/>
                </w:rPr>
                <w:t>H</w:t>
              </w:r>
            </w:ins>
            <w:del w:id="133" w:author="andrea" w:date="2005-05-25T11:36:00Z">
              <w:r>
                <w:rPr>
                  <w:rFonts w:cs="Verdana" w:ascii="Verdana" w:hAnsi="Verdana"/>
                  <w:sz w:val="20"/>
                  <w:lang w:val="en-GB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ebr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lish, Russian, Hebrew (littl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Russian Army, 1942</w:t>
            </w:r>
            <w:del w:id="134" w:author="andrea" w:date="2005-05-25T11:41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–</w:t>
            </w:r>
            <w:del w:id="135" w:author="andrea" w:date="2005-05-25T11:41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del w:id="136" w:author="andrea" w:date="2005-05-25T11:41:00Z">
              <w:r>
                <w:rPr>
                  <w:rFonts w:cs="Verdana" w:ascii="Verdana" w:hAnsi="Verdana"/>
                  <w:sz w:val="20"/>
                  <w:lang w:val="en-GB"/>
                </w:rPr>
                <w:delText>Russia</w:delText>
              </w:r>
            </w:del>
            <w:ins w:id="137" w:author="Centropa" w:date="2004-04-20T16:45:00Z">
              <w:del w:id="138" w:author="andrea" w:date="2005-05-25T11:41:00Z">
                <w:r>
                  <w:rPr>
                    <w:rFonts w:cs="Verdana" w:ascii="Verdana" w:hAnsi="Verdana"/>
                    <w:sz w:val="20"/>
                    <w:lang w:val="en-GB"/>
                  </w:rPr>
                  <w:delText xml:space="preserve"> </w:delText>
                </w:r>
              </w:del>
            </w:ins>
            <w:ins w:id="139" w:author="Centropa" w:date="2004-04-20T16:45:00Z">
              <w:del w:id="140" w:author="andrea" w:date="2005-05-25T11:41:00Z">
                <w:r>
                  <w:rPr>
                    <w:rFonts w:cs="Verdana" w:ascii="Verdana" w:hAnsi="Verdana"/>
                    <w:sz w:val="20"/>
                    <w:highlight w:val="green"/>
                    <w:lang w:val="en-GB"/>
                  </w:rPr>
                  <w:delText>–unoccupied territory? Front?</w:delText>
                </w:r>
              </w:del>
            </w:ins>
            <w:ins w:id="141" w:author="JAKUB" w:date="2004-05-19T11:58:00Z">
              <w:del w:id="142" w:author="andrea" w:date="2005-05-25T11:41:00Z">
                <w:r>
                  <w:rPr>
                    <w:rFonts w:cs="Verdana" w:ascii="Verdana" w:hAnsi="Verdana"/>
                    <w:sz w:val="20"/>
                    <w:lang w:val="en-GB"/>
                  </w:rPr>
                  <w:delText xml:space="preserve"> – </w:delText>
                </w:r>
              </w:del>
            </w:ins>
            <w:ins w:id="143" w:author="andrea" w:date="2005-05-25T11:41:00Z">
              <w:r>
                <w:rPr>
                  <w:rFonts w:cs="Verdana" w:ascii="Verdana" w:hAnsi="Verdana"/>
                  <w:sz w:val="20"/>
                  <w:lang w:val="en-GB"/>
                </w:rPr>
                <w:t xml:space="preserve">On </w:t>
              </w:r>
            </w:ins>
            <w:ins w:id="144" w:author="JAKUB" w:date="2004-05-19T11:58:00Z">
              <w:r>
                <w:rPr>
                  <w:rFonts w:cs="Verdana" w:ascii="Verdana" w:hAnsi="Verdana"/>
                  <w:sz w:val="20"/>
                  <w:lang w:val="en-GB"/>
                </w:rPr>
                <w:t>unoccupied territory</w:t>
              </w:r>
            </w:ins>
            <w:ins w:id="145" w:author="andrea" w:date="2005-05-25T11:41:00Z">
              <w:r>
                <w:rPr>
                  <w:rFonts w:cs="Verdana" w:ascii="Verdana" w:hAnsi="Verdana"/>
                  <w:sz w:val="20"/>
                  <w:lang w:val="en-GB"/>
                </w:rPr>
                <w:t>: in Russi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 worked as a cobbler</w:t>
            </w:r>
            <w:ins w:id="146" w:author="andrea" w:date="2005-05-25T11:41:00Z">
              <w:r>
                <w:rPr>
                  <w:rFonts w:cs="Verdana" w:ascii="Verdana" w:hAnsi="Verdana"/>
                  <w:sz w:val="20"/>
                  <w:lang w:val="en-GB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bram Sznejs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hana Sznejs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cek Sznejs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bram: </w:t>
            </w:r>
            <w:ins w:id="147" w:author="JAKUB" w:date="2004-05-19T12:00:00Z">
              <w:r>
                <w:rPr>
                  <w:rFonts w:cs="Verdana" w:ascii="Verdana" w:hAnsi="Verdana"/>
                  <w:sz w:val="20"/>
                  <w:lang w:val="en-GB"/>
                </w:rPr>
                <w:t>L</w:t>
              </w:r>
            </w:ins>
            <w:del w:id="148" w:author="JAKUB" w:date="2004-05-19T12:00:00Z">
              <w:r>
                <w:rPr>
                  <w:rFonts w:cs="Verdana" w:ascii="Verdana" w:hAnsi="Verdana"/>
                  <w:sz w:val="20"/>
                  <w:lang w:val="en-GB"/>
                </w:rPr>
                <w:delText>Ł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uk</w:t>
            </w:r>
            <w:ins w:id="149" w:author="JAKUB" w:date="2004-05-19T12:00:00Z">
              <w:r>
                <w:rPr>
                  <w:rFonts w:cs="Verdana" w:ascii="Verdana" w:hAnsi="Verdana"/>
                  <w:sz w:val="20"/>
                  <w:lang w:val="en-GB"/>
                </w:rPr>
                <w:t>o</w:t>
              </w:r>
            </w:ins>
            <w:del w:id="150" w:author="JAKUB" w:date="2004-05-19T12:00:00Z">
              <w:r>
                <w:rPr>
                  <w:rFonts w:cs="Verdana" w:ascii="Verdana" w:hAnsi="Verdana"/>
                  <w:sz w:val="20"/>
                  <w:lang w:val="en-GB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w, 192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Chana: </w:t>
            </w:r>
            <w:ins w:id="151" w:author="JAKUB" w:date="2004-05-19T12:00:00Z">
              <w:r>
                <w:rPr>
                  <w:rFonts w:cs="Verdana" w:ascii="Verdana" w:hAnsi="Verdana"/>
                  <w:sz w:val="20"/>
                  <w:lang w:val="en-GB"/>
                </w:rPr>
                <w:t>L</w:t>
              </w:r>
            </w:ins>
            <w:del w:id="152" w:author="JAKUB" w:date="2004-05-19T12:00:00Z">
              <w:r>
                <w:rPr>
                  <w:rFonts w:cs="Verdana" w:ascii="Verdana" w:hAnsi="Verdana"/>
                  <w:sz w:val="20"/>
                  <w:lang w:val="en-GB"/>
                </w:rPr>
                <w:delText>Ł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uk</w:t>
            </w:r>
            <w:ins w:id="153" w:author="JAKUB" w:date="2004-05-19T12:00:00Z">
              <w:r>
                <w:rPr>
                  <w:rFonts w:cs="Verdana" w:ascii="Verdana" w:hAnsi="Verdana"/>
                  <w:sz w:val="20"/>
                  <w:lang w:val="en-GB"/>
                </w:rPr>
                <w:t>o</w:t>
              </w:r>
            </w:ins>
            <w:del w:id="154" w:author="JAKUB" w:date="2004-05-19T12:00:00Z">
              <w:r>
                <w:rPr>
                  <w:rFonts w:cs="Verdana" w:ascii="Verdana" w:hAnsi="Verdana"/>
                  <w:sz w:val="20"/>
                  <w:lang w:val="en-GB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w, 192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Icek: Radzy</w:t>
            </w:r>
            <w:ins w:id="155" w:author="JAKUB" w:date="2004-05-19T12:00:00Z">
              <w:r>
                <w:rPr>
                  <w:rFonts w:cs="Verdana" w:ascii="Verdana" w:hAnsi="Verdana"/>
                  <w:sz w:val="20"/>
                  <w:lang w:val="en-GB"/>
                </w:rPr>
                <w:t>n</w:t>
              </w:r>
            </w:ins>
            <w:del w:id="156" w:author="JAKUB" w:date="2004-05-19T12:00:00Z">
              <w:r>
                <w:rPr>
                  <w:rFonts w:cs="Verdana" w:ascii="Verdana" w:hAnsi="Verdana"/>
                  <w:sz w:val="20"/>
                  <w:lang w:val="en-GB"/>
                </w:rPr>
                <w:delText>ń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Podlaski, 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  <w:del w:id="158" w:author="andrea" w:date="2005-05-25T11:42:00Z"/>
              </w:rPr>
            </w:pPr>
            <w:del w:id="157" w:author="andrea" w:date="2005-05-25T11:42:00Z">
              <w:r>
                <w:rPr>
                  <w:rFonts w:cs="Verdana" w:ascii="Verdana" w:hAnsi="Verdana"/>
                  <w:sz w:val="20"/>
                  <w:lang w:val="en-US"/>
                </w:rPr>
                <w:delText>Abram: Yiddish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  <w:del w:id="160" w:author="andrea" w:date="2005-05-25T11:42:00Z"/>
              </w:rPr>
            </w:pPr>
            <w:del w:id="159" w:author="andrea" w:date="2005-05-25T11:42:00Z">
              <w:r>
                <w:rPr>
                  <w:rFonts w:cs="Verdana" w:ascii="Verdana" w:hAnsi="Verdana"/>
                  <w:sz w:val="20"/>
                  <w:lang w:val="en-US"/>
                </w:rPr>
                <w:delText>Chana: Yiddish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del w:id="161" w:author="andrea" w:date="2005-05-25T11:42:00Z">
              <w:r>
                <w:rPr>
                  <w:rFonts w:cs="Verdana" w:ascii="Verdana" w:hAnsi="Verdana"/>
                  <w:sz w:val="20"/>
                  <w:lang w:val="en-US"/>
                </w:rPr>
                <w:delText xml:space="preserve">Icek: </w:delText>
              </w:r>
            </w:del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  <w:ins w:id="162" w:author="andrea" w:date="2005-05-25T11:4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bram: </w:t>
            </w:r>
            <w:ins w:id="163" w:author="andrea" w:date="2005-05-25T11:43:00Z">
              <w:r>
                <w:rPr>
                  <w:rFonts w:cs="Verdana" w:ascii="Verdana" w:hAnsi="Verdana"/>
                  <w:sz w:val="20"/>
                  <w:lang w:val="en-GB"/>
                </w:rPr>
                <w:t>e</w:t>
              </w:r>
            </w:ins>
            <w:del w:id="164" w:author="andrea" w:date="2005-05-25T11:43:00Z">
              <w:r>
                <w:rPr>
                  <w:rFonts w:cs="Verdana" w:ascii="Verdana" w:hAnsi="Verdana"/>
                  <w:sz w:val="20"/>
                  <w:lang w:val="en-GB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lementary school, </w:t>
            </w:r>
            <w:ins w:id="165" w:author="JAKUB" w:date="2004-05-19T12:01:00Z">
              <w:r>
                <w:rPr>
                  <w:rFonts w:cs="Verdana" w:ascii="Verdana" w:hAnsi="Verdana"/>
                  <w:sz w:val="20"/>
                  <w:lang w:val="en-GB"/>
                </w:rPr>
                <w:t>L</w:t>
              </w:r>
            </w:ins>
            <w:del w:id="166" w:author="JAKUB" w:date="2004-05-19T12:01:00Z">
              <w:r>
                <w:rPr>
                  <w:rFonts w:cs="Verdana" w:ascii="Verdana" w:hAnsi="Verdana"/>
                  <w:sz w:val="20"/>
                  <w:lang w:val="en-GB"/>
                </w:rPr>
                <w:delText>Ł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uk</w:t>
            </w:r>
            <w:ins w:id="167" w:author="JAKUB" w:date="2004-05-19T12:01:00Z">
              <w:r>
                <w:rPr>
                  <w:rFonts w:cs="Verdana" w:ascii="Verdana" w:hAnsi="Verdana"/>
                  <w:sz w:val="20"/>
                  <w:lang w:val="en-GB"/>
                </w:rPr>
                <w:t>o</w:t>
              </w:r>
            </w:ins>
            <w:del w:id="168" w:author="JAKUB" w:date="2004-05-19T12:01:00Z">
              <w:r>
                <w:rPr>
                  <w:rFonts w:cs="Verdana" w:ascii="Verdana" w:hAnsi="Verdana"/>
                  <w:sz w:val="20"/>
                  <w:lang w:val="en-GB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hana: N/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Icek: 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Abram: </w:t>
            </w:r>
            <w:ins w:id="169" w:author="andrea" w:date="2005-05-25T11:43:00Z">
              <w:r>
                <w:rPr>
                  <w:rFonts w:cs="Verdana" w:ascii="Verdana" w:hAnsi="Verdana"/>
                  <w:sz w:val="20"/>
                  <w:lang w:val="de-DE"/>
                </w:rPr>
                <w:t>c</w:t>
              </w:r>
            </w:ins>
            <w:del w:id="170" w:author="andrea" w:date="2005-05-25T11:43:00Z">
              <w:r>
                <w:rPr>
                  <w:rFonts w:cs="Verdana" w:ascii="Verdana" w:hAnsi="Verdana"/>
                  <w:sz w:val="20"/>
                  <w:lang w:val="de-DE"/>
                </w:rPr>
                <w:delText>C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obbl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hana: N/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cek: 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del w:id="178" w:author="andrea" w:date="2005-05-25T11:43:00Z"/>
              </w:rPr>
            </w:pPr>
            <w:del w:id="171" w:author="andrea" w:date="2005-05-25T11:43:00Z">
              <w:r>
                <w:rPr>
                  <w:rFonts w:cs="Verdana" w:ascii="Verdana" w:hAnsi="Verdana"/>
                  <w:sz w:val="20"/>
                  <w:lang w:val="en-US"/>
                </w:rPr>
                <w:delText xml:space="preserve">Abram: </w:delText>
              </w:r>
            </w:del>
            <w:ins w:id="172" w:author="JAKUB" w:date="2004-05-19T12:01:00Z">
              <w:del w:id="173" w:author="andrea" w:date="2005-05-25T11:43:00Z">
                <w:r>
                  <w:rPr>
                    <w:rFonts w:cs="Verdana" w:ascii="Verdana" w:hAnsi="Verdana"/>
                    <w:sz w:val="20"/>
                    <w:lang w:val="en-US"/>
                  </w:rPr>
                  <w:delText>L</w:delText>
                </w:r>
              </w:del>
            </w:ins>
            <w:del w:id="174" w:author="andrea" w:date="2005-05-25T11:43:00Z">
              <w:r>
                <w:rPr>
                  <w:rFonts w:cs="Verdana" w:ascii="Verdana" w:hAnsi="Verdana"/>
                  <w:sz w:val="20"/>
                  <w:lang w:val="en-US"/>
                </w:rPr>
                <w:delText>łuk</w:delText>
              </w:r>
            </w:del>
            <w:ins w:id="175" w:author="JAKUB" w:date="2004-05-19T12:02:00Z">
              <w:del w:id="176" w:author="andrea" w:date="2005-05-25T11:43:00Z">
                <w:r>
                  <w:rPr>
                    <w:rFonts w:cs="Verdana" w:ascii="Verdana" w:hAnsi="Verdana"/>
                    <w:sz w:val="20"/>
                    <w:lang w:val="en-US"/>
                  </w:rPr>
                  <w:delText>o</w:delText>
                </w:r>
              </w:del>
            </w:ins>
            <w:del w:id="177" w:author="andrea" w:date="2005-05-25T11:43:00Z">
              <w:r>
                <w:rPr>
                  <w:rFonts w:cs="Verdana" w:ascii="Verdana" w:hAnsi="Verdana"/>
                  <w:sz w:val="20"/>
                  <w:lang w:val="en-US"/>
                </w:rPr>
                <w:delText>ów</w:delText>
              </w:r>
            </w:del>
          </w:p>
          <w:p>
            <w:pPr>
              <w:pStyle w:val="Normal"/>
              <w:spacing w:lineRule="exact" w:line="360"/>
              <w:rPr>
                <w:del w:id="186" w:author="andrea" w:date="2005-05-25T11:43:00Z"/>
              </w:rPr>
            </w:pPr>
            <w:del w:id="179" w:author="andrea" w:date="2005-05-25T11:43:00Z">
              <w:r>
                <w:rPr>
                  <w:rFonts w:cs="Verdana" w:ascii="Verdana" w:hAnsi="Verdana"/>
                  <w:sz w:val="20"/>
                  <w:lang w:val="en-US"/>
                </w:rPr>
                <w:delText xml:space="preserve">Chana: </w:delText>
              </w:r>
            </w:del>
            <w:ins w:id="180" w:author="JAKUB" w:date="2004-05-19T12:02:00Z">
              <w:del w:id="181" w:author="andrea" w:date="2005-05-25T11:43:00Z">
                <w:r>
                  <w:rPr>
                    <w:rFonts w:cs="Verdana" w:ascii="Verdana" w:hAnsi="Verdana"/>
                    <w:sz w:val="20"/>
                    <w:lang w:val="en-US"/>
                  </w:rPr>
                  <w:delText>L</w:delText>
                </w:r>
              </w:del>
            </w:ins>
            <w:del w:id="182" w:author="andrea" w:date="2005-05-25T11:43:00Z">
              <w:r>
                <w:rPr>
                  <w:rFonts w:cs="Verdana" w:ascii="Verdana" w:hAnsi="Verdana"/>
                  <w:sz w:val="20"/>
                  <w:lang w:val="en-US"/>
                </w:rPr>
                <w:delText>łuk</w:delText>
              </w:r>
            </w:del>
            <w:ins w:id="183" w:author="JAKUB" w:date="2004-05-19T12:02:00Z">
              <w:del w:id="184" w:author="andrea" w:date="2005-05-25T11:43:00Z">
                <w:r>
                  <w:rPr>
                    <w:rFonts w:cs="Verdana" w:ascii="Verdana" w:hAnsi="Verdana"/>
                    <w:sz w:val="20"/>
                    <w:lang w:val="en-US"/>
                  </w:rPr>
                  <w:delText>o</w:delText>
                </w:r>
              </w:del>
            </w:ins>
            <w:del w:id="185" w:author="andrea" w:date="2005-05-25T11:43:00Z">
              <w:r>
                <w:rPr>
                  <w:rFonts w:cs="Verdana" w:ascii="Verdana" w:hAnsi="Verdana"/>
                  <w:sz w:val="20"/>
                  <w:lang w:val="en-US"/>
                </w:rPr>
                <w:delText>ów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del w:id="187" w:author="andrea" w:date="2005-05-25T11:43:00Z">
              <w:r>
                <w:rPr>
                  <w:rFonts w:cs="Verdana" w:ascii="Verdana" w:hAnsi="Verdana"/>
                  <w:sz w:val="20"/>
                  <w:lang w:val="en-US"/>
                </w:rPr>
                <w:delText xml:space="preserve">Icek: </w:delText>
              </w:r>
            </w:del>
            <w:ins w:id="188" w:author="JAKUB" w:date="2004-05-19T12:03:00Z">
              <w:r>
                <w:rPr>
                  <w:rFonts w:cs="Verdana" w:ascii="Verdana" w:hAnsi="Verdana"/>
                  <w:sz w:val="20"/>
                  <w:lang w:val="en-US"/>
                </w:rPr>
                <w:t>L</w:t>
              </w:r>
            </w:ins>
            <w:del w:id="189" w:author="JAKUB" w:date="2004-05-19T12:03:00Z">
              <w:r>
                <w:rPr>
                  <w:rFonts w:cs="Verdana" w:ascii="Verdana" w:hAnsi="Verdana"/>
                  <w:sz w:val="20"/>
                  <w:lang w:val="en-US"/>
                </w:rPr>
                <w:delText>Ł</w:delText>
              </w:r>
            </w:del>
            <w:r>
              <w:rPr>
                <w:rFonts w:cs="Verdana" w:ascii="Verdana" w:hAnsi="Verdana"/>
                <w:sz w:val="20"/>
                <w:lang w:val="en-US"/>
              </w:rPr>
              <w:t>uk</w:t>
            </w:r>
            <w:ins w:id="190" w:author="JAKUB" w:date="2004-05-19T12:03:00Z">
              <w:r>
                <w:rPr>
                  <w:rFonts w:cs="Verdana" w:ascii="Verdana" w:hAnsi="Verdana"/>
                  <w:sz w:val="20"/>
                  <w:lang w:val="en-US"/>
                </w:rPr>
                <w:t>o</w:t>
              </w:r>
            </w:ins>
            <w:del w:id="191" w:author="JAKUB" w:date="2004-05-19T12:03:00Z">
              <w:r>
                <w:rPr>
                  <w:rFonts w:cs="Verdana" w:ascii="Verdana" w:hAnsi="Verdana"/>
                  <w:sz w:val="20"/>
                  <w:lang w:val="en-US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en-US"/>
              </w:rPr>
              <w:t>w</w:t>
            </w:r>
            <w:ins w:id="192" w:author="andrea" w:date="2005-05-25T11:43:00Z">
              <w:r>
                <w:rPr>
                  <w:rFonts w:cs="Verdana" w:ascii="Verdana" w:hAnsi="Verdana"/>
                  <w:sz w:val="20"/>
                </w:rPr>
                <w:t xml:space="preserve"> (all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bram: Russia,</w:t>
            </w:r>
            <w:ins w:id="193" w:author="Centropa" w:date="2004-06-07T13:02:00Z">
              <w:r>
                <w:rPr>
                  <w:rFonts w:cs="Verdana" w:ascii="Verdana" w:hAnsi="Verdana"/>
                  <w:sz w:val="20"/>
                  <w:lang w:val="it-IT"/>
                </w:rPr>
                <w:t xml:space="preserve"> </w:t>
              </w:r>
            </w:ins>
            <w:del w:id="194" w:author="Centropa" w:date="2004-06-07T13:02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 </w:delText>
              </w:r>
            </w:del>
            <w:del w:id="195" w:author="Centropa" w:date="2004-06-07T13:02:00Z">
              <w:r>
                <w:rPr>
                  <w:rFonts w:cs="Verdana" w:ascii="Verdana" w:hAnsi="Verdana"/>
                  <w:sz w:val="20"/>
                  <w:highlight w:val="green"/>
                  <w:lang w:val="it-IT"/>
                </w:rPr>
                <w:delText>Novoselica</w:delText>
              </w:r>
            </w:del>
            <w:del w:id="196" w:author="Centropa" w:date="2004-06-07T13:02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 </w:delText>
              </w:r>
            </w:del>
            <w:ins w:id="197" w:author="Kuba" w:date="2004-06-04T00:01:00Z">
              <w:del w:id="198" w:author="Centropa" w:date="2004-06-07T13:02:00Z">
                <w:r>
                  <w:rPr>
                    <w:rFonts w:cs="Verdana" w:ascii="Verdana" w:hAnsi="Verdana"/>
                    <w:sz w:val="20"/>
                    <w:lang w:val="it-IT"/>
                  </w:rPr>
                  <w:delText xml:space="preserve"> </w:delText>
                </w:r>
              </w:del>
            </w:ins>
            <w:del w:id="199" w:author="Centropa" w:date="2004-06-07T13:02:00Z">
              <w:r>
                <w:rPr>
                  <w:rFonts w:cs="Verdana" w:ascii="Verdana" w:hAnsi="Verdana"/>
                  <w:sz w:val="20"/>
                  <w:lang w:val="it-IT"/>
                </w:rPr>
                <w:delText>(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>Romania</w:t>
            </w:r>
            <w:del w:id="200" w:author="Centropa" w:date="2004-06-07T13:02:00Z">
              <w:r>
                <w:rPr>
                  <w:rFonts w:cs="Verdana" w:ascii="Verdana" w:hAnsi="Verdana"/>
                  <w:sz w:val="20"/>
                  <w:lang w:val="it-IT"/>
                </w:rPr>
                <w:delText>)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>, Legnica, Israel</w:t>
            </w:r>
            <w:ins w:id="201" w:author="Centropa" w:date="2004-04-20T16:48:00Z">
              <w:del w:id="202" w:author="JAKUB" w:date="2004-05-19T11:59:00Z">
                <w:r>
                  <w:rPr>
                    <w:rFonts w:cs="Verdana" w:ascii="Verdana" w:hAnsi="Verdana"/>
                    <w:sz w:val="20"/>
                    <w:highlight w:val="green"/>
                    <w:lang w:val="it-IT"/>
                  </w:rPr>
                  <w:delText>–where there?</w:delText>
                </w:r>
              </w:del>
            </w:ins>
            <w:del w:id="203" w:author="Centropa" w:date="2004-06-07T13:02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 – I don‘t know where exacly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bram: one daugh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bram: Israel, </w:t>
            </w:r>
            <w:del w:id="204" w:author="andrea" w:date="2005-05-25T11:43:00Z">
              <w:r>
                <w:rPr>
                  <w:rFonts w:cs="Verdana" w:ascii="Verdana" w:hAnsi="Verdana"/>
                  <w:sz w:val="20"/>
                  <w:lang w:val="en-GB"/>
                </w:rPr>
                <w:delText>?</w:delText>
              </w:r>
            </w:del>
            <w:ins w:id="205" w:author="andrea" w:date="2005-05-25T11:43:00Z">
              <w:r>
                <w:rPr>
                  <w:rFonts w:cs="Verdana" w:ascii="Verdana" w:hAnsi="Verdana"/>
                  <w:sz w:val="20"/>
                  <w:lang w:val="en-GB"/>
                </w:rPr>
                <w:t>date unknown</w:t>
              </w:r>
            </w:ins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Chana: </w:t>
            </w:r>
            <w:ins w:id="206" w:author="JAKUB" w:date="2004-05-19T12:04:00Z">
              <w:r>
                <w:rPr>
                  <w:rFonts w:cs="Verdana" w:ascii="Verdana" w:hAnsi="Verdana"/>
                  <w:sz w:val="20"/>
                  <w:lang w:val="en-GB"/>
                </w:rPr>
                <w:t>L</w:t>
              </w:r>
            </w:ins>
            <w:del w:id="207" w:author="JAKUB" w:date="2004-05-19T12:04:00Z">
              <w:r>
                <w:rPr>
                  <w:rFonts w:cs="Verdana" w:ascii="Verdana" w:hAnsi="Verdana"/>
                  <w:sz w:val="20"/>
                  <w:lang w:val="en-GB"/>
                </w:rPr>
                <w:delText>Ł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uk</w:t>
            </w:r>
            <w:ins w:id="208" w:author="JAKUB" w:date="2004-05-19T12:05:00Z">
              <w:r>
                <w:rPr>
                  <w:rFonts w:cs="Verdana" w:ascii="Verdana" w:hAnsi="Verdana"/>
                  <w:sz w:val="20"/>
                  <w:lang w:val="en-GB"/>
                </w:rPr>
                <w:t>o</w:t>
              </w:r>
            </w:ins>
            <w:del w:id="209" w:author="JAKUB" w:date="2004-05-19T12:05:00Z">
              <w:r>
                <w:rPr>
                  <w:rFonts w:cs="Verdana" w:ascii="Verdana" w:hAnsi="Verdana"/>
                  <w:sz w:val="20"/>
                  <w:lang w:val="en-GB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w, </w:t>
            </w:r>
            <w:ins w:id="210" w:author="andrea" w:date="2005-05-25T11:43:00Z">
              <w:r>
                <w:rPr>
                  <w:rFonts w:cs="Verdana" w:ascii="Verdana" w:hAnsi="Verdana"/>
                  <w:sz w:val="20"/>
                  <w:lang w:val="en-GB"/>
                </w:rPr>
                <w:t>date unknown</w:t>
              </w:r>
            </w:ins>
            <w:del w:id="211" w:author="andrea" w:date="2005-05-25T11:43:00Z">
              <w:r>
                <w:rPr>
                  <w:rFonts w:cs="Verdana" w:ascii="Verdana" w:hAnsi="Verdana"/>
                  <w:sz w:val="20"/>
                  <w:lang w:val="en-GB"/>
                </w:rPr>
                <w:delText>?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(during </w:t>
            </w:r>
            <w:del w:id="212" w:author="andrea" w:date="2005-05-25T11:43:00Z">
              <w:r>
                <w:rPr>
                  <w:rFonts w:cs="Verdana" w:ascii="Verdana" w:hAnsi="Verdana"/>
                  <w:sz w:val="20"/>
                  <w:lang w:val="en-GB"/>
                </w:rPr>
                <w:delText>war 1939-1945</w:delText>
              </w:r>
            </w:del>
            <w:ins w:id="213" w:author="andrea" w:date="2005-05-25T11:43:00Z">
              <w:r>
                <w:rPr>
                  <w:rFonts w:cs="Verdana" w:ascii="Verdana" w:hAnsi="Verdana"/>
                  <w:sz w:val="20"/>
                  <w:lang w:val="en-GB"/>
                </w:rPr>
                <w:t>WWII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Icek: Radzy</w:t>
            </w:r>
            <w:ins w:id="214" w:author="JAKUB" w:date="2004-05-19T12:23:00Z">
              <w:r>
                <w:rPr>
                  <w:rFonts w:cs="Verdana" w:ascii="Verdana" w:hAnsi="Verdana"/>
                  <w:sz w:val="20"/>
                  <w:lang w:val="en-GB"/>
                </w:rPr>
                <w:t>n</w:t>
              </w:r>
            </w:ins>
            <w:del w:id="215" w:author="JAKUB" w:date="2004-05-19T12:23:00Z">
              <w:r>
                <w:rPr>
                  <w:rFonts w:cs="Verdana" w:ascii="Verdana" w:hAnsi="Verdana"/>
                  <w:sz w:val="20"/>
                  <w:lang w:val="en-GB"/>
                </w:rPr>
                <w:delText>ń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Podlaski, 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haja Sznejser (nee Sznajs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16" w:author="JAKUB" w:date="2004-05-19T12:23:00Z">
              <w:r>
                <w:rPr>
                  <w:rFonts w:cs="Verdana" w:ascii="Verdana" w:hAnsi="Verdana"/>
                  <w:sz w:val="20"/>
                  <w:lang w:val="de-DE"/>
                </w:rPr>
                <w:t>L</w:t>
              </w:r>
            </w:ins>
            <w:del w:id="217" w:author="JAKUB" w:date="2004-05-19T12:23:00Z">
              <w:r>
                <w:rPr>
                  <w:rFonts w:cs="Verdana" w:ascii="Verdana" w:hAnsi="Verdana"/>
                  <w:sz w:val="20"/>
                  <w:lang w:val="de-DE"/>
                </w:rPr>
                <w:delText>Ł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uk</w:t>
            </w:r>
            <w:ins w:id="218" w:author="JAKUB" w:date="2004-05-19T12:23:00Z">
              <w:r>
                <w:rPr>
                  <w:rFonts w:cs="Verdana" w:ascii="Verdana" w:hAnsi="Verdana"/>
                  <w:sz w:val="20"/>
                  <w:lang w:val="de-DE"/>
                </w:rPr>
                <w:t>o</w:t>
              </w:r>
            </w:ins>
            <w:del w:id="219" w:author="JAKUB" w:date="2004-05-19T12:23:00Z">
              <w:r>
                <w:rPr>
                  <w:rFonts w:cs="Verdana" w:ascii="Verdana" w:hAnsi="Verdana"/>
                  <w:sz w:val="20"/>
                  <w:lang w:val="de-DE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w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Russia</w:t>
            </w:r>
            <w:ins w:id="220" w:author="JAKUB" w:date="2004-05-19T12:24:00Z">
              <w:del w:id="221" w:author="Centropa" w:date="2004-06-07T13:03:00Z">
                <w:r>
                  <w:rPr>
                    <w:rFonts w:cs="Verdana" w:ascii="Verdana" w:hAnsi="Verdana"/>
                    <w:sz w:val="20"/>
                    <w:lang w:val="de-DE"/>
                  </w:rPr>
                  <w:delText xml:space="preserve"> - I don‘t know exacly where</w:delText>
                </w:r>
              </w:del>
            </w:ins>
            <w:ins w:id="222" w:author="JAKUB" w:date="2004-05-20T13:59:00Z">
              <w:r>
                <w:rPr>
                  <w:rFonts w:cs="Verdana" w:ascii="Verdana" w:hAnsi="Verdana"/>
                  <w:sz w:val="20"/>
                  <w:lang w:val="de-DE"/>
                </w:rPr>
                <w:t>,</w:t>
              </w:r>
            </w:ins>
            <w:ins w:id="223" w:author="Centropa" w:date="2004-04-20T16:49:00Z">
              <w:del w:id="224" w:author="JAKUB" w:date="2004-05-20T14:00:00Z">
                <w:r>
                  <w:rPr>
                    <w:rFonts w:cs="Verdana" w:ascii="Verdana" w:hAnsi="Verdana"/>
                    <w:sz w:val="20"/>
                    <w:lang w:val="de-DE"/>
                  </w:rPr>
                  <w:delText xml:space="preserve"> </w:delText>
                </w:r>
              </w:del>
            </w:ins>
            <w:ins w:id="225" w:author="Centropa" w:date="2004-04-20T16:49:00Z">
              <w:del w:id="226" w:author="JAKUB" w:date="2004-05-19T12:24:00Z">
                <w:r>
                  <w:rPr>
                    <w:rFonts w:cs="Verdana" w:ascii="Verdana" w:hAnsi="Verdana"/>
                    <w:sz w:val="20"/>
                    <w:highlight w:val="green"/>
                    <w:lang w:val="de-DE"/>
                  </w:rPr>
                  <w:delText>where?</w:delText>
                </w:r>
              </w:del>
            </w:ins>
            <w:del w:id="227" w:author="JAKUB" w:date="2004-05-20T13:59:00Z">
              <w:r>
                <w:rPr>
                  <w:rFonts w:cs="Verdana" w:ascii="Verdana" w:hAnsi="Verdana"/>
                  <w:sz w:val="20"/>
                  <w:highlight w:val="green"/>
                  <w:lang w:val="de-DE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 xml:space="preserve"> Dzier</w:t>
            </w:r>
            <w:ins w:id="228" w:author="JAKUB" w:date="2004-05-19T12:24:00Z">
              <w:r>
                <w:rPr>
                  <w:rFonts w:cs="Verdana" w:ascii="Verdana" w:hAnsi="Verdana"/>
                  <w:sz w:val="20"/>
                  <w:lang w:val="de-DE"/>
                </w:rPr>
                <w:t>z</w:t>
              </w:r>
            </w:ins>
            <w:del w:id="229" w:author="JAKUB" w:date="2004-05-19T12:24:00Z">
              <w:r>
                <w:rPr>
                  <w:rFonts w:cs="Verdana" w:ascii="Verdana" w:hAnsi="Verdana"/>
                  <w:sz w:val="20"/>
                  <w:lang w:val="de-DE"/>
                </w:rPr>
                <w:delText>ż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oni</w:t>
            </w:r>
            <w:ins w:id="230" w:author="JAKUB" w:date="2004-05-19T12:24:00Z">
              <w:r>
                <w:rPr>
                  <w:rFonts w:cs="Verdana" w:ascii="Verdana" w:hAnsi="Verdana"/>
                  <w:sz w:val="20"/>
                  <w:lang w:val="de-DE"/>
                </w:rPr>
                <w:t>o</w:t>
              </w:r>
            </w:ins>
            <w:del w:id="231" w:author="JAKUB" w:date="2004-05-19T12:24:00Z">
              <w:r>
                <w:rPr>
                  <w:rFonts w:cs="Verdana" w:ascii="Verdana" w:hAnsi="Verdana"/>
                  <w:sz w:val="20"/>
                  <w:lang w:val="de-DE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w, Legnic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Elementary school, </w:t>
            </w:r>
            <w:ins w:id="232" w:author="JAKUB" w:date="2004-05-19T12:24:00Z">
              <w:r>
                <w:rPr>
                  <w:rFonts w:cs="Verdana" w:ascii="Verdana" w:hAnsi="Verdana"/>
                  <w:sz w:val="20"/>
                  <w:lang w:val="de-DE"/>
                </w:rPr>
                <w:t>L</w:t>
              </w:r>
            </w:ins>
            <w:del w:id="233" w:author="JAKUB" w:date="2004-05-19T12:24:00Z">
              <w:r>
                <w:rPr>
                  <w:rFonts w:cs="Verdana" w:ascii="Verdana" w:hAnsi="Verdana"/>
                  <w:sz w:val="20"/>
                  <w:lang w:val="de-DE"/>
                </w:rPr>
                <w:delText>Ł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uk</w:t>
            </w:r>
            <w:ins w:id="234" w:author="JAKUB" w:date="2004-05-19T12:24:00Z">
              <w:r>
                <w:rPr>
                  <w:rFonts w:cs="Verdana" w:ascii="Verdana" w:hAnsi="Verdana"/>
                  <w:sz w:val="20"/>
                  <w:lang w:val="de-DE"/>
                </w:rPr>
                <w:t>o</w:t>
              </w:r>
            </w:ins>
            <w:del w:id="235" w:author="JAKUB" w:date="2004-05-19T12:24:00Z">
              <w:r>
                <w:rPr>
                  <w:rFonts w:cs="Verdana" w:ascii="Verdana" w:hAnsi="Verdana"/>
                  <w:sz w:val="20"/>
                  <w:lang w:val="de-DE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 xml:space="preserve">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236" w:author="andrea" w:date="2005-05-25T13:42:00Z">
              <w:r>
                <w:rPr>
                  <w:rFonts w:cs="Verdana" w:ascii="Verdana" w:hAnsi="Verdana"/>
                  <w:sz w:val="20"/>
                  <w:lang w:val="de-DE"/>
                </w:rPr>
                <w:t>Housewife</w:t>
              </w:r>
            </w:ins>
            <w:del w:id="237" w:author="andrea" w:date="2005-05-25T13:42:00Z">
              <w:r>
                <w:rPr>
                  <w:rFonts w:cs="Verdana" w:ascii="Verdana" w:hAnsi="Verdana"/>
                  <w:sz w:val="20"/>
                  <w:lang w:val="de-DE"/>
                </w:rPr>
                <w:delText>-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egnica, 198</w:t>
            </w:r>
            <w:ins w:id="238" w:author="andrea" w:date="2005-05-25T13:43:00Z">
              <w:r>
                <w:rPr>
                  <w:rFonts w:cs="Verdana" w:ascii="Verdana" w:hAnsi="Verdana"/>
                  <w:sz w:val="20"/>
                  <w:lang w:val="de-DE"/>
                </w:rPr>
                <w:t>6</w:t>
              </w:r>
            </w:ins>
            <w:del w:id="239" w:author="andrea" w:date="2005-05-25T13:42:00Z">
              <w:r>
                <w:rPr>
                  <w:rFonts w:cs="Verdana" w:ascii="Verdana" w:hAnsi="Verdana"/>
                  <w:sz w:val="20"/>
                  <w:lang w:val="de-DE"/>
                </w:rPr>
                <w:delText>0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he had a brother.</w:t>
            </w:r>
            <w:ins w:id="240" w:author="andrea" w:date="2005-05-25T11:47:00Z">
              <w:r>
                <w:rPr>
                  <w:rFonts w:cs="Verdana" w:ascii="Verdana" w:hAnsi="Verdana"/>
                  <w:sz w:val="20"/>
                  <w:lang w:val="en-GB"/>
                </w:rPr>
                <w:t xml:space="preserve"> (no further information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wid Berek Sznejs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zama Sznejs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yma Gertner (nee Sznejs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wid: Dzier</w:t>
            </w:r>
            <w:ins w:id="241" w:author="JAKUB" w:date="2004-05-19T12:26:00Z">
              <w:r>
                <w:rPr>
                  <w:rFonts w:cs="Verdana" w:ascii="Verdana" w:hAnsi="Verdana"/>
                  <w:sz w:val="20"/>
                  <w:lang w:val="en-US"/>
                </w:rPr>
                <w:t>z</w:t>
              </w:r>
            </w:ins>
            <w:del w:id="242" w:author="JAKUB" w:date="2004-05-19T12:25:00Z">
              <w:r>
                <w:rPr>
                  <w:rFonts w:cs="Verdana" w:ascii="Verdana" w:hAnsi="Verdana"/>
                  <w:sz w:val="20"/>
                  <w:lang w:val="en-US"/>
                </w:rPr>
                <w:delText>ż</w:delText>
              </w:r>
            </w:del>
            <w:r>
              <w:rPr>
                <w:rFonts w:cs="Verdana" w:ascii="Verdana" w:hAnsi="Verdana"/>
                <w:sz w:val="20"/>
                <w:lang w:val="en-US"/>
              </w:rPr>
              <w:t>oni</w:t>
            </w:r>
            <w:ins w:id="243" w:author="JAKUB" w:date="2004-05-19T12:26:00Z">
              <w:r>
                <w:rPr>
                  <w:rFonts w:cs="Verdana" w:ascii="Verdana" w:hAnsi="Verdana"/>
                  <w:sz w:val="20"/>
                  <w:lang w:val="en-US"/>
                </w:rPr>
                <w:t>o</w:t>
              </w:r>
            </w:ins>
            <w:del w:id="244" w:author="JAKUB" w:date="2004-05-19T12:26:00Z">
              <w:r>
                <w:rPr>
                  <w:rFonts w:cs="Verdana" w:ascii="Verdana" w:hAnsi="Verdana"/>
                  <w:sz w:val="20"/>
                  <w:lang w:val="en-US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en-US"/>
              </w:rPr>
              <w:t xml:space="preserve">w, </w:t>
            </w:r>
            <w:ins w:id="245" w:author="andrea" w:date="2005-05-25T11:48:00Z">
              <w:r>
                <w:rPr>
                  <w:rFonts w:cs="Verdana" w:ascii="Verdana" w:hAnsi="Verdana"/>
                  <w:sz w:val="20"/>
                </w:rPr>
                <w:t>10</w:t>
              </w:r>
            </w:ins>
            <w:ins w:id="246" w:author="andrea" w:date="2005-05-25T11:48:00Z">
              <w:r>
                <w:rPr>
                  <w:rFonts w:cs="Verdana" w:ascii="Verdana" w:hAnsi="Verdana"/>
                  <w:sz w:val="20"/>
                  <w:vertAlign w:val="superscript"/>
                </w:rPr>
                <w:t>th</w:t>
              </w:r>
            </w:ins>
            <w:ins w:id="247" w:author="andrea" w:date="2005-05-25T11:48:00Z">
              <w:r>
                <w:rPr>
                  <w:rFonts w:cs="Verdana" w:ascii="Verdana" w:hAnsi="Verdana"/>
                  <w:sz w:val="20"/>
                </w:rPr>
                <w:t xml:space="preserve"> February </w:t>
              </w:r>
            </w:ins>
            <w:r>
              <w:rPr>
                <w:rFonts w:cs="Verdana" w:ascii="Verdana" w:hAnsi="Verdana"/>
                <w:sz w:val="20"/>
                <w:lang w:val="en-US"/>
              </w:rPr>
              <w:t xml:space="preserve">1947 </w:t>
            </w:r>
            <w:del w:id="248" w:author="JAKUB" w:date="2004-05-19T12:25:00Z">
              <w:r>
                <w:rPr>
                  <w:rFonts w:cs="Verdana" w:ascii="Verdana" w:hAnsi="Verdana"/>
                  <w:sz w:val="20"/>
                  <w:lang w:val="en-US"/>
                </w:rPr>
                <w:delText>(Legnica, 2001)</w:delText>
              </w:r>
            </w:del>
            <w:ins w:id="249" w:author="Centropa" w:date="2004-04-20T16:50:00Z">
              <w:del w:id="250" w:author="andrea" w:date="2005-05-25T11:48:00Z">
                <w:r>
                  <w:rPr>
                    <w:rFonts w:cs="Verdana" w:ascii="Verdana" w:hAnsi="Verdana"/>
                    <w:sz w:val="20"/>
                    <w:lang w:val="en-US"/>
                  </w:rPr>
                  <w:delText xml:space="preserve"> </w:delText>
                </w:r>
              </w:del>
            </w:ins>
            <w:del w:id="251" w:author="JAKUB" w:date="2004-05-19T12:25:00Z">
              <w:r>
                <w:rPr>
                  <w:rFonts w:cs="Verdana" w:ascii="Verdana" w:hAnsi="Verdana"/>
                  <w:sz w:val="20"/>
                  <w:highlight w:val="green"/>
                  <w:lang w:val="en-US"/>
                </w:rPr>
                <w:delText>–this is not filled out correctly. The question is where they were bor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Szama: Legnica, 1950 </w:t>
            </w:r>
            <w:del w:id="252" w:author="JAKUB" w:date="2004-05-19T12:26:00Z">
              <w:r>
                <w:rPr>
                  <w:rFonts w:cs="Verdana" w:ascii="Verdana" w:hAnsi="Verdana"/>
                  <w:sz w:val="20"/>
                  <w:lang w:val="en-US"/>
                </w:rPr>
                <w:delText>(Israel, ?)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Syma: Legnica, 1952 </w:t>
            </w:r>
            <w:del w:id="253" w:author="JAKUB" w:date="2004-05-19T12:26:00Z">
              <w:r>
                <w:rPr>
                  <w:rFonts w:cs="Verdana" w:ascii="Verdana" w:hAnsi="Verdana"/>
                  <w:sz w:val="20"/>
                  <w:lang w:val="en-US"/>
                </w:rPr>
                <w:delText>(Danmark, 1993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awid: Legnic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zama: Israel</w:t>
            </w:r>
            <w:ins w:id="254" w:author="JAKUB" w:date="2004-05-19T12:26:00Z">
              <w:del w:id="255" w:author="Centropa" w:date="2004-06-07T13:04:00Z">
                <w:r>
                  <w:rPr>
                    <w:rFonts w:cs="Verdana" w:ascii="Verdana" w:hAnsi="Verdana"/>
                    <w:sz w:val="20"/>
                    <w:lang w:val="it-IT"/>
                  </w:rPr>
                  <w:delText>, I don‘t know exacly where</w:delText>
                </w:r>
              </w:del>
            </w:ins>
            <w:del w:id="256" w:author="JAKUB" w:date="2004-05-19T12:26:00Z">
              <w:r>
                <w:rPr>
                  <w:rFonts w:cs="Verdana" w:ascii="Verdana" w:hAnsi="Verdana"/>
                  <w:sz w:val="20"/>
                  <w:highlight w:val="green"/>
                  <w:lang w:val="it-IT"/>
                </w:rPr>
                <w:delText>–where there?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yma: Denma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awid: </w:t>
            </w:r>
            <w:ins w:id="257" w:author="JAKUB" w:date="2004-05-19T12:26:00Z">
              <w:del w:id="258" w:author="andrea" w:date="2005-05-25T11:49:00Z">
                <w:r>
                  <w:rPr>
                    <w:rFonts w:cs="Verdana" w:ascii="Verdana" w:hAnsi="Verdana"/>
                    <w:sz w:val="20"/>
                    <w:lang w:val="en-GB"/>
                  </w:rPr>
                  <w:delText xml:space="preserve"> </w:delText>
                </w:r>
              </w:del>
            </w:ins>
            <w:ins w:id="259" w:author="andrea" w:date="2005-05-25T11:49:00Z">
              <w:r>
                <w:rPr>
                  <w:rFonts w:cs="Verdana" w:ascii="Verdana" w:hAnsi="Verdana"/>
                  <w:sz w:val="20"/>
                  <w:lang w:val="en-GB"/>
                </w:rPr>
                <w:t>t</w:t>
              </w:r>
            </w:ins>
            <w:ins w:id="260" w:author="Kuba" w:date="2004-06-04T00:02:00Z">
              <w:del w:id="261" w:author="andrea" w:date="2005-05-25T11:49:00Z">
                <w:r>
                  <w:rPr>
                    <w:rFonts w:cs="Verdana" w:ascii="Verdana" w:hAnsi="Verdana"/>
                    <w:sz w:val="20"/>
                    <w:lang w:val="en-GB"/>
                  </w:rPr>
                  <w:delText>T</w:delText>
                </w:r>
              </w:del>
            </w:ins>
            <w:ins w:id="262" w:author="Kuba" w:date="2004-06-04T00:02:00Z">
              <w:r>
                <w:rPr>
                  <w:rFonts w:cs="Verdana" w:ascii="Verdana" w:hAnsi="Verdana"/>
                  <w:sz w:val="20"/>
                  <w:lang w:val="en-GB"/>
                </w:rPr>
                <w:t>echnical school (electrician), Legnica</w:t>
              </w:r>
            </w:ins>
            <w:del w:id="263" w:author="JAKUB" w:date="2004-05-19T12:26:00Z">
              <w:r>
                <w:rPr>
                  <w:rFonts w:cs="Verdana" w:ascii="Verdana" w:hAnsi="Verdana"/>
                  <w:sz w:val="20"/>
                  <w:lang w:val="en-GB"/>
                </w:rPr>
                <w:delText>no information?</w:delText>
              </w:r>
            </w:del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Szama: </w:t>
            </w:r>
            <w:ins w:id="264" w:author="andrea" w:date="2005-05-25T11:49:00Z">
              <w:r>
                <w:rPr>
                  <w:rFonts w:cs="Verdana" w:ascii="Verdana" w:hAnsi="Verdana"/>
                  <w:sz w:val="20"/>
                  <w:lang w:val="de-DE"/>
                </w:rPr>
                <w:t>e</w:t>
              </w:r>
            </w:ins>
            <w:del w:id="265" w:author="andrea" w:date="2005-05-25T11:49:00Z">
              <w:r>
                <w:rPr>
                  <w:rFonts w:cs="Verdana" w:ascii="Verdana" w:hAnsi="Verdana"/>
                  <w:sz w:val="20"/>
                  <w:lang w:val="de-DE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lementary school, Legnic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Syma: </w:t>
            </w:r>
            <w:ins w:id="266" w:author="andrea" w:date="2005-05-25T11:49:00Z">
              <w:r>
                <w:rPr>
                  <w:rFonts w:cs="Verdana" w:ascii="Verdana" w:hAnsi="Verdana"/>
                  <w:sz w:val="20"/>
                  <w:lang w:val="de-DE"/>
                </w:rPr>
                <w:t>e</w:t>
              </w:r>
            </w:ins>
            <w:del w:id="267" w:author="andrea" w:date="2005-05-25T11:49:00Z">
              <w:r>
                <w:rPr>
                  <w:rFonts w:cs="Verdana" w:ascii="Verdana" w:hAnsi="Verdana"/>
                  <w:sz w:val="20"/>
                  <w:lang w:val="de-DE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lementary school, Legnic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Dawid: </w:t>
            </w:r>
            <w:ins w:id="268" w:author="andrea" w:date="2005-05-25T11:49:00Z">
              <w:r>
                <w:rPr>
                  <w:rFonts w:cs="Verdana" w:ascii="Verdana" w:hAnsi="Verdana"/>
                  <w:sz w:val="20"/>
                  <w:lang w:val="it-IT"/>
                </w:rPr>
                <w:t>e</w:t>
              </w:r>
            </w:ins>
            <w:del w:id="269" w:author="andrea" w:date="2005-05-25T11:49:00Z">
              <w:r>
                <w:rPr>
                  <w:rFonts w:cs="Verdana" w:ascii="Verdana" w:hAnsi="Verdana"/>
                  <w:sz w:val="20"/>
                  <w:lang w:val="it-IT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>lectric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zama:</w:t>
            </w:r>
            <w:ins w:id="270" w:author="JAKUB" w:date="2004-05-20T14:00:00Z">
              <w:r>
                <w:rPr>
                  <w:rFonts w:cs="Verdana" w:ascii="Verdana" w:hAnsi="Verdana"/>
                  <w:sz w:val="20"/>
                  <w:lang w:val="it-IT"/>
                </w:rPr>
                <w:t xml:space="preserve"> </w:t>
              </w:r>
            </w:ins>
            <w:ins w:id="271" w:author="Centropa" w:date="2004-06-07T13:05:00Z">
              <w:r>
                <w:rPr>
                  <w:rFonts w:cs="Verdana" w:ascii="Verdana" w:hAnsi="Verdana"/>
                  <w:sz w:val="20"/>
                  <w:lang w:val="it-IT"/>
                </w:rPr>
                <w:t>none</w:t>
              </w:r>
            </w:ins>
            <w:ins w:id="272" w:author="JAKUB" w:date="2004-05-20T14:00:00Z">
              <w:del w:id="273" w:author="Centropa" w:date="2004-06-07T13:05:00Z">
                <w:r>
                  <w:rPr>
                    <w:rFonts w:cs="Verdana" w:ascii="Verdana" w:hAnsi="Verdana"/>
                    <w:sz w:val="20"/>
                    <w:lang w:val="it-IT"/>
                  </w:rPr>
                  <w:delText>-</w:delText>
                </w:r>
              </w:del>
            </w:ins>
            <w:del w:id="274" w:author="Centropa" w:date="2004-06-07T13:05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 </w:delText>
              </w:r>
            </w:del>
            <w:del w:id="275" w:author="JAKUB" w:date="2004-05-20T14:00:00Z">
              <w:r>
                <w:rPr>
                  <w:rFonts w:cs="Verdana" w:ascii="Verdana" w:hAnsi="Verdana"/>
                  <w:sz w:val="20"/>
                  <w:highlight w:val="green"/>
                  <w:lang w:val="it-IT"/>
                </w:rPr>
                <w:delText>-</w:delText>
              </w:r>
            </w:del>
            <w:del w:id="276" w:author="JAKUB" w:date="2004-05-19T12:28:00Z">
              <w:r>
                <w:rPr>
                  <w:rFonts w:cs="Verdana" w:ascii="Verdana" w:hAnsi="Verdana"/>
                  <w:sz w:val="20"/>
                  <w:highlight w:val="green"/>
                  <w:lang w:val="it-IT"/>
                </w:rPr>
                <w:delText>no information?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Syma: </w:t>
            </w:r>
            <w:ins w:id="277" w:author="Centropa" w:date="2004-06-07T13:05:00Z">
              <w:r>
                <w:rPr>
                  <w:rFonts w:cs="Verdana" w:ascii="Verdana" w:hAnsi="Verdana"/>
                  <w:sz w:val="20"/>
                  <w:lang w:val="it-IT"/>
                </w:rPr>
                <w:t>none</w:t>
              </w:r>
            </w:ins>
            <w:del w:id="278" w:author="Centropa" w:date="2004-06-07T13:05:00Z">
              <w:r>
                <w:rPr>
                  <w:rFonts w:cs="Verdana" w:ascii="Verdana" w:hAnsi="Verdana"/>
                  <w:sz w:val="20"/>
                  <w:lang w:val="it-IT"/>
                </w:rPr>
                <w:delText>-</w:delText>
              </w:r>
            </w:del>
            <w:del w:id="279" w:author="JAKUB" w:date="2004-05-19T12:28:00Z">
              <w:r>
                <w:rPr>
                  <w:rFonts w:cs="Verdana" w:ascii="Verdana" w:hAnsi="Verdana"/>
                  <w:sz w:val="20"/>
                  <w:highlight w:val="green"/>
                  <w:lang w:val="it-IT"/>
                </w:rPr>
                <w:delText>no information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ins w:id="280" w:author="andrea" w:date="2005-05-25T11:49:00Z">
              <w:r>
                <w:rPr>
                  <w:rFonts w:cs="Verdana" w:ascii="Verdana" w:hAnsi="Verdana"/>
                  <w:sz w:val="20"/>
                  <w:lang w:val="en-GB"/>
                </w:rPr>
                <w:t xml:space="preserve">Dawid: </w:t>
              </w:r>
            </w:ins>
            <w:del w:id="281" w:author="andrea" w:date="2005-05-25T11:49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One – 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Mariusz Sznejser</w:t>
            </w:r>
            <w:del w:id="282" w:author="andrea" w:date="2005-05-25T11:49:00Z">
              <w:r>
                <w:rPr>
                  <w:rFonts w:cs="Verdana" w:ascii="Verdana" w:hAnsi="Verdana"/>
                  <w:sz w:val="20"/>
                  <w:lang w:val="en-GB"/>
                </w:rPr>
                <w:delText>, son of Dawid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awid Josef</w:t>
            </w:r>
            <w:ins w:id="283" w:author="andrea" w:date="2005-05-25T11:52:00Z">
              <w:r>
                <w:rPr>
                  <w:rFonts w:cs="Verdana" w:ascii="Verdana" w:hAnsi="Verdana"/>
                  <w:sz w:val="20"/>
                  <w:lang w:val="de-DE"/>
                </w:rPr>
                <w:t xml:space="preserve"> Sznejser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Place unknown</w:t>
            </w:r>
            <w:del w:id="284" w:author="andrea" w:date="2005-05-25T11:52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, 18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85" w:author="JAKUB" w:date="2004-05-19T12:30:00Z">
              <w:r>
                <w:rPr>
                  <w:rFonts w:cs="Verdana" w:ascii="Verdana" w:hAnsi="Verdana"/>
                  <w:sz w:val="20"/>
                  <w:lang w:val="de-DE"/>
                </w:rPr>
                <w:t>L</w:t>
              </w:r>
            </w:ins>
            <w:del w:id="286" w:author="JAKUB" w:date="2004-05-19T12:30:00Z">
              <w:r>
                <w:rPr>
                  <w:rFonts w:cs="Verdana" w:ascii="Verdana" w:hAnsi="Verdana"/>
                  <w:sz w:val="20"/>
                  <w:lang w:val="de-DE"/>
                </w:rPr>
                <w:delText>ł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uk</w:t>
            </w:r>
            <w:ins w:id="287" w:author="JAKUB" w:date="2004-05-19T12:30:00Z">
              <w:r>
                <w:rPr>
                  <w:rFonts w:cs="Verdana" w:ascii="Verdana" w:hAnsi="Verdana"/>
                  <w:sz w:val="20"/>
                  <w:lang w:val="de-DE"/>
                </w:rPr>
                <w:t>o</w:t>
              </w:r>
            </w:ins>
            <w:del w:id="288" w:author="JAKUB" w:date="2004-05-19T12:30:00Z">
              <w:r>
                <w:rPr>
                  <w:rFonts w:cs="Verdana" w:ascii="Verdana" w:hAnsi="Verdana"/>
                  <w:sz w:val="20"/>
                  <w:lang w:val="de-DE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89" w:author="JAKUB" w:date="2004-05-19T12:30:00Z">
              <w:r>
                <w:rPr>
                  <w:rFonts w:cs="Verdana" w:ascii="Verdana" w:hAnsi="Verdana"/>
                  <w:sz w:val="20"/>
                  <w:lang w:val="de-DE"/>
                </w:rPr>
                <w:t>L</w:t>
              </w:r>
            </w:ins>
            <w:del w:id="290" w:author="JAKUB" w:date="2004-05-19T12:30:00Z">
              <w:r>
                <w:rPr>
                  <w:rFonts w:cs="Verdana" w:ascii="Verdana" w:hAnsi="Verdana"/>
                  <w:sz w:val="20"/>
                  <w:lang w:val="de-DE"/>
                </w:rPr>
                <w:delText>ł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uk</w:t>
            </w:r>
            <w:ins w:id="291" w:author="JAKUB" w:date="2004-05-19T12:30:00Z">
              <w:r>
                <w:rPr>
                  <w:rFonts w:cs="Verdana" w:ascii="Verdana" w:hAnsi="Verdana"/>
                  <w:sz w:val="20"/>
                  <w:lang w:val="de-DE"/>
                </w:rPr>
                <w:t>o</w:t>
              </w:r>
            </w:ins>
            <w:del w:id="292" w:author="JAKUB" w:date="2004-05-19T12:30:00Z">
              <w:r>
                <w:rPr>
                  <w:rFonts w:cs="Verdana" w:ascii="Verdana" w:hAnsi="Verdana"/>
                  <w:sz w:val="20"/>
                  <w:lang w:val="de-DE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w, 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293" w:author="andrea" w:date="2005-05-25T11:53:00Z">
              <w:r>
                <w:rPr>
                  <w:rFonts w:cs="Verdana" w:ascii="Verdana" w:hAnsi="Verdana"/>
                  <w:sz w:val="20"/>
                  <w:lang w:val="de-DE"/>
                </w:rPr>
                <w:t>No information</w:t>
              </w:r>
            </w:ins>
            <w:del w:id="294" w:author="andrea" w:date="2005-05-25T11:53:00Z">
              <w:r>
                <w:rPr>
                  <w:rFonts w:cs="Verdana" w:ascii="Verdana" w:hAnsi="Verdana"/>
                  <w:sz w:val="20"/>
                  <w:lang w:val="de-DE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95" w:author="Centropa" w:date="2004-04-20T16:53:00Z">
              <w:r>
                <w:rPr>
                  <w:rFonts w:cs="Verdana" w:ascii="Verdana" w:hAnsi="Verdana"/>
                  <w:sz w:val="20"/>
                  <w:lang w:val="de-DE"/>
                </w:rPr>
                <w:delText>Shoemaking and reparing (</w:delText>
              </w:r>
            </w:del>
            <w:ins w:id="296" w:author="andrea" w:date="2005-05-25T11:53:00Z">
              <w:r>
                <w:rPr>
                  <w:rFonts w:cs="Verdana" w:ascii="Verdana" w:hAnsi="Verdana"/>
                  <w:sz w:val="20"/>
                  <w:lang w:val="de-DE"/>
                </w:rPr>
                <w:t>H</w:t>
              </w:r>
            </w:ins>
            <w:del w:id="297" w:author="andrea" w:date="2005-05-25T11:53:00Z">
              <w:r>
                <w:rPr>
                  <w:rFonts w:cs="Verdana" w:ascii="Verdana" w:hAnsi="Verdana"/>
                  <w:sz w:val="20"/>
                  <w:lang w:val="de-DE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e was a cobbler</w:t>
            </w:r>
            <w:ins w:id="298" w:author="andrea" w:date="2005-05-25T11:53:00Z">
              <w:r>
                <w:rPr>
                  <w:rFonts w:cs="Verdana" w:ascii="Verdana" w:hAnsi="Verdana"/>
                  <w:sz w:val="20"/>
                  <w:lang w:val="de-DE"/>
                </w:rPr>
                <w:t xml:space="preserve">. </w:t>
              </w:r>
            </w:ins>
            <w:del w:id="299" w:author="Centropa" w:date="2004-04-20T16:53:00Z">
              <w:r>
                <w:rPr>
                  <w:rFonts w:cs="Verdana" w:ascii="Verdana" w:hAnsi="Verdana"/>
                  <w:sz w:val="20"/>
                  <w:lang w:val="de-DE"/>
                </w:rPr>
                <w:delText>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ins w:id="300" w:author="andrea" w:date="2005-05-25T11:53:00Z">
              <w:r>
                <w:rPr>
                  <w:rFonts w:cs="Verdana" w:ascii="Verdana" w:hAnsi="Verdana"/>
                  <w:sz w:val="20"/>
                  <w:lang w:val="en-GB"/>
                </w:rPr>
                <w:t>He o</w:t>
              </w:r>
            </w:ins>
            <w:del w:id="301" w:author="andrea" w:date="2005-05-25T11:53:00Z">
              <w:r>
                <w:rPr>
                  <w:rFonts w:cs="Verdana" w:ascii="Verdana" w:hAnsi="Verdana"/>
                  <w:sz w:val="20"/>
                  <w:lang w:val="en-GB"/>
                </w:rPr>
                <w:delText>O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bserv</w:t>
            </w:r>
            <w:ins w:id="302" w:author="andrea" w:date="2005-05-25T11:53:00Z">
              <w:r>
                <w:rPr>
                  <w:rFonts w:cs="Verdana" w:ascii="Verdana" w:hAnsi="Verdana"/>
                  <w:sz w:val="20"/>
                  <w:lang w:val="en-GB"/>
                </w:rPr>
                <w:t xml:space="preserve">ed </w:t>
              </w:r>
            </w:ins>
            <w:del w:id="303" w:author="andrea" w:date="2005-05-25T11:53:00Z">
              <w:r>
                <w:rPr>
                  <w:rFonts w:cs="Verdana" w:ascii="Verdana" w:hAnsi="Verdana"/>
                  <w:sz w:val="20"/>
                  <w:lang w:val="en-GB"/>
                </w:rPr>
                <w:delText>ing</w:delText>
              </w:r>
            </w:del>
            <w:ins w:id="304" w:author="andrea" w:date="2005-05-25T11:53:00Z">
              <w:r>
                <w:rPr>
                  <w:rFonts w:cs="Verdana" w:ascii="Verdana" w:hAnsi="Verdana"/>
                  <w:sz w:val="20"/>
                  <w:lang w:val="en-GB"/>
                </w:rPr>
                <w:t>S</w:t>
              </w:r>
            </w:ins>
            <w:del w:id="305" w:author="andrea" w:date="2005-05-25T11:53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sh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abbath and </w:t>
            </w:r>
            <w:del w:id="306" w:author="andrea" w:date="2005-05-25T11:53:00Z">
              <w:r>
                <w:rPr>
                  <w:rFonts w:cs="Verdana" w:ascii="Verdana" w:hAnsi="Verdana"/>
                  <w:sz w:val="20"/>
                  <w:lang w:val="en-GB"/>
                </w:rPr>
                <w:delText>feasts</w:delText>
              </w:r>
            </w:del>
            <w:ins w:id="307" w:author="andrea" w:date="2005-05-25T11:53:00Z">
              <w:r>
                <w:rPr>
                  <w:rFonts w:cs="Verdana" w:ascii="Verdana" w:hAnsi="Verdana"/>
                  <w:sz w:val="20"/>
                  <w:lang w:val="en-GB"/>
                </w:rPr>
                <w:t>the holidays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. He </w:t>
            </w:r>
            <w:del w:id="308" w:author="andrea" w:date="2005-05-25T11:53:00Z">
              <w:r>
                <w:rPr>
                  <w:rFonts w:cs="Verdana" w:ascii="Verdana" w:hAnsi="Verdana"/>
                  <w:sz w:val="20"/>
                  <w:lang w:val="en-GB"/>
                </w:rPr>
                <w:delText>was going</w:delText>
              </w:r>
            </w:del>
            <w:ins w:id="309" w:author="andrea" w:date="2005-05-25T11:53:00Z">
              <w:r>
                <w:rPr>
                  <w:rFonts w:cs="Verdana" w:ascii="Verdana" w:hAnsi="Verdana"/>
                  <w:sz w:val="20"/>
                  <w:lang w:val="en-GB"/>
                </w:rPr>
                <w:t>went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to the synagogue every </w:t>
            </w:r>
            <w:ins w:id="310" w:author="andrea" w:date="2005-05-25T11:53:00Z">
              <w:r>
                <w:rPr>
                  <w:rFonts w:cs="Verdana" w:ascii="Verdana" w:hAnsi="Verdana"/>
                  <w:sz w:val="20"/>
                  <w:lang w:val="en-GB"/>
                </w:rPr>
                <w:t>S</w:t>
              </w:r>
            </w:ins>
            <w:del w:id="311" w:author="andrea" w:date="2005-05-25T11:53:00Z">
              <w:r>
                <w:rPr>
                  <w:rFonts w:cs="Verdana" w:ascii="Verdana" w:hAnsi="Verdana"/>
                  <w:sz w:val="20"/>
                  <w:lang w:val="en-GB"/>
                </w:rPr>
                <w:delText>s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aturday.</w:t>
            </w:r>
            <w:ins w:id="312" w:author="JAKUB" w:date="2004-05-19T12:31:00Z">
              <w:r>
                <w:rPr>
                  <w:rFonts w:cs="Verdana" w:ascii="Verdana" w:hAnsi="Verdana"/>
                  <w:sz w:val="20"/>
                  <w:lang w:val="en-GB"/>
                </w:rPr>
                <w:t xml:space="preserve"> He kept </w:t>
              </w:r>
            </w:ins>
            <w:ins w:id="313" w:author="andrea" w:date="2005-05-25T11:53:00Z">
              <w:r>
                <w:rPr>
                  <w:rFonts w:cs="Verdana" w:ascii="Verdana" w:hAnsi="Verdana"/>
                  <w:sz w:val="20"/>
                  <w:lang w:val="en-GB"/>
                </w:rPr>
                <w:t xml:space="preserve">the </w:t>
              </w:r>
            </w:ins>
            <w:ins w:id="314" w:author="JAKUB" w:date="2004-05-19T12:31:00Z">
              <w:r>
                <w:rPr>
                  <w:rFonts w:cs="Verdana" w:ascii="Verdana" w:hAnsi="Verdana"/>
                  <w:sz w:val="20"/>
                  <w:lang w:val="en-GB"/>
                </w:rPr>
                <w:t>kashrut, but he didn</w:t>
              </w:r>
            </w:ins>
            <w:ins w:id="315" w:author="andrea" w:date="2005-05-25T11:54:00Z">
              <w:r>
                <w:rPr>
                  <w:rFonts w:cs="Verdana" w:ascii="Verdana" w:hAnsi="Verdana"/>
                  <w:sz w:val="20"/>
                  <w:lang w:val="en-GB"/>
                </w:rPr>
                <w:t>’</w:t>
              </w:r>
            </w:ins>
            <w:ins w:id="316" w:author="JAKUB" w:date="2004-05-19T12:32:00Z">
              <w:del w:id="317" w:author="andrea" w:date="2005-05-25T11:54:00Z">
                <w:r>
                  <w:rPr>
                    <w:rFonts w:cs="Verdana" w:ascii="Verdana" w:hAnsi="Verdana"/>
                    <w:sz w:val="20"/>
                    <w:lang w:val="en-GB"/>
                  </w:rPr>
                  <w:delText>‘</w:delText>
                </w:r>
              </w:del>
            </w:ins>
            <w:ins w:id="318" w:author="JAKUB" w:date="2004-05-19T12:32:00Z">
              <w:r>
                <w:rPr>
                  <w:rFonts w:cs="Verdana" w:ascii="Verdana" w:hAnsi="Verdana"/>
                  <w:sz w:val="20"/>
                  <w:lang w:val="en-GB"/>
                </w:rPr>
                <w:t>t have payes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>,</w:t>
            </w:r>
            <w:ins w:id="319" w:author="JAKUB" w:date="2004-05-19T12:32:00Z">
              <w:r>
                <w:rPr>
                  <w:rFonts w:cs="Verdana" w:ascii="Verdana" w:hAnsi="Verdana"/>
                  <w:sz w:val="20"/>
                  <w:lang w:val="en-GB"/>
                </w:rPr>
                <w:t xml:space="preserve"> neither </w:t>
              </w:r>
            </w:ins>
            <w:ins w:id="320" w:author="JAKUB" w:date="2004-05-19T12:32:00Z">
              <w:del w:id="321" w:author="andrea" w:date="2005-05-25T11:54:00Z">
                <w:r>
                  <w:rPr>
                    <w:rFonts w:cs="Verdana" w:ascii="Verdana" w:hAnsi="Verdana"/>
                    <w:sz w:val="20"/>
                    <w:lang w:val="en-GB"/>
                  </w:rPr>
                  <w:delText>he wore</w:delText>
                </w:r>
              </w:del>
            </w:ins>
            <w:ins w:id="322" w:author="andrea" w:date="2005-05-25T11:54:00Z">
              <w:r>
                <w:rPr>
                  <w:rFonts w:cs="Verdana" w:ascii="Verdana" w:hAnsi="Verdana"/>
                  <w:sz w:val="20"/>
                  <w:lang w:val="en-GB"/>
                </w:rPr>
                <w:t>did he wear</w:t>
              </w:r>
            </w:ins>
            <w:ins w:id="323" w:author="JAKUB" w:date="2004-05-19T12:32:00Z">
              <w:r>
                <w:rPr>
                  <w:rFonts w:cs="Verdana" w:ascii="Verdana" w:hAnsi="Verdana"/>
                  <w:sz w:val="20"/>
                  <w:lang w:val="en-GB"/>
                </w:rPr>
                <w:t xml:space="preserve"> </w:t>
              </w:r>
            </w:ins>
            <w:ins w:id="324" w:author="andrea" w:date="2005-05-25T11:54:00Z">
              <w:r>
                <w:rPr>
                  <w:rFonts w:cs="Verdana" w:ascii="Verdana" w:hAnsi="Verdana"/>
                  <w:sz w:val="20"/>
                  <w:lang w:val="en-GB"/>
                </w:rPr>
                <w:t xml:space="preserve">a </w:t>
              </w:r>
            </w:ins>
            <w:ins w:id="325" w:author="JAKUB" w:date="2004-05-19T12:32:00Z">
              <w:r>
                <w:rPr>
                  <w:rFonts w:cs="Verdana" w:ascii="Verdana" w:hAnsi="Verdana"/>
                  <w:sz w:val="20"/>
                  <w:lang w:val="en-GB"/>
                </w:rPr>
                <w:t>kippah outside the house. Instead</w:t>
              </w:r>
            </w:ins>
            <w:ins w:id="326" w:author="JAKUB" w:date="2004-05-19T12:32:00Z">
              <w:del w:id="327" w:author="andrea" w:date="2005-05-25T11:54:00Z">
                <w:r>
                  <w:rPr>
                    <w:rFonts w:cs="Verdana" w:ascii="Verdana" w:hAnsi="Verdana"/>
                    <w:sz w:val="20"/>
                    <w:lang w:val="en-GB"/>
                  </w:rPr>
                  <w:delText xml:space="preserve"> of that</w:delText>
                </w:r>
              </w:del>
            </w:ins>
            <w:ins w:id="328" w:author="JAKUB" w:date="2004-05-19T12:32:00Z">
              <w:r>
                <w:rPr>
                  <w:rFonts w:cs="Verdana" w:ascii="Verdana" w:hAnsi="Verdana"/>
                  <w:sz w:val="20"/>
                  <w:lang w:val="en-GB"/>
                </w:rPr>
                <w:t>, he wore a h</w:t>
              </w:r>
            </w:ins>
            <w:ins w:id="329" w:author="Centropa" w:date="2004-06-07T13:06:00Z">
              <w:r>
                <w:rPr>
                  <w:rFonts w:cs="Verdana" w:ascii="Verdana" w:hAnsi="Verdana"/>
                  <w:sz w:val="20"/>
                  <w:lang w:val="en-GB"/>
                </w:rPr>
                <w:t>a</w:t>
              </w:r>
            </w:ins>
            <w:ins w:id="330" w:author="JAKUB" w:date="2004-05-19T12:32:00Z">
              <w:del w:id="331" w:author="Centropa" w:date="2004-06-07T13:06:00Z">
                <w:r>
                  <w:rPr>
                    <w:rFonts w:cs="Verdana" w:ascii="Verdana" w:hAnsi="Verdana"/>
                    <w:sz w:val="20"/>
                    <w:lang w:val="en-GB"/>
                  </w:rPr>
                  <w:delText>u</w:delText>
                </w:r>
              </w:del>
            </w:ins>
            <w:ins w:id="332" w:author="JAKUB" w:date="2004-05-19T12:32:00Z">
              <w:r>
                <w:rPr>
                  <w:rFonts w:cs="Verdana" w:ascii="Verdana" w:hAnsi="Verdana"/>
                  <w:sz w:val="20"/>
                  <w:lang w:val="en-GB"/>
                </w:rPr>
                <w:t>t.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ins w:id="333" w:author="Centropa" w:date="2004-04-20T16:53:00Z">
              <w:del w:id="334" w:author="JAKUB" w:date="2004-05-19T12:33:00Z">
                <w:r>
                  <w:rPr>
                    <w:rFonts w:cs="Verdana" w:ascii="Verdana" w:hAnsi="Verdana"/>
                    <w:sz w:val="20"/>
                    <w:highlight w:val="green"/>
                    <w:lang w:val="en-GB"/>
                  </w:rPr>
                  <w:delText>Did he kepp kosher? Did he have payes, kippah or anything of the traditional jewish attire?</w:delText>
                </w:r>
              </w:del>
            </w:ins>
            <w:del w:id="335" w:author="JAKUB" w:date="2004-05-19T12:33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336" w:author="Kuba" w:date="2004-06-04T00:04:00Z">
              <w:r>
                <w:rPr>
                  <w:rFonts w:cs="Verdana" w:ascii="Verdana" w:hAnsi="Verdana"/>
                  <w:sz w:val="20"/>
                  <w:lang w:val="de-DE"/>
                </w:rPr>
                <w:t xml:space="preserve">Russian </w:t>
              </w:r>
            </w:ins>
            <w:ins w:id="337" w:author="andrea" w:date="2005-05-25T11:54:00Z">
              <w:r>
                <w:rPr>
                  <w:rFonts w:cs="Verdana" w:ascii="Verdana" w:hAnsi="Verdana"/>
                  <w:sz w:val="20"/>
                  <w:lang w:val="de-DE"/>
                </w:rPr>
                <w:t>A</w:t>
              </w:r>
            </w:ins>
            <w:ins w:id="338" w:author="Kuba" w:date="2004-06-04T00:04:00Z">
              <w:del w:id="339" w:author="andrea" w:date="2005-05-25T11:54:00Z">
                <w:r>
                  <w:rPr>
                    <w:rFonts w:cs="Verdana" w:ascii="Verdana" w:hAnsi="Verdana"/>
                    <w:sz w:val="20"/>
                    <w:lang w:val="de-DE"/>
                  </w:rPr>
                  <w:delText>a</w:delText>
                </w:r>
              </w:del>
            </w:ins>
            <w:ins w:id="340" w:author="Kuba" w:date="2004-06-04T00:04:00Z">
              <w:r>
                <w:rPr>
                  <w:rFonts w:cs="Verdana" w:ascii="Verdana" w:hAnsi="Verdana"/>
                  <w:sz w:val="20"/>
                  <w:lang w:val="de-DE"/>
                </w:rPr>
                <w:t>rmy</w:t>
              </w:r>
            </w:ins>
            <w:del w:id="341" w:author="JAKUB" w:date="2004-06-04T00:04:00Z">
              <w:r>
                <w:rPr>
                  <w:rFonts w:cs="Verdana" w:ascii="Verdana" w:hAnsi="Verdana"/>
                  <w:sz w:val="20"/>
                  <w:lang w:val="de-DE"/>
                </w:rPr>
                <w:delText>Polish army under the russian empire.</w:delText>
              </w:r>
            </w:del>
            <w:ins w:id="342" w:author="Centropa" w:date="2004-04-20T16:54:00Z">
              <w:del w:id="343" w:author="JAKUB" w:date="2004-06-04T00:04:00Z">
                <w:r>
                  <w:rPr>
                    <w:rFonts w:cs="Verdana" w:ascii="Verdana" w:hAnsi="Verdana"/>
                    <w:sz w:val="20"/>
                    <w:lang w:val="de-DE"/>
                  </w:rPr>
                  <w:delText xml:space="preserve"> </w:delText>
                </w:r>
              </w:del>
            </w:ins>
            <w:ins w:id="344" w:author="Centropa" w:date="2004-04-20T16:54:00Z">
              <w:del w:id="345" w:author="JAKUB" w:date="2004-06-04T00:04:00Z">
                <w:r>
                  <w:rPr>
                    <w:rFonts w:cs="Verdana" w:ascii="Verdana" w:hAnsi="Verdana"/>
                    <w:sz w:val="20"/>
                    <w:highlight w:val="green"/>
                    <w:lang w:val="de-DE"/>
                  </w:rPr>
                  <w:delText>–was that a separate polish army within the russian one or was it simply the russian army?</w:delText>
                </w:r>
              </w:del>
            </w:ins>
            <w:ins w:id="346" w:author="JAKUB" w:date="2004-05-19T12:57:00Z">
              <w:r>
                <w:rPr>
                  <w:rFonts w:cs="Verdana" w:ascii="Verdana" w:hAnsi="Verdana"/>
                  <w:sz w:val="20"/>
                  <w:lang w:val="de-DE"/>
                </w:rPr>
                <w:t>zy pols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Zlata Ko</w:t>
            </w:r>
            <w:ins w:id="347" w:author="andrea" w:date="2005-05-25T11:56:00Z">
              <w:r>
                <w:rPr>
                  <w:rFonts w:cs="Verdana" w:ascii="Verdana" w:hAnsi="Verdana"/>
                  <w:sz w:val="16"/>
                </w:rPr>
                <w:t>n</w:t>
              </w:r>
            </w:ins>
            <w:del w:id="348" w:author="andrea" w:date="2005-05-25T11:56:00Z">
              <w:r>
                <w:rPr>
                  <w:rFonts w:cs="Verdana" w:ascii="Verdana" w:hAnsi="Verdana"/>
                  <w:sz w:val="16"/>
                </w:rPr>
                <w:delText>ń</w:delText>
              </w:r>
            </w:del>
            <w:r>
              <w:rPr>
                <w:rFonts w:cs="Verdana" w:ascii="Verdana" w:hAnsi="Verdana"/>
                <w:sz w:val="16"/>
              </w:rPr>
              <w:t>s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Sznejs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349" w:author="andrea" w:date="2005-05-25T11:56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  <w:del w:id="350" w:author="andrea" w:date="2005-05-25T11:56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351" w:author="andrea" w:date="2005-05-25T11:56:00Z">
              <w:r>
                <w:rPr>
                  <w:rFonts w:cs="Verdana" w:ascii="Verdana" w:hAnsi="Verdana"/>
                  <w:sz w:val="16"/>
                </w:rPr>
                <w:delText>no</w:delText>
              </w:r>
            </w:del>
            <w:ins w:id="352" w:author="andrea" w:date="2005-05-25T11:58:00Z">
              <w:r>
                <w:rPr>
                  <w:rFonts w:cs="Verdana" w:ascii="Verdana" w:hAnsi="Verdana"/>
                  <w:sz w:val="16"/>
                </w:rPr>
                <w:t>H</w:t>
              </w:r>
            </w:ins>
            <w:ins w:id="353" w:author="andrea" w:date="2005-05-25T11:56:00Z">
              <w:r>
                <w:rPr>
                  <w:rFonts w:cs="Verdana" w:ascii="Verdana" w:hAnsi="Verdana"/>
                  <w:sz w:val="16"/>
                </w:rPr>
                <w:t>ousewife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360" w:author="andrea" w:date="2005-05-25T11:58:00Z"/>
              </w:rPr>
            </w:pPr>
            <w:r>
              <w:rPr>
                <w:rFonts w:cs="Verdana" w:ascii="Verdana" w:hAnsi="Verdana"/>
                <w:sz w:val="16"/>
              </w:rPr>
              <w:t>Aaron Ko</w:t>
            </w:r>
            <w:ins w:id="354" w:author="andrea" w:date="2005-05-25T11:58:00Z">
              <w:r>
                <w:rPr>
                  <w:rFonts w:cs="Verdana" w:ascii="Verdana" w:hAnsi="Verdana"/>
                  <w:sz w:val="16"/>
                </w:rPr>
                <w:t>n</w:t>
              </w:r>
            </w:ins>
            <w:del w:id="355" w:author="andrea" w:date="2005-05-25T11:58:00Z">
              <w:r>
                <w:rPr>
                  <w:rFonts w:cs="Verdana" w:ascii="Verdana" w:hAnsi="Verdana"/>
                  <w:sz w:val="16"/>
                </w:rPr>
                <w:delText>ń</w:delText>
              </w:r>
            </w:del>
            <w:r>
              <w:rPr>
                <w:rFonts w:cs="Verdana" w:ascii="Verdana" w:hAnsi="Verdana"/>
                <w:sz w:val="16"/>
              </w:rPr>
              <w:t xml:space="preserve">ski, </w:t>
            </w:r>
            <w:ins w:id="356" w:author="andrea" w:date="2005-05-25T11:58:00Z">
              <w:r>
                <w:rPr>
                  <w:rFonts w:cs="Verdana" w:ascii="Verdana" w:hAnsi="Verdana"/>
                  <w:sz w:val="16"/>
                </w:rPr>
                <w:t>from L</w:t>
              </w:r>
            </w:ins>
            <w:del w:id="357" w:author="andrea" w:date="2005-05-25T11:58:00Z">
              <w:r>
                <w:rPr>
                  <w:rFonts w:cs="Verdana" w:ascii="Verdana" w:hAnsi="Verdana"/>
                  <w:sz w:val="16"/>
                </w:rPr>
                <w:delText>Ł</w:delText>
              </w:r>
            </w:del>
            <w:r>
              <w:rPr>
                <w:rFonts w:cs="Verdana" w:ascii="Verdana" w:hAnsi="Verdana"/>
                <w:sz w:val="16"/>
              </w:rPr>
              <w:t>uk</w:t>
            </w:r>
            <w:ins w:id="358" w:author="andrea" w:date="2005-05-25T11:58:00Z">
              <w:r>
                <w:rPr>
                  <w:rFonts w:cs="Verdana" w:ascii="Verdana" w:hAnsi="Verdana"/>
                  <w:sz w:val="16"/>
                </w:rPr>
                <w:t>o</w:t>
              </w:r>
            </w:ins>
            <w:del w:id="359" w:author="andrea" w:date="2005-05-25T11:58:00Z">
              <w:r>
                <w:rPr>
                  <w:rFonts w:cs="Verdana" w:ascii="Verdana" w:hAnsi="Verdana"/>
                  <w:sz w:val="16"/>
                </w:rPr>
                <w:delText>ó</w:delText>
              </w:r>
            </w:del>
            <w:r>
              <w:rPr>
                <w:rFonts w:cs="Verdana" w:ascii="Verdana" w:hAnsi="Verdana"/>
                <w:sz w:val="16"/>
              </w:rPr>
              <w:t>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362" w:author="andrea" w:date="2005-05-25T11:58:00Z"/>
              </w:rPr>
            </w:pPr>
            <w:ins w:id="361" w:author="andrea" w:date="2005-05-25T11:58:00Z">
              <w:r>
                <w:rPr>
                  <w:rFonts w:cs="Verdana" w:ascii="Verdana" w:hAnsi="Verdana"/>
                  <w:sz w:val="16"/>
                </w:rPr>
                <w:t>Tailor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363" w:author="andrea" w:date="2005-05-25T11:58:00Z">
              <w:r>
                <w:rPr>
                  <w:rFonts w:cs="Verdana" w:ascii="Verdana" w:hAnsi="Verdana"/>
                  <w:sz w:val="16"/>
                </w:rPr>
                <w:t>(no further information)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364" w:author="andrea" w:date="2005-05-25T11:59:00Z"/>
              </w:rPr>
            </w:pPr>
            <w:r>
              <w:rPr>
                <w:rFonts w:cs="Verdana" w:ascii="Verdana" w:hAnsi="Verdana"/>
                <w:sz w:val="16"/>
              </w:rPr>
              <w:t>Mojsze, Szlojme, Szyje, Herszel, Chaim, Josel, Abrejmale, Chan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365" w:author="andrea" w:date="2005-05-25T11:59:00Z">
              <w:r>
                <w:rPr>
                  <w:rFonts w:cs="Verdana" w:ascii="Verdana" w:hAnsi="Verdana"/>
                  <w:sz w:val="16"/>
                </w:rPr>
                <w:t>(no further information)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Except Szyje, who was a</w:t>
            </w:r>
            <w:del w:id="366" w:author="JAKUB" w:date="2004-05-19T12:59:00Z">
              <w:r>
                <w:rPr>
                  <w:rFonts w:cs="Verdana" w:ascii="Verdana" w:hAnsi="Verdana"/>
                  <w:sz w:val="16"/>
                </w:rPr>
                <w:delText>n</w:delText>
              </w:r>
            </w:del>
            <w:r>
              <w:rPr>
                <w:rFonts w:cs="Verdana" w:ascii="Verdana" w:hAnsi="Verdana"/>
                <w:sz w:val="16"/>
              </w:rPr>
              <w:t xml:space="preserve"> </w:t>
            </w:r>
            <w:del w:id="367" w:author="JAKUB" w:date="2004-05-19T12:58:00Z">
              <w:r>
                <w:rPr>
                  <w:rFonts w:cs="Verdana" w:ascii="Verdana" w:hAnsi="Verdana"/>
                  <w:sz w:val="16"/>
                </w:rPr>
                <w:delText xml:space="preserve">orthodox </w:delText>
              </w:r>
            </w:del>
            <w:del w:id="368" w:author="andrea" w:date="2005-05-25T12:01:00Z">
              <w:r>
                <w:rPr>
                  <w:rFonts w:cs="Verdana" w:ascii="Verdana" w:hAnsi="Verdana"/>
                  <w:sz w:val="16"/>
                </w:rPr>
                <w:delText>chassid</w:delText>
              </w:r>
            </w:del>
            <w:ins w:id="369" w:author="andrea" w:date="2005-05-25T12:01:00Z">
              <w:r>
                <w:rPr>
                  <w:rFonts w:cs="Verdana" w:ascii="Verdana" w:hAnsi="Verdana"/>
                  <w:sz w:val="16"/>
                </w:rPr>
                <w:t>Hasid</w:t>
              </w:r>
            </w:ins>
            <w:del w:id="370" w:author="Centropa" w:date="2004-04-20T16:55:00Z">
              <w:r>
                <w:rPr>
                  <w:rFonts w:cs="Verdana" w:ascii="Verdana" w:hAnsi="Verdana"/>
                  <w:sz w:val="16"/>
                </w:rPr>
                <w:delText>im</w:delText>
              </w:r>
            </w:del>
            <w:ins w:id="371" w:author="Centropa" w:date="2004-04-20T16:55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ins w:id="372" w:author="Centropa" w:date="2004-04-20T16:55:00Z">
              <w:del w:id="373" w:author="JAKUB" w:date="2004-05-19T12:58:00Z">
                <w:r>
                  <w:rPr>
                    <w:rFonts w:cs="Verdana" w:ascii="Verdana" w:hAnsi="Verdana"/>
                    <w:sz w:val="16"/>
                  </w:rPr>
                  <w:delText>–</w:delText>
                </w:r>
              </w:del>
            </w:ins>
            <w:ins w:id="374" w:author="Centropa" w:date="2004-04-20T16:55:00Z">
              <w:del w:id="375" w:author="JAKUB" w:date="2004-05-19T12:58:00Z">
                <w:r>
                  <w:rPr>
                    <w:rFonts w:cs="Verdana" w:ascii="Verdana" w:hAnsi="Verdana"/>
                    <w:sz w:val="16"/>
                    <w:highlight w:val="green"/>
                  </w:rPr>
                  <w:delText>Chassid and orthodox are different. Please write either or or if you are not sure none.</w:delText>
                </w:r>
              </w:del>
            </w:ins>
            <w:ins w:id="376" w:author="Centropa" w:date="2004-04-20T16:55:00Z">
              <w:del w:id="377" w:author="JAKUB" w:date="2004-05-19T12:58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del w:id="378" w:author="JAKUB" w:date="2004-05-19T12:58:00Z">
              <w:r>
                <w:rPr>
                  <w:rFonts w:cs="Verdana" w:ascii="Verdana" w:hAnsi="Verdana"/>
                  <w:sz w:val="16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16"/>
              </w:rPr>
              <w:t xml:space="preserve">(until he moved from </w:t>
            </w:r>
            <w:ins w:id="379" w:author="andrea" w:date="2005-05-25T12:01:00Z">
              <w:r>
                <w:rPr>
                  <w:rFonts w:cs="Verdana" w:ascii="Verdana" w:hAnsi="Verdana"/>
                  <w:sz w:val="16"/>
                </w:rPr>
                <w:t>L</w:t>
              </w:r>
            </w:ins>
            <w:del w:id="380" w:author="andrea" w:date="2005-05-25T12:01:00Z">
              <w:r>
                <w:rPr>
                  <w:rFonts w:cs="Verdana" w:ascii="Verdana" w:hAnsi="Verdana"/>
                  <w:sz w:val="16"/>
                </w:rPr>
                <w:delText>Ł</w:delText>
              </w:r>
            </w:del>
            <w:r>
              <w:rPr>
                <w:rFonts w:cs="Verdana" w:ascii="Verdana" w:hAnsi="Verdana"/>
                <w:sz w:val="16"/>
              </w:rPr>
              <w:t>uk</w:t>
            </w:r>
            <w:ins w:id="381" w:author="andrea" w:date="2005-05-25T12:01:00Z">
              <w:r>
                <w:rPr>
                  <w:rFonts w:cs="Verdana" w:ascii="Verdana" w:hAnsi="Verdana"/>
                  <w:sz w:val="16"/>
                </w:rPr>
                <w:t>o</w:t>
              </w:r>
            </w:ins>
            <w:del w:id="382" w:author="andrea" w:date="2005-05-25T12:01:00Z">
              <w:r>
                <w:rPr>
                  <w:rFonts w:cs="Verdana" w:ascii="Verdana" w:hAnsi="Verdana"/>
                  <w:sz w:val="16"/>
                </w:rPr>
                <w:delText>ó</w:delText>
              </w:r>
            </w:del>
            <w:r>
              <w:rPr>
                <w:rFonts w:cs="Verdana" w:ascii="Verdana" w:hAnsi="Verdana"/>
                <w:sz w:val="16"/>
              </w:rPr>
              <w:t>w to Wars</w:t>
            </w:r>
            <w:ins w:id="383" w:author="andrea" w:date="2005-05-25T12:01:00Z">
              <w:r>
                <w:rPr>
                  <w:rFonts w:cs="Verdana" w:ascii="Verdana" w:hAnsi="Verdana"/>
                  <w:sz w:val="16"/>
                </w:rPr>
                <w:t>aw</w:t>
              </w:r>
            </w:ins>
            <w:del w:id="384" w:author="andrea" w:date="2005-05-25T12:01:00Z">
              <w:r>
                <w:rPr>
                  <w:rFonts w:cs="Verdana" w:ascii="Verdana" w:hAnsi="Verdana"/>
                  <w:sz w:val="16"/>
                </w:rPr>
                <w:delText>zawa</w:delText>
              </w:r>
            </w:del>
            <w:r>
              <w:rPr>
                <w:rFonts w:cs="Verdana" w:ascii="Verdana" w:hAnsi="Verdana"/>
                <w:sz w:val="16"/>
              </w:rPr>
              <w:t xml:space="preserve">), </w:t>
            </w:r>
            <w:del w:id="385" w:author="andrea" w:date="2005-05-25T12:01:00Z">
              <w:r>
                <w:rPr>
                  <w:rFonts w:cs="Verdana" w:ascii="Verdana" w:hAnsi="Verdana"/>
                  <w:sz w:val="16"/>
                </w:rPr>
                <w:delText xml:space="preserve">all </w:delText>
              </w:r>
            </w:del>
            <w:r>
              <w:rPr>
                <w:rFonts w:cs="Verdana" w:ascii="Verdana" w:hAnsi="Verdana"/>
                <w:sz w:val="16"/>
              </w:rPr>
              <w:t xml:space="preserve">the </w:t>
            </w:r>
            <w:del w:id="386" w:author="andrea" w:date="2005-05-25T12:01:00Z">
              <w:r>
                <w:rPr>
                  <w:rFonts w:cs="Verdana" w:ascii="Verdana" w:hAnsi="Verdana"/>
                  <w:sz w:val="16"/>
                </w:rPr>
                <w:delText xml:space="preserve">rest </w:delText>
              </w:r>
            </w:del>
            <w:ins w:id="387" w:author="andrea" w:date="2005-05-25T12:01:00Z">
              <w:r>
                <w:rPr>
                  <w:rFonts w:cs="Verdana" w:ascii="Verdana" w:hAnsi="Verdana"/>
                  <w:sz w:val="16"/>
                </w:rPr>
                <w:t xml:space="preserve">others </w:t>
              </w:r>
            </w:ins>
            <w:r>
              <w:rPr>
                <w:rFonts w:cs="Verdana" w:ascii="Verdana" w:hAnsi="Verdana"/>
                <w:sz w:val="16"/>
              </w:rPr>
              <w:t xml:space="preserve">were observing </w:t>
            </w:r>
            <w:ins w:id="388" w:author="andrea" w:date="2005-05-25T12:01:00Z">
              <w:r>
                <w:rPr>
                  <w:rFonts w:cs="Verdana" w:ascii="Verdana" w:hAnsi="Verdana"/>
                  <w:sz w:val="16"/>
                </w:rPr>
                <w:t>S</w:t>
              </w:r>
            </w:ins>
            <w:del w:id="389" w:author="andrea" w:date="2005-05-25T12:01:00Z">
              <w:r>
                <w:rPr>
                  <w:rFonts w:cs="Verdana" w:ascii="Verdana" w:hAnsi="Verdana"/>
                  <w:sz w:val="16"/>
                </w:rPr>
                <w:delText>sh</w:delText>
              </w:r>
            </w:del>
            <w:r>
              <w:rPr>
                <w:rFonts w:cs="Verdana" w:ascii="Verdana" w:hAnsi="Verdana"/>
                <w:sz w:val="16"/>
              </w:rPr>
              <w:t xml:space="preserve">abbath and </w:t>
            </w:r>
            <w:del w:id="390" w:author="andrea" w:date="2005-05-25T12:01:00Z">
              <w:r>
                <w:rPr>
                  <w:rFonts w:cs="Verdana" w:ascii="Verdana" w:hAnsi="Verdana"/>
                  <w:sz w:val="16"/>
                </w:rPr>
                <w:delText>feasts</w:delText>
              </w:r>
            </w:del>
            <w:ins w:id="391" w:author="andrea" w:date="2005-05-25T12:01:00Z">
              <w:r>
                <w:rPr>
                  <w:rFonts w:cs="Verdana" w:ascii="Verdana" w:hAnsi="Verdana"/>
                  <w:sz w:val="16"/>
                </w:rPr>
                <w:t>the holidays</w:t>
              </w:r>
            </w:ins>
            <w:r>
              <w:rPr>
                <w:rFonts w:cs="Verdana" w:ascii="Verdana" w:hAnsi="Verdana"/>
                <w:sz w:val="16"/>
              </w:rPr>
              <w:t xml:space="preserve">, but not much more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hje Sznejs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392" w:author="andrea" w:date="2005-05-25T11:57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  <w:del w:id="393" w:author="andrea" w:date="2005-05-25T11:57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ins w:id="394" w:author="andrea" w:date="2005-05-25T11:58:00Z">
              <w:r>
                <w:rPr>
                  <w:rFonts w:cs="Verdana" w:ascii="Verdana" w:hAnsi="Verdana"/>
                  <w:sz w:val="16"/>
                </w:rPr>
                <w:t>C</w:t>
              </w:r>
            </w:ins>
            <w:del w:id="395" w:author="andrea" w:date="2005-05-25T11:57:00Z">
              <w:r>
                <w:rPr>
                  <w:rFonts w:cs="Verdana" w:ascii="Verdana" w:hAnsi="Verdana"/>
                  <w:sz w:val="16"/>
                </w:rPr>
                <w:delText>c</w:delText>
              </w:r>
            </w:del>
            <w:r>
              <w:rPr>
                <w:rFonts w:cs="Verdana" w:ascii="Verdana" w:hAnsi="Verdana"/>
                <w:sz w:val="16"/>
              </w:rPr>
              <w:t>obb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hla Sznejs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396" w:author="andrea" w:date="2005-05-25T11:58:00Z"/>
              </w:rPr>
            </w:pPr>
            <w:r>
              <w:rPr>
                <w:rFonts w:cs="Verdana" w:ascii="Verdana" w:hAnsi="Verdana"/>
                <w:sz w:val="16"/>
              </w:rPr>
              <w:t>(nee Sobel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397" w:author="andrea" w:date="2005-05-25T11:58:00Z">
              <w:r>
                <w:rPr>
                  <w:rFonts w:cs="Verdana" w:ascii="Verdana" w:hAnsi="Verdana"/>
                  <w:sz w:val="16"/>
                </w:rPr>
                <w:t>(no further information)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399" w:author="andrea" w:date="2005-05-25T11:58:00Z"/>
              </w:rPr>
            </w:pPr>
            <w:ins w:id="398" w:author="andrea" w:date="2005-05-25T11:58:00Z">
              <w:r>
                <w:rPr>
                  <w:rFonts w:cs="Verdana" w:ascii="Verdana" w:hAnsi="Verdana"/>
                  <w:sz w:val="16"/>
                </w:rPr>
                <w:t xml:space="preserve">Three children, one called Herszel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400" w:author="andrea" w:date="2005-05-25T11:58:00Z">
              <w:r>
                <w:rPr>
                  <w:rFonts w:cs="Verdana" w:ascii="Verdana" w:hAnsi="Verdana"/>
                  <w:sz w:val="16"/>
                </w:rPr>
                <w:t>(no further information)</w:t>
              </w:r>
            </w:ins>
            <w:del w:id="401" w:author="andrea" w:date="2005-05-25T11:57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402" w:author="andrea" w:date="2005-05-25T11:57:00Z">
              <w:r>
                <w:rPr>
                  <w:rFonts w:cs="Verdana" w:ascii="Verdana" w:hAnsi="Verdana"/>
                  <w:sz w:val="16"/>
                </w:rPr>
                <w:t xml:space="preserve">No information </w:t>
              </w:r>
            </w:ins>
            <w:del w:id="403" w:author="andrea" w:date="2005-05-25T11:57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tla Sznejs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404" w:author="andrea" w:date="2005-05-25T11:57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  <w:del w:id="405" w:author="andrea" w:date="2005-05-25T11:57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406" w:author="andrea" w:date="2005-05-25T11:57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  <w:del w:id="407" w:author="andrea" w:date="2005-05-25T11:57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408" w:author="andrea" w:date="2005-05-25T11:57:00Z">
              <w:r>
                <w:rPr>
                  <w:rFonts w:cs="Verdana" w:ascii="Verdana" w:hAnsi="Verdana"/>
                  <w:sz w:val="16"/>
                </w:rPr>
                <w:t xml:space="preserve">No information </w:t>
              </w:r>
            </w:ins>
            <w:del w:id="409" w:author="andrea" w:date="2005-05-25T11:57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410" w:author="andrea" w:date="2005-05-25T11:57:00Z">
              <w:r>
                <w:rPr>
                  <w:rFonts w:cs="Verdana" w:ascii="Verdana" w:hAnsi="Verdana"/>
                  <w:sz w:val="16"/>
                </w:rPr>
                <w:t xml:space="preserve">No information </w:t>
              </w:r>
            </w:ins>
            <w:del w:id="411" w:author="andrea" w:date="2005-05-25T11:57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412" w:author="andrea" w:date="2005-05-25T11:57:00Z">
              <w:r>
                <w:rPr>
                  <w:rFonts w:cs="Verdana" w:ascii="Verdana" w:hAnsi="Verdana"/>
                  <w:sz w:val="16"/>
                </w:rPr>
                <w:t xml:space="preserve">No information </w:t>
              </w:r>
            </w:ins>
            <w:del w:id="413" w:author="andrea" w:date="2005-05-25T11:57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zymen Sznejs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414" w:author="andrea" w:date="2005-05-25T12:04:00Z">
              <w:r>
                <w:rPr>
                  <w:rFonts w:cs="Verdana" w:ascii="Verdana" w:hAnsi="Verdana"/>
                  <w:sz w:val="20"/>
                  <w:lang w:val="de-DE"/>
                </w:rPr>
                <w:delText>Place and date unknown</w:delText>
              </w:r>
            </w:del>
            <w:ins w:id="415" w:author="andrea" w:date="2005-05-25T12:04:00Z">
              <w:r>
                <w:rPr>
                  <w:rFonts w:cs="Verdana" w:ascii="Verdana" w:hAnsi="Verdana"/>
                  <w:sz w:val="20"/>
                  <w:lang w:val="de-DE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416" w:author="JAKUB" w:date="2004-05-19T12:59:00Z">
              <w:r>
                <w:rPr>
                  <w:rFonts w:cs="Verdana" w:ascii="Verdana" w:hAnsi="Verdana"/>
                  <w:sz w:val="20"/>
                  <w:lang w:val="de-DE"/>
                </w:rPr>
                <w:t>L</w:t>
              </w:r>
            </w:ins>
            <w:del w:id="417" w:author="JAKUB" w:date="2004-05-19T12:59:00Z">
              <w:r>
                <w:rPr>
                  <w:rFonts w:cs="Verdana" w:ascii="Verdana" w:hAnsi="Verdana"/>
                  <w:sz w:val="20"/>
                  <w:lang w:val="de-DE"/>
                </w:rPr>
                <w:delText>Ł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uk</w:t>
            </w:r>
            <w:ins w:id="418" w:author="JAKUB" w:date="2004-05-19T12:59:00Z">
              <w:r>
                <w:rPr>
                  <w:rFonts w:cs="Verdana" w:ascii="Verdana" w:hAnsi="Verdana"/>
                  <w:sz w:val="20"/>
                  <w:lang w:val="de-DE"/>
                </w:rPr>
                <w:t>o</w:t>
              </w:r>
            </w:ins>
            <w:del w:id="419" w:author="JAKUB" w:date="2004-05-19T12:59:00Z">
              <w:r>
                <w:rPr>
                  <w:rFonts w:cs="Verdana" w:ascii="Verdana" w:hAnsi="Verdana"/>
                  <w:sz w:val="20"/>
                  <w:lang w:val="de-DE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ace unknown, during</w:t>
            </w:r>
            <w:ins w:id="420" w:author="JAKUB" w:date="2004-05-20T14:01:00Z">
              <w:r>
                <w:rPr>
                  <w:rFonts w:cs="Verdana" w:ascii="Verdana" w:hAnsi="Verdana"/>
                  <w:sz w:val="20"/>
                  <w:lang w:val="en-GB"/>
                </w:rPr>
                <w:t xml:space="preserve"> </w:t>
              </w:r>
            </w:ins>
            <w:ins w:id="421" w:author="JAKUB" w:date="2004-05-20T14:01:00Z">
              <w:del w:id="422" w:author="andrea" w:date="2005-05-25T12:04:00Z">
                <w:r>
                  <w:rPr>
                    <w:rFonts w:cs="Verdana" w:ascii="Verdana" w:hAnsi="Verdana"/>
                    <w:sz w:val="20"/>
                    <w:lang w:val="en-GB"/>
                  </w:rPr>
                  <w:delText>world</w:delText>
                </w:r>
              </w:del>
            </w:ins>
            <w:del w:id="423" w:author="andrea" w:date="2005-05-25T12:04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war</w:delText>
              </w:r>
            </w:del>
            <w:ins w:id="424" w:author="andrea" w:date="2005-05-25T12:04:00Z">
              <w:r>
                <w:rPr>
                  <w:rFonts w:cs="Verdana" w:ascii="Verdana" w:hAnsi="Verdana"/>
                  <w:sz w:val="20"/>
                  <w:lang w:val="en-GB"/>
                </w:rPr>
                <w:t>WW</w:t>
              </w:r>
            </w:ins>
            <w:del w:id="425" w:author="andrea" w:date="2005-05-25T12:04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  <w:ins w:id="426" w:author="Centropa" w:date="2004-04-20T16:57:00Z">
              <w:r>
                <w:rPr>
                  <w:rFonts w:cs="Verdana" w:ascii="Verdana" w:hAnsi="Verdana"/>
                  <w:sz w:val="20"/>
                  <w:lang w:val="en-GB"/>
                </w:rPr>
                <w:t xml:space="preserve">II </w:t>
              </w:r>
            </w:ins>
            <w:del w:id="427" w:author="Centropa" w:date="2004-04-20T16:57:00Z">
              <w:r>
                <w:rPr>
                  <w:rFonts w:cs="Verdana" w:ascii="Verdana" w:hAnsi="Verdana"/>
                  <w:sz w:val="20"/>
                  <w:lang w:val="en-GB"/>
                </w:rPr>
                <w:delText>1939-45</w:delText>
              </w:r>
            </w:del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428" w:author="andrea" w:date="2005-05-25T12:04:00Z">
              <w:r>
                <w:rPr>
                  <w:rFonts w:cs="Verdana" w:ascii="Verdana" w:hAnsi="Verdana"/>
                  <w:sz w:val="20"/>
                  <w:lang w:val="de-DE"/>
                </w:rPr>
                <w:t>No information</w:t>
              </w:r>
            </w:ins>
            <w:del w:id="429" w:author="andrea" w:date="2005-05-25T12:04:00Z">
              <w:r>
                <w:rPr>
                  <w:rFonts w:cs="Verdana" w:ascii="Verdana" w:hAnsi="Verdana"/>
                  <w:sz w:val="20"/>
                  <w:lang w:val="de-DE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430" w:author="Centropa" w:date="2004-04-20T16:57:00Z">
              <w:r>
                <w:rPr>
                  <w:rFonts w:cs="Verdana" w:ascii="Verdana" w:hAnsi="Verdana"/>
                  <w:sz w:val="20"/>
                  <w:lang w:val="de-DE"/>
                </w:rPr>
                <w:delText>Shoemaking and reparing (</w:delText>
              </w:r>
            </w:del>
            <w:ins w:id="431" w:author="andrea" w:date="2005-05-25T12:04:00Z">
              <w:r>
                <w:rPr>
                  <w:rFonts w:cs="Verdana" w:ascii="Verdana" w:hAnsi="Verdana"/>
                  <w:sz w:val="20"/>
                  <w:lang w:val="de-DE"/>
                </w:rPr>
                <w:t>H</w:t>
              </w:r>
            </w:ins>
            <w:del w:id="432" w:author="andrea" w:date="2005-05-25T12:04:00Z">
              <w:r>
                <w:rPr>
                  <w:rFonts w:cs="Verdana" w:ascii="Verdana" w:hAnsi="Verdana"/>
                  <w:sz w:val="20"/>
                  <w:lang w:val="de-DE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e was a cobbler</w:t>
            </w:r>
            <w:ins w:id="433" w:author="andrea" w:date="2005-05-25T12:04:00Z">
              <w:r>
                <w:rPr>
                  <w:rFonts w:cs="Verdana" w:ascii="Verdana" w:hAnsi="Verdana"/>
                  <w:sz w:val="20"/>
                  <w:lang w:val="de-DE"/>
                </w:rPr>
                <w:t>.</w:t>
              </w:r>
            </w:ins>
            <w:del w:id="434" w:author="Centropa" w:date="2004-04-20T16:57:00Z">
              <w:r>
                <w:rPr>
                  <w:rFonts w:cs="Verdana" w:ascii="Verdana" w:hAnsi="Verdana"/>
                  <w:sz w:val="20"/>
                  <w:lang w:val="de-DE"/>
                </w:rPr>
                <w:delText>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He observed </w:t>
            </w:r>
            <w:ins w:id="435" w:author="andrea" w:date="2005-05-25T12:04:00Z">
              <w:r>
                <w:rPr>
                  <w:rFonts w:cs="Verdana" w:ascii="Verdana" w:hAnsi="Verdana"/>
                  <w:sz w:val="20"/>
                  <w:lang w:val="en-GB"/>
                </w:rPr>
                <w:t>S</w:t>
              </w:r>
            </w:ins>
            <w:del w:id="436" w:author="andrea" w:date="2005-05-25T12:04:00Z">
              <w:r>
                <w:rPr>
                  <w:rFonts w:cs="Verdana" w:ascii="Verdana" w:hAnsi="Verdana"/>
                  <w:sz w:val="20"/>
                  <w:lang w:val="en-GB"/>
                </w:rPr>
                <w:delText>sh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abbath and </w:t>
            </w:r>
            <w:ins w:id="437" w:author="Centropa" w:date="2004-04-20T16:57:00Z">
              <w:r>
                <w:rPr>
                  <w:rFonts w:cs="Verdana" w:ascii="Verdana" w:hAnsi="Verdana"/>
                  <w:sz w:val="20"/>
                  <w:lang w:val="en-GB"/>
                </w:rPr>
                <w:t>Jewish holidays.</w:t>
              </w:r>
            </w:ins>
            <w:ins w:id="438" w:author="andrea" w:date="2005-05-25T12:04:00Z">
              <w:r>
                <w:rPr>
                  <w:rFonts w:cs="Verdana" w:ascii="Verdana" w:hAnsi="Verdana"/>
                  <w:sz w:val="20"/>
                  <w:lang w:val="en-GB"/>
                </w:rPr>
                <w:t xml:space="preserve"> </w:t>
              </w:r>
            </w:ins>
            <w:del w:id="439" w:author="Centropa" w:date="2004-04-20T16:57:00Z">
              <w:r>
                <w:rPr>
                  <w:rFonts w:cs="Verdana" w:ascii="Verdana" w:hAnsi="Verdana"/>
                  <w:sz w:val="20"/>
                  <w:lang w:val="en-GB"/>
                </w:rPr>
                <w:delText>feasts.</w:delText>
              </w:r>
            </w:del>
            <w:ins w:id="440" w:author="JAKUB" w:date="2004-05-20T13:45:00Z">
              <w:r>
                <w:rPr>
                  <w:rFonts w:cs="Verdana" w:ascii="Verdana" w:hAnsi="Verdana"/>
                  <w:sz w:val="20"/>
                  <w:lang w:val="en-GB"/>
                </w:rPr>
                <w:t>He wore a h</w:t>
              </w:r>
            </w:ins>
            <w:ins w:id="441" w:author="Centropa" w:date="2004-06-07T13:08:00Z">
              <w:r>
                <w:rPr>
                  <w:rFonts w:cs="Verdana" w:ascii="Verdana" w:hAnsi="Verdana"/>
                  <w:sz w:val="20"/>
                  <w:lang w:val="en-GB"/>
                </w:rPr>
                <w:t>a</w:t>
              </w:r>
            </w:ins>
            <w:ins w:id="442" w:author="JAKUB" w:date="2004-05-20T13:45:00Z">
              <w:del w:id="443" w:author="Centropa" w:date="2004-06-07T13:08:00Z">
                <w:r>
                  <w:rPr>
                    <w:rFonts w:cs="Verdana" w:ascii="Verdana" w:hAnsi="Verdana"/>
                    <w:sz w:val="20"/>
                    <w:lang w:val="en-GB"/>
                  </w:rPr>
                  <w:delText>u</w:delText>
                </w:r>
              </w:del>
            </w:ins>
            <w:ins w:id="444" w:author="JAKUB" w:date="2004-05-20T13:45:00Z">
              <w:r>
                <w:rPr>
                  <w:rFonts w:cs="Verdana" w:ascii="Verdana" w:hAnsi="Verdana"/>
                  <w:sz w:val="20"/>
                  <w:lang w:val="en-GB"/>
                </w:rPr>
                <w:t>t, but he didn</w:t>
              </w:r>
            </w:ins>
            <w:ins w:id="445" w:author="andrea" w:date="2005-05-25T12:04:00Z">
              <w:r>
                <w:rPr>
                  <w:rFonts w:cs="Verdana" w:ascii="Verdana" w:hAnsi="Verdana"/>
                  <w:sz w:val="20"/>
                  <w:lang w:val="en-GB"/>
                </w:rPr>
                <w:t>’</w:t>
              </w:r>
            </w:ins>
            <w:ins w:id="446" w:author="JAKUB" w:date="2004-05-20T13:46:00Z">
              <w:del w:id="447" w:author="andrea" w:date="2005-05-25T12:04:00Z">
                <w:r>
                  <w:rPr>
                    <w:rFonts w:cs="Verdana" w:ascii="Verdana" w:hAnsi="Verdana"/>
                    <w:sz w:val="20"/>
                    <w:lang w:val="en-GB"/>
                  </w:rPr>
                  <w:delText>‘</w:delText>
                </w:r>
              </w:del>
            </w:ins>
            <w:ins w:id="448" w:author="JAKUB" w:date="2004-05-20T13:46:00Z">
              <w:r>
                <w:rPr>
                  <w:rFonts w:cs="Verdana" w:ascii="Verdana" w:hAnsi="Verdana"/>
                  <w:sz w:val="20"/>
                  <w:lang w:val="en-GB"/>
                </w:rPr>
                <w:t xml:space="preserve">t have payes and </w:t>
              </w:r>
            </w:ins>
            <w:ins w:id="449" w:author="andrea" w:date="2005-05-25T12:04:00Z">
              <w:r>
                <w:rPr>
                  <w:rFonts w:cs="Verdana" w:ascii="Verdana" w:hAnsi="Verdana"/>
                  <w:sz w:val="20"/>
                  <w:lang w:val="en-GB"/>
                </w:rPr>
                <w:t xml:space="preserve">a </w:t>
              </w:r>
            </w:ins>
            <w:ins w:id="450" w:author="JAKUB" w:date="2004-05-20T13:46:00Z">
              <w:r>
                <w:rPr>
                  <w:rFonts w:cs="Verdana" w:ascii="Verdana" w:hAnsi="Verdana"/>
                  <w:sz w:val="20"/>
                  <w:lang w:val="en-GB"/>
                </w:rPr>
                <w:t xml:space="preserve">beard. </w:t>
              </w:r>
            </w:ins>
            <w:ins w:id="451" w:author="Centropa" w:date="2004-04-20T16:57:00Z">
              <w:del w:id="452" w:author="JAKUB" w:date="2004-05-20T13:45:00Z">
                <w:r>
                  <w:rPr>
                    <w:rFonts w:cs="Verdana" w:ascii="Verdana" w:hAnsi="Verdana"/>
                    <w:sz w:val="20"/>
                    <w:lang w:val="en-GB"/>
                  </w:rPr>
                  <w:delText xml:space="preserve"> is anything else known? </w:delText>
                </w:r>
              </w:del>
            </w:ins>
            <w:del w:id="453" w:author="JAKUB" w:date="2004-05-20T13:45:00Z">
              <w:r>
                <w:rPr>
                  <w:rFonts w:cs="Verdana" w:ascii="Verdana" w:hAnsi="Verdana"/>
                  <w:sz w:val="20"/>
                  <w:highlight w:val="green"/>
                  <w:lang w:val="en-GB"/>
                </w:rPr>
                <w:delText>Kashrut? Clothing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454" w:author="andrea" w:date="2005-05-25T12:04:00Z">
              <w:r>
                <w:rPr>
                  <w:rFonts w:cs="Verdana" w:ascii="Verdana" w:hAnsi="Verdana"/>
                  <w:sz w:val="20"/>
                  <w:lang w:val="de-DE"/>
                </w:rPr>
                <w:t>No information</w:t>
              </w:r>
            </w:ins>
            <w:del w:id="455" w:author="andrea" w:date="2005-05-25T12:04:00Z">
              <w:r>
                <w:rPr>
                  <w:rFonts w:cs="Verdana" w:ascii="Verdana" w:hAnsi="Verdana"/>
                  <w:sz w:val="20"/>
                  <w:lang w:val="de-DE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o in</w:t>
            </w:r>
            <w:ins w:id="456" w:author="andrea" w:date="2005-05-25T12:05:00Z">
              <w:r>
                <w:rPr>
                  <w:rFonts w:cs="Verdana" w:ascii="Verdana" w:hAnsi="Verdana"/>
                  <w:sz w:val="16"/>
                </w:rPr>
                <w:t>fo</w:t>
              </w:r>
            </w:ins>
            <w:del w:id="457" w:author="andrea" w:date="2005-05-25T12:05:00Z">
              <w:r>
                <w:rPr>
                  <w:rFonts w:cs="Verdana" w:ascii="Verdana" w:hAnsi="Verdana"/>
                  <w:sz w:val="16"/>
                </w:rPr>
                <w:delText>of</w:delText>
              </w:r>
            </w:del>
            <w:r>
              <w:rPr>
                <w:rFonts w:cs="Verdana" w:ascii="Verdana" w:hAnsi="Verdana"/>
                <w:sz w:val="16"/>
              </w:rPr>
              <w:t>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ins w:id="458" w:author="JAKUB" w:date="2004-05-20T13:48:00Z">
              <w:del w:id="459" w:author="andrea" w:date="2005-05-25T12:16:00Z">
                <w:r>
                  <w:rPr>
                    <w:rFonts w:cs="Verdana" w:ascii="Verdana" w:hAnsi="Verdana"/>
                    <w:sz w:val="20"/>
                    <w:lang w:val="en-GB"/>
                  </w:rPr>
                  <w:delText>He d</w:delText>
                </w:r>
              </w:del>
            </w:ins>
            <w:ins w:id="460" w:author="andrea" w:date="2005-05-25T12:25:00Z">
              <w:r>
                <w:rPr>
                  <w:rFonts w:cs="Verdana" w:ascii="Verdana" w:hAnsi="Verdana"/>
                  <w:sz w:val="20"/>
                  <w:lang w:val="en-GB"/>
                </w:rPr>
                <w:t>He perished, probably in Lukow.</w:t>
              </w:r>
            </w:ins>
            <w:del w:id="461" w:author="andrea" w:date="2005-05-25T12:25:00Z">
              <w:r>
                <w:rPr>
                  <w:rFonts w:cs="Verdana" w:ascii="Verdana" w:hAnsi="Verdana"/>
                  <w:sz w:val="20"/>
                  <w:lang w:val="en-GB"/>
                </w:rPr>
                <w:delText>Died</w:delText>
              </w:r>
            </w:del>
            <w:ins w:id="462" w:author="JAKUB" w:date="2004-05-20T13:48:00Z">
              <w:del w:id="463" w:author="andrea" w:date="2005-05-25T12:17:00Z">
                <w:r>
                  <w:rPr>
                    <w:rFonts w:cs="Verdana" w:ascii="Verdana" w:hAnsi="Verdana"/>
                    <w:sz w:val="20"/>
                    <w:lang w:val="en-GB"/>
                  </w:rPr>
                  <w:delText>, probably in Lukow, but I‘m not sure, neither when he died.</w:delText>
                </w:r>
              </w:del>
            </w:ins>
            <w:del w:id="464" w:author="JAKUB" w:date="2004-05-20T13:48:00Z">
              <w:r>
                <w:rPr>
                  <w:rFonts w:cs="Verdana" w:ascii="Verdana" w:hAnsi="Verdana"/>
                  <w:sz w:val="20"/>
                  <w:highlight w:val="green"/>
                  <w:lang w:val="en-GB"/>
                </w:rPr>
                <w:delText>.</w:delText>
              </w:r>
            </w:del>
            <w:del w:id="465" w:author="JAKUB" w:date="2004-05-20T13:48:00Z">
              <w:r>
                <w:rPr>
                  <w:rFonts w:cs="Verdana" w:ascii="Verdana" w:hAnsi="Verdana"/>
                  <w:sz w:val="20"/>
                  <w:highlight w:val="green"/>
                  <w:lang w:val="en-GB"/>
                </w:rPr>
                <w:delText>-is anything at all know where approximately or how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esech Sznejs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466" w:author="andrea" w:date="2005-05-25T12:17:00Z">
              <w:r>
                <w:rPr>
                  <w:rFonts w:cs="Verdana" w:ascii="Verdana" w:hAnsi="Verdana"/>
                  <w:sz w:val="20"/>
                  <w:lang w:val="de-DE"/>
                </w:rPr>
                <w:t>No information</w:t>
              </w:r>
            </w:ins>
            <w:del w:id="467" w:author="andrea" w:date="2005-05-25T12:17:00Z">
              <w:r>
                <w:rPr>
                  <w:rFonts w:cs="Verdana" w:ascii="Verdana" w:hAnsi="Verdana"/>
                  <w:sz w:val="20"/>
                  <w:lang w:val="de-DE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468" w:author="JAKUB" w:date="2004-05-20T13:49:00Z">
              <w:r>
                <w:rPr>
                  <w:rFonts w:cs="Verdana" w:ascii="Verdana" w:hAnsi="Verdana"/>
                  <w:sz w:val="20"/>
                  <w:lang w:val="de-DE"/>
                </w:rPr>
                <w:t>L</w:t>
              </w:r>
            </w:ins>
            <w:del w:id="469" w:author="JAKUB" w:date="2004-05-20T13:49:00Z">
              <w:r>
                <w:rPr>
                  <w:rFonts w:cs="Verdana" w:ascii="Verdana" w:hAnsi="Verdana"/>
                  <w:sz w:val="20"/>
                  <w:lang w:val="de-DE"/>
                </w:rPr>
                <w:delText>Ł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uk</w:t>
            </w:r>
            <w:ins w:id="470" w:author="JAKUB" w:date="2004-05-20T13:49:00Z">
              <w:r>
                <w:rPr>
                  <w:rFonts w:cs="Verdana" w:ascii="Verdana" w:hAnsi="Verdana"/>
                  <w:sz w:val="20"/>
                  <w:lang w:val="de-DE"/>
                </w:rPr>
                <w:t>o</w:t>
              </w:r>
            </w:ins>
            <w:del w:id="471" w:author="JAKUB" w:date="2004-05-20T13:49:00Z">
              <w:r>
                <w:rPr>
                  <w:rFonts w:cs="Verdana" w:ascii="Verdana" w:hAnsi="Verdana"/>
                  <w:sz w:val="20"/>
                  <w:lang w:val="de-DE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Place unknown, during </w:t>
            </w:r>
            <w:ins w:id="472" w:author="Centropa" w:date="2004-04-20T17:00:00Z">
              <w:del w:id="473" w:author="andrea" w:date="2005-05-25T12:17:00Z">
                <w:r>
                  <w:rPr>
                    <w:rFonts w:cs="Verdana" w:ascii="Verdana" w:hAnsi="Verdana"/>
                    <w:sz w:val="20"/>
                    <w:lang w:val="en-GB"/>
                  </w:rPr>
                  <w:delText>World War</w:delText>
                </w:r>
              </w:del>
            </w:ins>
            <w:ins w:id="474" w:author="andrea" w:date="2005-05-25T12:17:00Z">
              <w:r>
                <w:rPr>
                  <w:rFonts w:cs="Verdana" w:ascii="Verdana" w:hAnsi="Verdana"/>
                  <w:sz w:val="20"/>
                  <w:lang w:val="en-GB"/>
                </w:rPr>
                <w:t>WW</w:t>
              </w:r>
            </w:ins>
            <w:ins w:id="475" w:author="Centropa" w:date="2004-04-20T17:00:00Z">
              <w:del w:id="476" w:author="andrea" w:date="2005-05-25T12:17:00Z">
                <w:r>
                  <w:rPr>
                    <w:rFonts w:cs="Verdana" w:ascii="Verdana" w:hAnsi="Verdana"/>
                    <w:sz w:val="20"/>
                    <w:lang w:val="en-GB"/>
                  </w:rPr>
                  <w:delText xml:space="preserve"> </w:delText>
                </w:r>
              </w:del>
            </w:ins>
            <w:ins w:id="477" w:author="Centropa" w:date="2004-04-20T17:00:00Z">
              <w:r>
                <w:rPr>
                  <w:rFonts w:cs="Verdana" w:ascii="Verdana" w:hAnsi="Verdana"/>
                  <w:sz w:val="20"/>
                  <w:lang w:val="en-GB"/>
                </w:rPr>
                <w:t>II</w:t>
              </w:r>
            </w:ins>
            <w:del w:id="478" w:author="Centropa" w:date="2004-04-20T17:00:00Z">
              <w:r>
                <w:rPr>
                  <w:rFonts w:cs="Verdana" w:ascii="Verdana" w:hAnsi="Verdana"/>
                  <w:sz w:val="20"/>
                  <w:lang w:val="en-GB"/>
                </w:rPr>
                <w:delText>war 1939-45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479" w:author="andrea" w:date="2005-05-25T12:24:00Z">
              <w:r>
                <w:rPr>
                  <w:rFonts w:cs="Verdana" w:ascii="Verdana" w:hAnsi="Verdana"/>
                  <w:sz w:val="20"/>
                  <w:lang w:val="de-DE"/>
                </w:rPr>
                <w:t>No information</w:t>
              </w:r>
            </w:ins>
            <w:del w:id="480" w:author="andrea" w:date="2005-05-25T12:24:00Z">
              <w:r>
                <w:rPr>
                  <w:rFonts w:cs="Verdana" w:ascii="Verdana" w:hAnsi="Verdana"/>
                  <w:sz w:val="20"/>
                  <w:lang w:val="de-DE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keepin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he observed </w:t>
            </w:r>
            <w:ins w:id="481" w:author="andrea" w:date="2005-05-25T12:17:00Z">
              <w:r>
                <w:rPr>
                  <w:rFonts w:cs="Verdana" w:ascii="Verdana" w:hAnsi="Verdana"/>
                  <w:sz w:val="20"/>
                  <w:lang w:val="en-GB"/>
                </w:rPr>
                <w:t>S</w:t>
              </w:r>
            </w:ins>
            <w:del w:id="482" w:author="andrea" w:date="2005-05-25T12:17:00Z">
              <w:r>
                <w:rPr>
                  <w:rFonts w:cs="Verdana" w:ascii="Verdana" w:hAnsi="Verdana"/>
                  <w:sz w:val="20"/>
                  <w:lang w:val="en-GB"/>
                </w:rPr>
                <w:delText>sh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abbath and </w:t>
            </w:r>
            <w:ins w:id="483" w:author="Centropa" w:date="2004-04-20T17:02:00Z">
              <w:r>
                <w:rPr>
                  <w:rFonts w:cs="Verdana" w:ascii="Verdana" w:hAnsi="Verdana"/>
                  <w:sz w:val="20"/>
                  <w:lang w:val="en-GB"/>
                </w:rPr>
                <w:t>holidays</w:t>
              </w:r>
            </w:ins>
            <w:del w:id="484" w:author="Centropa" w:date="2004-04-20T17:02:00Z">
              <w:r>
                <w:rPr>
                  <w:rFonts w:cs="Verdana" w:ascii="Verdana" w:hAnsi="Verdana"/>
                  <w:sz w:val="20"/>
                  <w:lang w:val="en-GB"/>
                </w:rPr>
                <w:delText>feasts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. I don</w:t>
            </w:r>
            <w:ins w:id="485" w:author="andrea" w:date="2005-05-25T12:17:00Z">
              <w:r>
                <w:rPr>
                  <w:rFonts w:cs="Verdana" w:ascii="Verdana" w:hAnsi="Verdana"/>
                  <w:sz w:val="20"/>
                  <w:lang w:val="en-GB"/>
                </w:rPr>
                <w:t>’</w:t>
              </w:r>
            </w:ins>
            <w:del w:id="486" w:author="andrea" w:date="2005-05-25T12:17:00Z">
              <w:r>
                <w:rPr>
                  <w:rFonts w:cs="Verdana" w:ascii="Verdana" w:hAnsi="Verdana"/>
                  <w:sz w:val="20"/>
                  <w:lang w:val="en-GB"/>
                </w:rPr>
                <w:delText>‘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t remember whether she wore wig or no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ins w:id="487" w:author="JAKUB" w:date="2004-05-20T13:49:00Z">
              <w:del w:id="488" w:author="andrea" w:date="2005-05-25T12:18:00Z">
                <w:r>
                  <w:rPr>
                    <w:rFonts w:cs="Verdana" w:ascii="Verdana" w:hAnsi="Verdana"/>
                    <w:sz w:val="20"/>
                    <w:lang w:val="en-GB"/>
                  </w:rPr>
                  <w:delText>She d</w:delText>
                </w:r>
              </w:del>
            </w:ins>
            <w:del w:id="489" w:author="andrea" w:date="2005-05-25T12:18:00Z">
              <w:r>
                <w:rPr>
                  <w:rFonts w:cs="Verdana" w:ascii="Verdana" w:hAnsi="Verdana"/>
                  <w:sz w:val="20"/>
                  <w:lang w:val="en-GB"/>
                </w:rPr>
                <w:delText>Died</w:delText>
              </w:r>
            </w:del>
            <w:ins w:id="490" w:author="JAKUB" w:date="2004-05-20T13:49:00Z">
              <w:del w:id="491" w:author="andrea" w:date="2005-05-25T12:18:00Z">
                <w:r>
                  <w:rPr>
                    <w:rFonts w:cs="Verdana" w:ascii="Verdana" w:hAnsi="Verdana"/>
                    <w:sz w:val="20"/>
                    <w:lang w:val="en-GB"/>
                  </w:rPr>
                  <w:delText xml:space="preserve">, </w:delText>
                </w:r>
              </w:del>
            </w:ins>
            <w:ins w:id="492" w:author="Centropa" w:date="2004-06-07T13:10:00Z">
              <w:del w:id="493" w:author="andrea" w:date="2005-05-25T12:18:00Z">
                <w:r>
                  <w:rPr>
                    <w:rFonts w:cs="Verdana" w:ascii="Verdana" w:hAnsi="Verdana"/>
                    <w:sz w:val="20"/>
                    <w:lang w:val="en-GB"/>
                  </w:rPr>
                  <w:delText>p</w:delText>
                </w:r>
              </w:del>
            </w:ins>
            <w:ins w:id="494" w:author="JAKUB" w:date="2004-05-20T13:49:00Z">
              <w:del w:id="495" w:author="andrea" w:date="2005-05-25T12:18:00Z">
                <w:r>
                  <w:rPr>
                    <w:rFonts w:cs="Verdana" w:ascii="Verdana" w:hAnsi="Verdana"/>
                    <w:sz w:val="20"/>
                    <w:lang w:val="en-GB"/>
                  </w:rPr>
                  <w:delText>I don‘t know where and when. Probably in Lukow</w:delText>
                </w:r>
              </w:del>
            </w:ins>
            <w:ins w:id="496" w:author="andrea" w:date="2005-05-25T12:24:00Z">
              <w:r>
                <w:rPr>
                  <w:rFonts w:cs="Verdana" w:ascii="Verdana" w:hAnsi="Verdana"/>
                  <w:sz w:val="20"/>
                  <w:lang w:val="en-GB"/>
                </w:rPr>
                <w:t>She perished, probably in Lukow.</w:t>
              </w:r>
            </w:ins>
            <w:ins w:id="497" w:author="JAKUB" w:date="2004-05-20T13:49:00Z">
              <w:del w:id="498" w:author="andrea" w:date="2005-05-25T12:18:00Z">
                <w:r>
                  <w:rPr>
                    <w:rFonts w:cs="Verdana" w:ascii="Verdana" w:hAnsi="Verdana"/>
                    <w:sz w:val="20"/>
                    <w:lang w:val="en-GB"/>
                  </w:rPr>
                  <w:delText>.</w:delText>
                </w:r>
              </w:del>
            </w:ins>
            <w:del w:id="499" w:author="JAKUB" w:date="2004-05-20T13:49:00Z">
              <w:r>
                <w:rPr>
                  <w:rFonts w:cs="Verdana" w:ascii="Verdana" w:hAnsi="Verdana"/>
                  <w:sz w:val="20"/>
                  <w:lang w:val="en-GB"/>
                </w:rPr>
                <w:delText>.</w:delText>
              </w:r>
            </w:del>
            <w:ins w:id="500" w:author="Centropa" w:date="2004-04-20T17:02:00Z">
              <w:del w:id="501" w:author="JAKUB" w:date="2004-05-20T13:50:00Z">
                <w:r>
                  <w:rPr>
                    <w:rFonts w:cs="Verdana" w:ascii="Verdana" w:hAnsi="Verdana"/>
                    <w:sz w:val="20"/>
                    <w:lang w:val="en-GB"/>
                  </w:rPr>
                  <w:delText xml:space="preserve"> –</w:delText>
                </w:r>
              </w:del>
            </w:ins>
            <w:del w:id="502" w:author="JAKUB" w:date="2004-05-20T13:50:00Z">
              <w:r>
                <w:rPr>
                  <w:rFonts w:cs="Verdana" w:ascii="Verdana" w:hAnsi="Verdana"/>
                  <w:sz w:val="20"/>
                  <w:highlight w:val="green"/>
                  <w:lang w:val="en-GB"/>
                </w:rPr>
                <w:delText>is any detail known or assumed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zajndla Sznejser (nee Sosnowiec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adzyn Podlaski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503" w:author="JAKUB" w:date="2004-05-20T13:51:00Z">
              <w:r>
                <w:rPr>
                  <w:rFonts w:cs="Verdana" w:ascii="Verdana" w:hAnsi="Verdana"/>
                  <w:sz w:val="20"/>
                  <w:lang w:val="de-DE"/>
                </w:rPr>
                <w:t>L</w:t>
              </w:r>
            </w:ins>
            <w:del w:id="504" w:author="JAKUB" w:date="2004-05-20T13:51:00Z">
              <w:r>
                <w:rPr>
                  <w:rFonts w:cs="Verdana" w:ascii="Verdana" w:hAnsi="Verdana"/>
                  <w:sz w:val="20"/>
                  <w:lang w:val="de-DE"/>
                </w:rPr>
                <w:delText>ł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uk</w:t>
            </w:r>
            <w:ins w:id="505" w:author="JAKUB" w:date="2004-05-20T13:51:00Z">
              <w:r>
                <w:rPr>
                  <w:rFonts w:cs="Verdana" w:ascii="Verdana" w:hAnsi="Verdana"/>
                  <w:sz w:val="20"/>
                  <w:lang w:val="de-DE"/>
                </w:rPr>
                <w:t>o</w:t>
              </w:r>
            </w:ins>
            <w:del w:id="506" w:author="JAKUB" w:date="2004-05-20T13:51:00Z">
              <w:r>
                <w:rPr>
                  <w:rFonts w:cs="Verdana" w:ascii="Verdana" w:hAnsi="Verdana"/>
                  <w:sz w:val="20"/>
                  <w:lang w:val="de-DE"/>
                </w:rPr>
                <w:delText>ó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Place unknown, during </w:t>
            </w:r>
            <w:ins w:id="507" w:author="Centropa" w:date="2004-04-20T17:03:00Z">
              <w:del w:id="508" w:author="andrea" w:date="2005-05-25T12:19:00Z">
                <w:r>
                  <w:rPr>
                    <w:rFonts w:cs="Verdana" w:ascii="Verdana" w:hAnsi="Verdana"/>
                    <w:sz w:val="20"/>
                    <w:lang w:val="en-GB"/>
                  </w:rPr>
                  <w:delText>World War</w:delText>
                </w:r>
              </w:del>
            </w:ins>
            <w:ins w:id="509" w:author="andrea" w:date="2005-05-25T12:19:00Z">
              <w:r>
                <w:rPr>
                  <w:rFonts w:cs="Verdana" w:ascii="Verdana" w:hAnsi="Verdana"/>
                  <w:sz w:val="20"/>
                  <w:lang w:val="en-GB"/>
                </w:rPr>
                <w:t>WW</w:t>
              </w:r>
            </w:ins>
            <w:ins w:id="510" w:author="Centropa" w:date="2004-04-20T17:03:00Z">
              <w:del w:id="511" w:author="andrea" w:date="2005-05-25T12:19:00Z">
                <w:r>
                  <w:rPr>
                    <w:rFonts w:cs="Verdana" w:ascii="Verdana" w:hAnsi="Verdana"/>
                    <w:sz w:val="20"/>
                    <w:lang w:val="en-GB"/>
                  </w:rPr>
                  <w:delText xml:space="preserve"> </w:delText>
                </w:r>
              </w:del>
            </w:ins>
            <w:ins w:id="512" w:author="Centropa" w:date="2004-04-20T17:03:00Z">
              <w:r>
                <w:rPr>
                  <w:rFonts w:cs="Verdana" w:ascii="Verdana" w:hAnsi="Verdana"/>
                  <w:sz w:val="20"/>
                  <w:lang w:val="en-GB"/>
                </w:rPr>
                <w:t>II</w:t>
              </w:r>
            </w:ins>
            <w:del w:id="513" w:author="Centropa" w:date="2004-04-20T17:03:00Z">
              <w:r>
                <w:rPr>
                  <w:rFonts w:cs="Verdana" w:ascii="Verdana" w:hAnsi="Verdana"/>
                  <w:sz w:val="20"/>
                  <w:lang w:val="en-GB"/>
                </w:rPr>
                <w:delText>war 1939-45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514" w:author="andrea" w:date="2005-05-25T12:19:00Z">
              <w:r>
                <w:rPr>
                  <w:rFonts w:cs="Verdana" w:ascii="Verdana" w:hAnsi="Verdana"/>
                  <w:sz w:val="20"/>
                  <w:lang w:val="de-DE"/>
                </w:rPr>
                <w:t>No information</w:t>
              </w:r>
            </w:ins>
            <w:del w:id="515" w:author="andrea" w:date="2005-05-25T12:19:00Z">
              <w:r>
                <w:rPr>
                  <w:rFonts w:cs="Verdana" w:ascii="Verdana" w:hAnsi="Verdana"/>
                  <w:sz w:val="20"/>
                  <w:lang w:val="de-DE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Housekeeping and helping in her husband</w:t>
            </w:r>
            <w:ins w:id="516" w:author="andrea" w:date="2005-05-25T12:20:00Z">
              <w:r>
                <w:rPr>
                  <w:rFonts w:cs="Verdana" w:ascii="Verdana" w:hAnsi="Verdana"/>
                  <w:sz w:val="20"/>
                  <w:lang w:val="en-GB"/>
                </w:rPr>
                <w:t>’</w:t>
              </w:r>
            </w:ins>
            <w:del w:id="517" w:author="andrea" w:date="2005-05-25T12:20:00Z">
              <w:r>
                <w:rPr>
                  <w:rFonts w:cs="Verdana" w:ascii="Verdana" w:hAnsi="Verdana"/>
                  <w:sz w:val="20"/>
                  <w:lang w:val="en-GB"/>
                </w:rPr>
                <w:delText>‘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s cobbler</w:t>
            </w:r>
            <w:del w:id="518" w:author="andrea" w:date="2005-05-25T12:20:00Z">
              <w:r>
                <w:rPr>
                  <w:rFonts w:cs="Verdana" w:ascii="Verdana" w:hAnsi="Verdana"/>
                  <w:sz w:val="20"/>
                  <w:lang w:val="en-GB"/>
                </w:rPr>
                <w:delText>‘s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workshop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he observed </w:t>
            </w:r>
            <w:ins w:id="519" w:author="andrea" w:date="2005-05-25T12:21:00Z">
              <w:r>
                <w:rPr>
                  <w:rFonts w:cs="Verdana" w:ascii="Verdana" w:hAnsi="Verdana"/>
                  <w:sz w:val="20"/>
                  <w:lang w:val="en-GB"/>
                </w:rPr>
                <w:t>S</w:t>
              </w:r>
            </w:ins>
            <w:del w:id="520" w:author="andrea" w:date="2005-05-25T12:21:00Z">
              <w:r>
                <w:rPr>
                  <w:rFonts w:cs="Verdana" w:ascii="Verdana" w:hAnsi="Verdana"/>
                  <w:sz w:val="20"/>
                  <w:lang w:val="en-GB"/>
                </w:rPr>
                <w:delText>sh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abbath and </w:t>
            </w:r>
            <w:ins w:id="521" w:author="Centropa" w:date="2004-04-20T17:03:00Z">
              <w:r>
                <w:rPr>
                  <w:rFonts w:cs="Verdana" w:ascii="Verdana" w:hAnsi="Verdana"/>
                  <w:sz w:val="20"/>
                  <w:lang w:val="en-GB"/>
                </w:rPr>
                <w:t>holidays</w:t>
              </w:r>
            </w:ins>
            <w:del w:id="522" w:author="Centropa" w:date="2004-04-20T17:03:00Z">
              <w:r>
                <w:rPr>
                  <w:rFonts w:cs="Verdana" w:ascii="Verdana" w:hAnsi="Verdana"/>
                  <w:sz w:val="20"/>
                  <w:lang w:val="en-GB"/>
                </w:rPr>
                <w:delText>feasts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ins w:id="523" w:author="andrea" w:date="2005-05-25T12:21:00Z">
              <w:r>
                <w:rPr>
                  <w:rFonts w:cs="Verdana" w:ascii="Verdana" w:hAnsi="Verdana"/>
                  <w:sz w:val="20"/>
                  <w:lang w:val="en-GB"/>
                </w:rPr>
                <w:t xml:space="preserve">and 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>ke</w:t>
            </w:r>
            <w:del w:id="524" w:author="Centropa" w:date="2004-04-20T17:04:00Z">
              <w:r>
                <w:rPr>
                  <w:rFonts w:cs="Verdana" w:ascii="Verdana" w:hAnsi="Verdana"/>
                  <w:sz w:val="20"/>
                  <w:lang w:val="en-GB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p</w:t>
            </w:r>
            <w:ins w:id="525" w:author="Centropa" w:date="2004-04-20T17:04:00Z">
              <w:r>
                <w:rPr>
                  <w:rFonts w:cs="Verdana" w:ascii="Verdana" w:hAnsi="Verdana"/>
                  <w:sz w:val="20"/>
                  <w:lang w:val="en-GB"/>
                </w:rPr>
                <w:t>t</w:t>
              </w:r>
            </w:ins>
            <w:del w:id="526" w:author="Centropa" w:date="2004-04-20T17:04:00Z">
              <w:r>
                <w:rPr>
                  <w:rFonts w:cs="Verdana" w:ascii="Verdana" w:hAnsi="Verdana"/>
                  <w:sz w:val="20"/>
                  <w:lang w:val="en-GB"/>
                </w:rPr>
                <w:delText>ing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ins w:id="527" w:author="Centropa" w:date="2004-04-20T17:04:00Z">
              <w:r>
                <w:rPr>
                  <w:rFonts w:cs="Verdana" w:ascii="Verdana" w:hAnsi="Verdana"/>
                  <w:sz w:val="20"/>
                  <w:lang w:val="en-GB"/>
                </w:rPr>
                <w:t xml:space="preserve">a 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second set of dishes for </w:t>
            </w:r>
            <w:ins w:id="528" w:author="andrea" w:date="2005-05-25T12:21:00Z">
              <w:r>
                <w:rPr>
                  <w:rFonts w:cs="Verdana" w:ascii="Verdana" w:hAnsi="Verdana"/>
                  <w:sz w:val="20"/>
                  <w:lang w:val="en-GB"/>
                </w:rPr>
                <w:t>P</w:t>
              </w:r>
            </w:ins>
            <w:del w:id="529" w:author="andrea" w:date="2005-05-25T12:21:00Z">
              <w:r>
                <w:rPr>
                  <w:rFonts w:cs="Verdana" w:ascii="Verdana" w:hAnsi="Verdana"/>
                  <w:sz w:val="20"/>
                  <w:lang w:val="en-GB"/>
                </w:rPr>
                <w:delText>p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assover. She wore a wig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ymche Sosnowiec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adzy</w:t>
            </w:r>
            <w:ins w:id="530" w:author="JAKUB" w:date="2004-05-20T13:51:00Z">
              <w:r>
                <w:rPr>
                  <w:rFonts w:cs="Verdana" w:ascii="Verdana" w:hAnsi="Verdana"/>
                  <w:sz w:val="16"/>
                </w:rPr>
                <w:t>n</w:t>
              </w:r>
            </w:ins>
            <w:del w:id="531" w:author="JAKUB" w:date="2004-05-20T13:51:00Z">
              <w:r>
                <w:rPr>
                  <w:rFonts w:cs="Verdana" w:ascii="Verdana" w:hAnsi="Verdana"/>
                  <w:sz w:val="16"/>
                </w:rPr>
                <w:delText>ń</w:delText>
              </w:r>
            </w:del>
            <w:r>
              <w:rPr>
                <w:rFonts w:cs="Verdana" w:ascii="Verdana" w:hAnsi="Verdana"/>
                <w:sz w:val="16"/>
              </w:rPr>
              <w:t xml:space="preserve"> Podlaski, date unknown, died during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32" w:author="andrea" w:date="2005-05-25T12:22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  <w:del w:id="533" w:author="andrea" w:date="2005-05-25T12:22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34" w:author="andrea" w:date="2005-05-25T12:22:00Z">
              <w:r>
                <w:rPr>
                  <w:rFonts w:cs="Verdana" w:ascii="Verdana" w:hAnsi="Verdana"/>
                  <w:sz w:val="16"/>
                </w:rPr>
                <w:t xml:space="preserve">No information </w:t>
              </w:r>
            </w:ins>
            <w:del w:id="535" w:author="andrea" w:date="2005-05-25T12:22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537" w:author="andrea" w:date="2005-05-25T12:34:00Z"/>
              </w:rPr>
            </w:pPr>
            <w:ins w:id="536" w:author="andrea" w:date="2005-05-25T12:21:00Z">
              <w:r>
                <w:rPr>
                  <w:rFonts w:cs="Verdana" w:ascii="Verdana" w:hAnsi="Verdana"/>
                  <w:sz w:val="16"/>
                </w:rPr>
                <w:t>Dawid (also called Tadek) Sosnowiec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38" w:author="andrea" w:date="2005-05-25T12:34:00Z">
              <w:r>
                <w:rPr>
                  <w:rFonts w:cs="Verdana" w:ascii="Verdana" w:hAnsi="Verdana"/>
                  <w:sz w:val="16"/>
                </w:rPr>
                <w:t>(no further information)</w:t>
              </w:r>
            </w:ins>
            <w:del w:id="539" w:author="andrea" w:date="2005-05-25T12:21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40" w:author="andrea" w:date="2005-05-25T12:22:00Z">
              <w:r>
                <w:rPr>
                  <w:rFonts w:cs="Verdana" w:ascii="Verdana" w:hAnsi="Verdana"/>
                  <w:sz w:val="16"/>
                </w:rPr>
                <w:t xml:space="preserve">No information </w:t>
              </w:r>
            </w:ins>
            <w:del w:id="541" w:author="andrea" w:date="2005-05-25T12:22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ba Wyszkows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Sosnowiec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adzy</w:t>
            </w:r>
            <w:ins w:id="542" w:author="JAKUB" w:date="2004-05-20T13:52:00Z">
              <w:r>
                <w:rPr>
                  <w:rFonts w:cs="Verdana" w:ascii="Verdana" w:hAnsi="Verdana"/>
                  <w:sz w:val="16"/>
                </w:rPr>
                <w:t>n</w:t>
              </w:r>
            </w:ins>
            <w:del w:id="543" w:author="JAKUB" w:date="2004-05-20T13:52:00Z">
              <w:r>
                <w:rPr>
                  <w:rFonts w:cs="Verdana" w:ascii="Verdana" w:hAnsi="Verdana"/>
                  <w:sz w:val="16"/>
                </w:rPr>
                <w:delText>ń</w:delText>
              </w:r>
            </w:del>
            <w:r>
              <w:rPr>
                <w:rFonts w:cs="Verdana" w:ascii="Verdana" w:hAnsi="Verdana"/>
                <w:sz w:val="16"/>
              </w:rPr>
              <w:t xml:space="preserve"> Podlaski, date unknown, died during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44" w:author="andrea" w:date="2005-05-25T12:22:00Z">
              <w:r>
                <w:rPr>
                  <w:rFonts w:cs="Verdana" w:ascii="Verdana" w:hAnsi="Verdana"/>
                  <w:sz w:val="16"/>
                </w:rPr>
                <w:t xml:space="preserve">Housewife </w:t>
              </w:r>
            </w:ins>
            <w:del w:id="545" w:author="andrea" w:date="2005-05-25T12:22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546" w:author="andrea" w:date="2005-05-25T12:33:00Z"/>
              </w:rPr>
            </w:pPr>
            <w:r>
              <w:rPr>
                <w:rFonts w:cs="Verdana" w:ascii="Verdana" w:hAnsi="Verdana"/>
                <w:sz w:val="16"/>
              </w:rPr>
              <w:t xml:space="preserve">Shulke Wyszkowski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del w:id="547" w:author="andrea" w:date="2005-05-25T12:33:00Z">
              <w:r>
                <w:rPr>
                  <w:rFonts w:cs="Verdana" w:ascii="Verdana" w:hAnsi="Verdana"/>
                  <w:sz w:val="16"/>
                </w:rPr>
                <w:delText>biographical data unknown</w:delText>
              </w:r>
            </w:del>
            <w:ins w:id="548" w:author="andrea" w:date="2005-05-25T12:33:00Z">
              <w:r>
                <w:rPr>
                  <w:rFonts w:cs="Verdana" w:ascii="Verdana" w:hAnsi="Verdana"/>
                  <w:sz w:val="16"/>
                </w:rPr>
                <w:t>no further information</w:t>
              </w:r>
            </w:ins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550" w:author="andrea" w:date="2005-05-25T12:35:00Z"/>
              </w:rPr>
            </w:pPr>
            <w:del w:id="549" w:author="andrea" w:date="2005-05-25T12:33:00Z">
              <w:r>
                <w:rPr>
                  <w:rFonts w:eastAsia="Verdana" w:cs="Verdana" w:ascii="Verdana" w:hAnsi="Verdana"/>
                  <w:sz w:val="16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16"/>
              </w:rPr>
              <w:t>Gidl, Mojsze, Pejr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51" w:author="andrea" w:date="2005-05-25T12:35:00Z">
              <w:r>
                <w:rPr>
                  <w:rFonts w:cs="Verdana" w:ascii="Verdana" w:hAnsi="Verdana"/>
                  <w:sz w:val="16"/>
                </w:rPr>
                <w:t>(no further information)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52" w:author="andrea" w:date="2005-05-25T12:22:00Z">
              <w:r>
                <w:rPr>
                  <w:rFonts w:cs="Verdana" w:ascii="Verdana" w:hAnsi="Verdana"/>
                  <w:sz w:val="16"/>
                </w:rPr>
                <w:t xml:space="preserve">No information </w:t>
              </w:r>
            </w:ins>
            <w:del w:id="553" w:author="andrea" w:date="2005-05-25T12:22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jda Sonszaj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Sosnowiec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adzy</w:t>
            </w:r>
            <w:ins w:id="554" w:author="JAKUB" w:date="2004-05-20T13:52:00Z">
              <w:r>
                <w:rPr>
                  <w:rFonts w:cs="Verdana" w:ascii="Verdana" w:hAnsi="Verdana"/>
                  <w:sz w:val="16"/>
                </w:rPr>
                <w:t>n</w:t>
              </w:r>
            </w:ins>
            <w:del w:id="555" w:author="JAKUB" w:date="2004-05-20T13:52:00Z">
              <w:r>
                <w:rPr>
                  <w:rFonts w:cs="Verdana" w:ascii="Verdana" w:hAnsi="Verdana"/>
                  <w:sz w:val="16"/>
                </w:rPr>
                <w:delText>ń</w:delText>
              </w:r>
            </w:del>
            <w:r>
              <w:rPr>
                <w:rFonts w:cs="Verdana" w:ascii="Verdana" w:hAnsi="Verdana"/>
                <w:sz w:val="16"/>
              </w:rPr>
              <w:t xml:space="preserve"> Podlaski, date unknown, died during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56" w:author="andrea" w:date="2005-05-25T12:22:00Z">
              <w:r>
                <w:rPr>
                  <w:rFonts w:cs="Verdana" w:ascii="Verdana" w:hAnsi="Verdana"/>
                  <w:sz w:val="16"/>
                </w:rPr>
                <w:t>Housewife</w:t>
              </w:r>
            </w:ins>
            <w:del w:id="557" w:author="andrea" w:date="2005-05-25T12:22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558" w:author="andrea" w:date="2005-05-25T12:33:00Z"/>
              </w:rPr>
            </w:pPr>
            <w:r>
              <w:rPr>
                <w:rFonts w:cs="Verdana" w:ascii="Verdana" w:hAnsi="Verdana"/>
                <w:sz w:val="16"/>
              </w:rPr>
              <w:t>Mendl Sonszaj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560" w:author="andrea" w:date="2005-05-25T12:33:00Z"/>
              </w:rPr>
            </w:pPr>
            <w:ins w:id="559" w:author="andrea" w:date="2005-05-25T12:33:00Z">
              <w:r>
                <w:rPr>
                  <w:rFonts w:cs="Verdana" w:ascii="Verdana" w:hAnsi="Verdana"/>
                  <w:sz w:val="16"/>
                </w:rPr>
                <w:t>Painter</w:t>
              </w:r>
            </w:ins>
          </w:p>
          <w:p>
            <w:pPr>
              <w:pStyle w:val="Normal"/>
              <w:spacing w:lineRule="exact" w:line="360"/>
              <w:rPr/>
            </w:pPr>
            <w:del w:id="561" w:author="andrea" w:date="2005-05-25T12:33:00Z">
              <w:r>
                <w:rPr>
                  <w:rFonts w:eastAsia="Verdana" w:cs="Verdana" w:ascii="Verdana" w:hAnsi="Verdana"/>
                  <w:sz w:val="16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16"/>
              </w:rPr>
              <w:t>(</w:t>
            </w:r>
            <w:del w:id="562" w:author="andrea" w:date="2005-05-25T12:33:00Z">
              <w:r>
                <w:rPr>
                  <w:rFonts w:cs="Verdana" w:ascii="Verdana" w:hAnsi="Verdana"/>
                  <w:sz w:val="16"/>
                </w:rPr>
                <w:delText>biographical data unknown</w:delText>
              </w:r>
            </w:del>
            <w:ins w:id="563" w:author="andrea" w:date="2005-05-25T12:33:00Z">
              <w:r>
                <w:rPr>
                  <w:rFonts w:cs="Verdana" w:ascii="Verdana" w:hAnsi="Verdana"/>
                  <w:sz w:val="16"/>
                </w:rPr>
                <w:t>no further information</w:t>
              </w:r>
            </w:ins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64" w:author="andrea" w:date="2005-05-25T12:22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65" w:author="andrea" w:date="2005-05-25T12:22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im Sosnowiec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adzy</w:t>
            </w:r>
            <w:ins w:id="566" w:author="JAKUB" w:date="2004-05-20T13:52:00Z">
              <w:r>
                <w:rPr>
                  <w:rFonts w:cs="Verdana" w:ascii="Verdana" w:hAnsi="Verdana"/>
                  <w:sz w:val="16"/>
                </w:rPr>
                <w:t>n</w:t>
              </w:r>
            </w:ins>
            <w:del w:id="567" w:author="JAKUB" w:date="2004-05-20T13:52:00Z">
              <w:r>
                <w:rPr>
                  <w:rFonts w:cs="Verdana" w:ascii="Verdana" w:hAnsi="Verdana"/>
                  <w:sz w:val="16"/>
                </w:rPr>
                <w:delText>ń</w:delText>
              </w:r>
            </w:del>
            <w:r>
              <w:rPr>
                <w:rFonts w:cs="Verdana" w:ascii="Verdana" w:hAnsi="Verdana"/>
                <w:sz w:val="16"/>
              </w:rPr>
              <w:t xml:space="preserve"> Podlaski, date unknown, died during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ins w:id="568" w:author="andrea" w:date="2005-05-25T12:23:00Z">
              <w:r>
                <w:rPr>
                  <w:rFonts w:cs="Verdana" w:ascii="Verdana" w:hAnsi="Verdana"/>
                  <w:sz w:val="16"/>
                </w:rPr>
                <w:t>C</w:t>
              </w:r>
            </w:ins>
            <w:del w:id="569" w:author="andrea" w:date="2005-05-25T12:23:00Z">
              <w:r>
                <w:rPr>
                  <w:rFonts w:cs="Verdana" w:ascii="Verdana" w:hAnsi="Verdana"/>
                  <w:sz w:val="16"/>
                </w:rPr>
                <w:delText>c</w:delText>
              </w:r>
            </w:del>
            <w:r>
              <w:rPr>
                <w:rFonts w:cs="Verdana" w:ascii="Verdana" w:hAnsi="Verdana"/>
                <w:sz w:val="16"/>
              </w:rPr>
              <w:t>obb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570" w:author="andrea" w:date="2005-05-25T12:22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  <w:ins w:id="571" w:author="andrea" w:date="2005-05-25T12:22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72" w:author="andrea" w:date="2005-05-25T12:22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73" w:author="andrea" w:date="2005-05-25T12:22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</w:tr>
      <w:tr>
        <w:trPr>
          <w:trHeight w:val="103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end</w:t>
            </w:r>
            <w:ins w:id="574" w:author="andrea" w:date="2005-05-25T12:35:00Z">
              <w:r>
                <w:rPr>
                  <w:rFonts w:cs="Verdana" w:ascii="Verdana" w:hAnsi="Verdana"/>
                  <w:sz w:val="16"/>
                </w:rPr>
                <w:t>e</w:t>
              </w:r>
            </w:ins>
            <w:r>
              <w:rPr>
                <w:rFonts w:cs="Verdana" w:ascii="Verdana" w:hAnsi="Verdana"/>
                <w:sz w:val="16"/>
              </w:rPr>
              <w:t>l Sosnowie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adzy</w:t>
            </w:r>
            <w:ins w:id="575" w:author="JAKUB" w:date="2004-05-20T13:52:00Z">
              <w:r>
                <w:rPr>
                  <w:rFonts w:cs="Verdana" w:ascii="Verdana" w:hAnsi="Verdana"/>
                  <w:sz w:val="16"/>
                </w:rPr>
                <w:t>n</w:t>
              </w:r>
            </w:ins>
            <w:del w:id="576" w:author="JAKUB" w:date="2004-05-20T13:52:00Z">
              <w:r>
                <w:rPr>
                  <w:rFonts w:cs="Verdana" w:ascii="Verdana" w:hAnsi="Verdana"/>
                  <w:sz w:val="16"/>
                </w:rPr>
                <w:delText>ń</w:delText>
              </w:r>
            </w:del>
            <w:r>
              <w:rPr>
                <w:rFonts w:cs="Verdana" w:ascii="Verdana" w:hAnsi="Verdana"/>
                <w:sz w:val="16"/>
              </w:rPr>
              <w:t xml:space="preserve"> Podlaski, date unknown, died during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ins w:id="577" w:author="andrea" w:date="2005-05-25T12:23:00Z">
              <w:r>
                <w:rPr>
                  <w:rFonts w:cs="Verdana" w:ascii="Verdana" w:hAnsi="Verdana"/>
                  <w:sz w:val="16"/>
                </w:rPr>
                <w:t>C</w:t>
              </w:r>
            </w:ins>
            <w:del w:id="578" w:author="andrea" w:date="2005-05-25T12:23:00Z">
              <w:r>
                <w:rPr>
                  <w:rFonts w:cs="Verdana" w:ascii="Verdana" w:hAnsi="Verdana"/>
                  <w:sz w:val="16"/>
                </w:rPr>
                <w:delText>c</w:delText>
              </w:r>
            </w:del>
            <w:r>
              <w:rPr>
                <w:rFonts w:cs="Verdana" w:ascii="Verdana" w:hAnsi="Verdana"/>
                <w:sz w:val="16"/>
              </w:rPr>
              <w:t>obb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79" w:author="andrea" w:date="2005-05-25T12:23:00Z">
              <w:r>
                <w:rPr>
                  <w:rFonts w:cs="Verdana" w:ascii="Verdana" w:hAnsi="Verdana"/>
                  <w:sz w:val="16"/>
                </w:rPr>
                <w:t xml:space="preserve">No information </w:t>
              </w:r>
            </w:ins>
            <w:del w:id="580" w:author="andrea" w:date="2005-05-25T12:23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81" w:author="andrea" w:date="2005-05-25T12:23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82" w:author="andrea" w:date="2005-05-25T12:23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</w:tr>
      <w:tr>
        <w:trPr>
          <w:trHeight w:val="89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ib</w:t>
            </w:r>
            <w:ins w:id="583" w:author="andrea" w:date="2005-05-25T12:23:00Z">
              <w:r>
                <w:rPr>
                  <w:rFonts w:cs="Verdana" w:ascii="Verdana" w:hAnsi="Verdana"/>
                  <w:sz w:val="16"/>
                </w:rPr>
                <w:t>a</w:t>
              </w:r>
            </w:ins>
            <w:del w:id="584" w:author="andrea" w:date="2005-05-25T12:23:00Z">
              <w:r>
                <w:rPr>
                  <w:rFonts w:cs="Verdana" w:ascii="Verdana" w:hAnsi="Verdana"/>
                  <w:sz w:val="16"/>
                </w:rPr>
                <w:delText>e</w:delText>
              </w:r>
            </w:del>
            <w:r>
              <w:rPr>
                <w:rFonts w:cs="Verdana" w:ascii="Verdana" w:hAnsi="Verdana"/>
                <w:sz w:val="16"/>
              </w:rPr>
              <w:t xml:space="preserve">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Sosnowiec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adzy</w:t>
            </w:r>
            <w:ins w:id="585" w:author="JAKUB" w:date="2004-05-20T13:52:00Z">
              <w:r>
                <w:rPr>
                  <w:rFonts w:cs="Verdana" w:ascii="Verdana" w:hAnsi="Verdana"/>
                  <w:sz w:val="16"/>
                </w:rPr>
                <w:t>n</w:t>
              </w:r>
            </w:ins>
            <w:del w:id="586" w:author="JAKUB" w:date="2004-05-20T13:52:00Z">
              <w:r>
                <w:rPr>
                  <w:rFonts w:cs="Verdana" w:ascii="Verdana" w:hAnsi="Verdana"/>
                  <w:sz w:val="16"/>
                </w:rPr>
                <w:delText>ń</w:delText>
              </w:r>
            </w:del>
            <w:r>
              <w:rPr>
                <w:rFonts w:cs="Verdana" w:ascii="Verdana" w:hAnsi="Verdana"/>
                <w:sz w:val="16"/>
              </w:rPr>
              <w:t xml:space="preserve"> Podlaski, date unknown, died during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87" w:author="andrea" w:date="2005-05-25T12:23:00Z">
              <w:r>
                <w:rPr>
                  <w:rFonts w:cs="Verdana" w:ascii="Verdana" w:hAnsi="Verdana"/>
                  <w:sz w:val="16"/>
                </w:rPr>
                <w:t xml:space="preserve">No information </w:t>
              </w:r>
            </w:ins>
            <w:del w:id="588" w:author="andrea" w:date="2005-05-25T12:23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89" w:author="andrea" w:date="2005-05-25T12:23:00Z">
              <w:r>
                <w:rPr>
                  <w:rFonts w:cs="Verdana" w:ascii="Verdana" w:hAnsi="Verdana"/>
                  <w:sz w:val="16"/>
                </w:rPr>
                <w:t xml:space="preserve">No information </w:t>
              </w:r>
            </w:ins>
            <w:del w:id="590" w:author="andrea" w:date="2005-05-25T12:23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91" w:author="andrea" w:date="2005-05-25T12:23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92" w:author="andrea" w:date="2005-05-25T12:23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jsze Sosnowiec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adzy</w:t>
            </w:r>
            <w:ins w:id="593" w:author="JAKUB" w:date="2004-05-20T13:52:00Z">
              <w:r>
                <w:rPr>
                  <w:rFonts w:cs="Verdana" w:ascii="Verdana" w:hAnsi="Verdana"/>
                  <w:sz w:val="16"/>
                </w:rPr>
                <w:t>n</w:t>
              </w:r>
            </w:ins>
            <w:del w:id="594" w:author="JAKUB" w:date="2004-05-20T13:52:00Z">
              <w:r>
                <w:rPr>
                  <w:rFonts w:cs="Verdana" w:ascii="Verdana" w:hAnsi="Verdana"/>
                  <w:sz w:val="16"/>
                </w:rPr>
                <w:delText>ń</w:delText>
              </w:r>
            </w:del>
            <w:r>
              <w:rPr>
                <w:rFonts w:cs="Verdana" w:ascii="Verdana" w:hAnsi="Verdana"/>
                <w:sz w:val="16"/>
              </w:rPr>
              <w:t xml:space="preserve"> Podlaski, date unknown, still alive, currently </w:t>
            </w:r>
            <w:ins w:id="595" w:author="andrea" w:date="2005-05-25T12:35:00Z">
              <w:r>
                <w:rPr>
                  <w:rFonts w:cs="Verdana" w:ascii="Verdana" w:hAnsi="Verdana"/>
                  <w:sz w:val="16"/>
                </w:rPr>
                <w:t xml:space="preserve">lives </w:t>
              </w:r>
            </w:ins>
            <w:r>
              <w:rPr>
                <w:rFonts w:cs="Verdana" w:ascii="Verdana" w:hAnsi="Verdana"/>
                <w:sz w:val="16"/>
              </w:rPr>
              <w:t>in US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ins w:id="596" w:author="andrea" w:date="2005-05-25T12:23:00Z">
              <w:r>
                <w:rPr>
                  <w:rFonts w:cs="Verdana" w:ascii="Verdana" w:hAnsi="Verdana"/>
                  <w:sz w:val="16"/>
                </w:rPr>
                <w:t>C</w:t>
              </w:r>
            </w:ins>
            <w:del w:id="597" w:author="andrea" w:date="2005-05-25T12:23:00Z">
              <w:r>
                <w:rPr>
                  <w:rFonts w:cs="Verdana" w:ascii="Verdana" w:hAnsi="Verdana"/>
                  <w:sz w:val="16"/>
                </w:rPr>
                <w:delText>c</w:delText>
              </w:r>
            </w:del>
            <w:r>
              <w:rPr>
                <w:rFonts w:cs="Verdana" w:ascii="Verdana" w:hAnsi="Verdana"/>
                <w:sz w:val="16"/>
              </w:rPr>
              <w:t>obb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chcie Sosnowiec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598" w:author="andrea" w:date="2005-05-25T12:35:00Z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599" w:author="andrea" w:date="2005-05-25T12:35:00Z">
              <w:r>
                <w:rPr>
                  <w:rFonts w:cs="Verdana" w:ascii="Verdana" w:hAnsi="Verdana"/>
                  <w:sz w:val="16"/>
                </w:rPr>
                <w:t>(no further information)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600" w:author="andrea" w:date="2005-05-25T12:35:00Z"/>
              </w:rPr>
            </w:pPr>
            <w:r>
              <w:rPr>
                <w:rFonts w:cs="Verdana" w:ascii="Verdana" w:hAnsi="Verdana"/>
                <w:sz w:val="16"/>
              </w:rPr>
              <w:t>Sonia, Chana, Syma, Gersz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601" w:author="andrea" w:date="2005-05-25T12:35:00Z">
              <w:r>
                <w:rPr>
                  <w:rFonts w:cs="Verdana" w:ascii="Verdana" w:hAnsi="Verdana"/>
                  <w:sz w:val="16"/>
                </w:rPr>
                <w:t>(no further information)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602" w:author="andrea" w:date="2005-05-25T12:23:00Z">
              <w:r>
                <w:rPr>
                  <w:rFonts w:cs="Verdana" w:ascii="Verdana" w:hAnsi="Verdana"/>
                  <w:sz w:val="16"/>
                </w:rPr>
                <w:t xml:space="preserve">No information </w:t>
              </w:r>
            </w:ins>
            <w:del w:id="603" w:author="andrea" w:date="2005-05-25T12:23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ins w:id="604" w:author="JAKUB" w:date="2004-05-20T13:54:00Z">
              <w:r>
                <w:rPr>
                  <w:rFonts w:cs="Verdana" w:ascii="Verdana" w:hAnsi="Verdana"/>
                  <w:sz w:val="20"/>
                  <w:lang w:val="en-GB"/>
                </w:rPr>
                <w:t xml:space="preserve">She </w:t>
              </w:r>
            </w:ins>
            <w:ins w:id="605" w:author="JAKUB" w:date="2004-05-20T13:54:00Z">
              <w:del w:id="606" w:author="andrea" w:date="2005-05-25T12:24:00Z">
                <w:r>
                  <w:rPr>
                    <w:rFonts w:cs="Verdana" w:ascii="Verdana" w:hAnsi="Verdana"/>
                    <w:sz w:val="20"/>
                    <w:lang w:val="en-GB"/>
                  </w:rPr>
                  <w:delText>died</w:delText>
                </w:r>
              </w:del>
            </w:ins>
            <w:ins w:id="607" w:author="andrea" w:date="2005-05-25T12:24:00Z">
              <w:r>
                <w:rPr>
                  <w:rFonts w:cs="Verdana" w:ascii="Verdana" w:hAnsi="Verdana"/>
                  <w:sz w:val="20"/>
                  <w:lang w:val="en-GB"/>
                </w:rPr>
                <w:t>perished</w:t>
              </w:r>
            </w:ins>
            <w:ins w:id="608" w:author="JAKUB" w:date="2004-05-20T13:54:00Z">
              <w:r>
                <w:rPr>
                  <w:rFonts w:cs="Verdana" w:ascii="Verdana" w:hAnsi="Verdana"/>
                  <w:sz w:val="20"/>
                  <w:lang w:val="en-GB"/>
                </w:rPr>
                <w:t xml:space="preserve">, </w:t>
              </w:r>
            </w:ins>
            <w:ins w:id="609" w:author="Centropa" w:date="2004-06-07T13:10:00Z">
              <w:r>
                <w:rPr>
                  <w:rFonts w:cs="Verdana" w:ascii="Verdana" w:hAnsi="Verdana"/>
                  <w:sz w:val="20"/>
                  <w:lang w:val="en-GB"/>
                </w:rPr>
                <w:t>p</w:t>
              </w:r>
            </w:ins>
            <w:ins w:id="610" w:author="JAKUB" w:date="2004-05-20T13:54:00Z">
              <w:del w:id="611" w:author="Centropa" w:date="2004-06-07T13:10:00Z">
                <w:r>
                  <w:rPr>
                    <w:rFonts w:cs="Verdana" w:ascii="Verdana" w:hAnsi="Verdana"/>
                    <w:sz w:val="20"/>
                    <w:lang w:val="en-GB"/>
                  </w:rPr>
                  <w:delText>I don‘t know where and when. P</w:delText>
                </w:r>
              </w:del>
            </w:ins>
            <w:ins w:id="612" w:author="JAKUB" w:date="2004-05-20T13:54:00Z">
              <w:r>
                <w:rPr>
                  <w:rFonts w:cs="Verdana" w:ascii="Verdana" w:hAnsi="Verdana"/>
                  <w:sz w:val="20"/>
                  <w:lang w:val="en-GB"/>
                </w:rPr>
                <w:t>robably in Lukow.</w:t>
              </w:r>
            </w:ins>
            <w:ins w:id="613" w:author="andrea" w:date="2005-05-25T12:24:00Z">
              <w:r>
                <w:rPr>
                  <w:rFonts w:cs="Verdana" w:ascii="Verdana" w:hAnsi="Verdana"/>
                  <w:sz w:val="20"/>
                  <w:lang w:val="en-GB"/>
                </w:rPr>
                <w:t xml:space="preserve"> </w:t>
              </w:r>
            </w:ins>
            <w:del w:id="614" w:author="JAKUB" w:date="2004-05-20T13:54:00Z">
              <w:r>
                <w:rPr>
                  <w:rFonts w:cs="Verdana" w:ascii="Verdana" w:hAnsi="Verdana"/>
                  <w:sz w:val="20"/>
                  <w:lang w:val="en-GB"/>
                </w:rPr>
                <w:delText>Died</w:delText>
              </w:r>
            </w:del>
            <w:ins w:id="615" w:author="Centropa" w:date="2004-04-20T17:04:00Z">
              <w:del w:id="616" w:author="JAKUB" w:date="2004-05-20T13:53:00Z">
                <w:r>
                  <w:rPr>
                    <w:rFonts w:cs="Verdana" w:ascii="Verdana" w:hAnsi="Verdana"/>
                    <w:sz w:val="20"/>
                    <w:lang w:val="en-GB"/>
                  </w:rPr>
                  <w:delText xml:space="preserve"> –</w:delText>
                </w:r>
              </w:del>
            </w:ins>
            <w:del w:id="617" w:author="JAKUB" w:date="2004-05-20T13:53:00Z">
              <w:r>
                <w:rPr>
                  <w:rFonts w:cs="Verdana" w:ascii="Verdana" w:hAnsi="Verdana"/>
                  <w:sz w:val="20"/>
                  <w:highlight w:val="green"/>
                  <w:lang w:val="en-GB"/>
                </w:rPr>
                <w:delText>is any detail at all known or assumed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ejro Lajb</w:t>
            </w:r>
            <w:ins w:id="618" w:author="andrea" w:date="2005-05-25T12:36:00Z">
              <w:r>
                <w:rPr>
                  <w:rFonts w:cs="Verdana" w:ascii="Verdana" w:hAnsi="Verdana"/>
                  <w:sz w:val="20"/>
                  <w:lang w:val="de-DE"/>
                </w:rPr>
                <w:t xml:space="preserve"> Sosnowiec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adzyn Podlaski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619" w:author="andrea" w:date="2005-05-25T12:37:00Z">
              <w:r>
                <w:rPr>
                  <w:rFonts w:cs="Verdana" w:ascii="Verdana" w:hAnsi="Verdana"/>
                  <w:sz w:val="20"/>
                  <w:lang w:val="de-DE"/>
                </w:rPr>
                <w:t>No information</w:t>
              </w:r>
            </w:ins>
            <w:del w:id="620" w:author="andrea" w:date="2005-05-25T12:37:00Z">
              <w:r>
                <w:rPr>
                  <w:rFonts w:cs="Verdana" w:ascii="Verdana" w:hAnsi="Verdana"/>
                  <w:sz w:val="20"/>
                  <w:lang w:val="de-DE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ins w:id="621" w:author="andrea" w:date="2005-05-25T12:37:00Z">
              <w:r>
                <w:rPr>
                  <w:rFonts w:cs="Verdana" w:ascii="Verdana" w:hAnsi="Verdana"/>
                  <w:sz w:val="20"/>
                  <w:lang w:val="en-GB"/>
                </w:rPr>
                <w:t>P</w:t>
              </w:r>
            </w:ins>
            <w:ins w:id="622" w:author="Centropa" w:date="2004-06-07T13:11:00Z">
              <w:del w:id="623" w:author="andrea" w:date="2005-05-25T12:37:00Z">
                <w:r>
                  <w:rPr>
                    <w:rFonts w:cs="Verdana" w:ascii="Verdana" w:hAnsi="Verdana"/>
                    <w:sz w:val="20"/>
                    <w:lang w:val="en-GB"/>
                  </w:rPr>
                  <w:delText>D</w:delText>
                </w:r>
              </w:del>
            </w:ins>
            <w:del w:id="624" w:author="andrea" w:date="2005-05-25T12:37:00Z">
              <w:r>
                <w:rPr>
                  <w:rFonts w:cs="Verdana" w:ascii="Verdana" w:hAnsi="Verdana"/>
                  <w:sz w:val="20"/>
                  <w:lang w:val="en-GB"/>
                </w:rPr>
                <w:delText>Place unknown, during the Holocaust</w:delText>
              </w:r>
            </w:del>
            <w:ins w:id="625" w:author="JAKUB" w:date="2004-05-20T13:55:00Z">
              <w:del w:id="626" w:author="andrea" w:date="2005-05-25T12:37:00Z">
                <w:r>
                  <w:rPr>
                    <w:rFonts w:cs="Verdana" w:ascii="Verdana" w:hAnsi="Verdana"/>
                    <w:sz w:val="20"/>
                    <w:lang w:val="en-GB"/>
                  </w:rPr>
                  <w:delText xml:space="preserve">, </w:delText>
                </w:r>
              </w:del>
            </w:ins>
            <w:ins w:id="627" w:author="Centropa" w:date="2004-06-07T13:11:00Z">
              <w:del w:id="628" w:author="andrea" w:date="2005-05-25T12:37:00Z">
                <w:r>
                  <w:rPr>
                    <w:rFonts w:cs="Verdana" w:ascii="Verdana" w:hAnsi="Verdana"/>
                    <w:sz w:val="20"/>
                    <w:lang w:val="en-GB"/>
                  </w:rPr>
                  <w:delText>p</w:delText>
                </w:r>
              </w:del>
            </w:ins>
            <w:ins w:id="629" w:author="Centropa" w:date="2004-06-07T13:11:00Z">
              <w:r>
                <w:rPr>
                  <w:rFonts w:cs="Verdana" w:ascii="Verdana" w:hAnsi="Verdana"/>
                  <w:sz w:val="20"/>
                  <w:lang w:val="en-GB"/>
                </w:rPr>
                <w:t xml:space="preserve">lace </w:t>
              </w:r>
            </w:ins>
            <w:ins w:id="630" w:author="Centropa" w:date="2004-06-07T13:11:00Z">
              <w:del w:id="631" w:author="andrea" w:date="2005-05-25T12:37:00Z">
                <w:r>
                  <w:rPr>
                    <w:rFonts w:cs="Verdana" w:ascii="Verdana" w:hAnsi="Verdana"/>
                    <w:sz w:val="20"/>
                    <w:lang w:val="en-GB"/>
                  </w:rPr>
                  <w:delText xml:space="preserve">and date </w:delText>
                </w:r>
              </w:del>
            </w:ins>
            <w:ins w:id="632" w:author="Centropa" w:date="2004-06-07T13:11:00Z">
              <w:r>
                <w:rPr>
                  <w:rFonts w:cs="Verdana" w:ascii="Verdana" w:hAnsi="Verdana"/>
                  <w:sz w:val="20"/>
                  <w:lang w:val="en-GB"/>
                </w:rPr>
                <w:t>unknown</w:t>
              </w:r>
            </w:ins>
            <w:ins w:id="633" w:author="andrea" w:date="2005-05-25T12:37:00Z">
              <w:r>
                <w:rPr>
                  <w:rFonts w:cs="Verdana" w:ascii="Verdana" w:hAnsi="Verdana"/>
                  <w:sz w:val="20"/>
                  <w:lang w:val="en-GB"/>
                </w:rPr>
                <w:t>, during WWII</w:t>
              </w:r>
            </w:ins>
            <w:ins w:id="634" w:author="Centropa" w:date="2004-06-07T13:11:00Z">
              <w:del w:id="635" w:author="andrea" w:date="2005-05-25T12:37:00Z">
                <w:r>
                  <w:rPr>
                    <w:rFonts w:cs="Verdana" w:ascii="Verdana" w:hAnsi="Verdana"/>
                    <w:sz w:val="20"/>
                    <w:lang w:val="en-GB"/>
                  </w:rPr>
                  <w:delText>.</w:delText>
                </w:r>
              </w:del>
            </w:ins>
            <w:ins w:id="636" w:author="JAKUB" w:date="2004-05-20T13:55:00Z">
              <w:del w:id="637" w:author="Centropa" w:date="2004-06-07T13:11:00Z">
                <w:r>
                  <w:rPr>
                    <w:rFonts w:cs="Verdana" w:ascii="Verdana" w:hAnsi="Verdana"/>
                    <w:sz w:val="20"/>
                    <w:lang w:val="en-GB"/>
                  </w:rPr>
                  <w:delText>I don‘t know anything about the place and time of his death.</w:delText>
                </w:r>
              </w:del>
            </w:ins>
            <w:ins w:id="638" w:author="Centropa" w:date="2004-04-20T17:05:00Z">
              <w:del w:id="639" w:author="JAKUB" w:date="2004-05-20T13:55:00Z">
                <w:r>
                  <w:rPr>
                    <w:rFonts w:cs="Verdana" w:ascii="Verdana" w:hAnsi="Verdana"/>
                    <w:sz w:val="20"/>
                    <w:lang w:val="en-GB"/>
                  </w:rPr>
                  <w:delText xml:space="preserve"> –</w:delText>
                </w:r>
              </w:del>
            </w:ins>
            <w:del w:id="640" w:author="JAKUB" w:date="2004-05-20T13:55:00Z">
              <w:r>
                <w:rPr>
                  <w:rFonts w:cs="Verdana" w:ascii="Verdana" w:hAnsi="Verdana"/>
                  <w:sz w:val="20"/>
                  <w:highlight w:val="green"/>
                  <w:lang w:val="en-GB"/>
                </w:rPr>
                <w:delText>anything at all assumed where he died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641" w:author="andrea" w:date="2005-05-25T12:37:00Z">
              <w:r>
                <w:rPr>
                  <w:rFonts w:cs="Verdana" w:ascii="Verdana" w:hAnsi="Verdana"/>
                  <w:sz w:val="20"/>
                  <w:lang w:val="de-DE"/>
                </w:rPr>
                <w:t>No information</w:t>
              </w:r>
            </w:ins>
            <w:del w:id="642" w:author="andrea" w:date="2005-05-25T12:37:00Z">
              <w:r>
                <w:rPr>
                  <w:rFonts w:cs="Verdana" w:ascii="Verdana" w:hAnsi="Verdana"/>
                  <w:sz w:val="20"/>
                  <w:lang w:val="de-DE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del w:id="643" w:author="andrea" w:date="2005-05-25T12:37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Working </w:delText>
              </w:r>
            </w:del>
            <w:ins w:id="644" w:author="andrea" w:date="2005-05-25T12:37:00Z">
              <w:r>
                <w:rPr>
                  <w:rFonts w:cs="Verdana" w:ascii="Verdana" w:hAnsi="Verdana"/>
                  <w:sz w:val="20"/>
                  <w:lang w:val="en-GB"/>
                </w:rPr>
                <w:t xml:space="preserve">He worked 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in </w:t>
            </w:r>
            <w:ins w:id="645" w:author="andrea" w:date="2005-05-25T12:37:00Z">
              <w:r>
                <w:rPr>
                  <w:rFonts w:cs="Verdana" w:ascii="Verdana" w:hAnsi="Verdana"/>
                  <w:sz w:val="20"/>
                  <w:lang w:val="en-GB"/>
                </w:rPr>
                <w:t>a m</w:t>
              </w:r>
            </w:ins>
            <w:del w:id="646" w:author="andrea" w:date="2005-05-25T12:37:00Z">
              <w:r>
                <w:rPr>
                  <w:rFonts w:cs="Verdana" w:ascii="Verdana" w:hAnsi="Verdana"/>
                  <w:sz w:val="20"/>
                  <w:lang w:val="en-GB"/>
                </w:rPr>
                <w:delText>the M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ill</w:t>
            </w:r>
            <w:ins w:id="647" w:author="andrea" w:date="2005-05-25T12:38:00Z">
              <w:r>
                <w:rPr>
                  <w:rFonts w:cs="Verdana" w:ascii="Verdana" w:hAnsi="Verdana"/>
                  <w:sz w:val="20"/>
                  <w:lang w:val="en-GB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He </w:t>
            </w:r>
            <w:del w:id="648" w:author="andrea" w:date="2005-05-25T12:38:00Z">
              <w:r>
                <w:rPr>
                  <w:rFonts w:cs="Verdana" w:ascii="Verdana" w:hAnsi="Verdana"/>
                  <w:sz w:val="20"/>
                  <w:lang w:val="en-GB"/>
                </w:rPr>
                <w:delText>was going</w:delText>
              </w:r>
            </w:del>
            <w:ins w:id="649" w:author="andrea" w:date="2005-05-25T12:38:00Z">
              <w:r>
                <w:rPr>
                  <w:rFonts w:cs="Verdana" w:ascii="Verdana" w:hAnsi="Verdana"/>
                  <w:sz w:val="20"/>
                  <w:lang w:val="en-GB"/>
                </w:rPr>
                <w:t>went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to the synagogue every </w:t>
            </w:r>
            <w:ins w:id="650" w:author="andrea" w:date="2005-05-25T12:38:00Z">
              <w:r>
                <w:rPr>
                  <w:rFonts w:cs="Verdana" w:ascii="Verdana" w:hAnsi="Verdana"/>
                  <w:sz w:val="20"/>
                  <w:lang w:val="en-GB"/>
                </w:rPr>
                <w:t>S</w:t>
              </w:r>
            </w:ins>
            <w:del w:id="651" w:author="andrea" w:date="2005-05-25T12:38:00Z">
              <w:r>
                <w:rPr>
                  <w:rFonts w:cs="Verdana" w:ascii="Verdana" w:hAnsi="Verdana"/>
                  <w:sz w:val="20"/>
                  <w:lang w:val="en-GB"/>
                </w:rPr>
                <w:delText>sh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abbath. He wore a beard and observed all the </w:t>
            </w:r>
            <w:ins w:id="652" w:author="Centropa" w:date="2004-04-20T17:06:00Z">
              <w:r>
                <w:rPr>
                  <w:rFonts w:cs="Verdana" w:ascii="Verdana" w:hAnsi="Verdana"/>
                  <w:sz w:val="20"/>
                  <w:lang w:val="en-GB"/>
                </w:rPr>
                <w:t>holidays</w:t>
              </w:r>
            </w:ins>
            <w:del w:id="653" w:author="Centropa" w:date="2004-04-20T17:06:00Z">
              <w:r>
                <w:rPr>
                  <w:rFonts w:cs="Verdana" w:ascii="Verdana" w:hAnsi="Verdana"/>
                  <w:sz w:val="20"/>
                  <w:lang w:val="en-GB"/>
                </w:rPr>
                <w:delText>feasts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654" w:author="Centropa" w:date="2004-04-20T17:06:00Z">
              <w:r>
                <w:rPr>
                  <w:rFonts w:cs="Verdana" w:ascii="Verdana" w:hAnsi="Verdana"/>
                  <w:sz w:val="20"/>
                  <w:lang w:val="de-DE"/>
                </w:rPr>
                <w:t>No information</w:t>
              </w:r>
            </w:ins>
            <w:del w:id="655" w:author="Centropa" w:date="2004-04-20T17:06:00Z">
              <w:r>
                <w:rPr>
                  <w:rFonts w:cs="Verdana" w:ascii="Verdana" w:hAnsi="Verdana"/>
                  <w:sz w:val="20"/>
                  <w:lang w:val="de-DE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ins w:id="656" w:author="Centropa" w:date="2004-06-07T13:12:00Z">
              <w:r>
                <w:rPr>
                  <w:rFonts w:cs="Verdana" w:ascii="Verdana" w:hAnsi="Verdana"/>
                  <w:sz w:val="20"/>
                  <w:lang w:val="en-GB"/>
                </w:rPr>
                <w:t>Murdered, place and date unknown.</w:t>
              </w:r>
            </w:ins>
            <w:ins w:id="657" w:author="JAKUB" w:date="2004-05-20T13:56:00Z">
              <w:del w:id="658" w:author="Centropa" w:date="2004-06-07T13:12:00Z">
                <w:r>
                  <w:rPr>
                    <w:rFonts w:cs="Verdana" w:ascii="Verdana" w:hAnsi="Verdana"/>
                    <w:sz w:val="20"/>
                    <w:lang w:val="en-GB"/>
                  </w:rPr>
                  <w:delText>He d</w:delText>
                </w:r>
              </w:del>
            </w:ins>
            <w:del w:id="659" w:author="JAKUB" w:date="2004-05-20T13:56:00Z">
              <w:r>
                <w:rPr>
                  <w:rFonts w:cs="Verdana" w:ascii="Verdana" w:hAnsi="Verdana"/>
                  <w:sz w:val="20"/>
                  <w:lang w:val="en-GB"/>
                </w:rPr>
                <w:delText>D</w:delText>
              </w:r>
            </w:del>
            <w:del w:id="660" w:author="Centropa" w:date="2004-06-07T13:12:00Z">
              <w:r>
                <w:rPr>
                  <w:rFonts w:cs="Verdana" w:ascii="Verdana" w:hAnsi="Verdana"/>
                  <w:sz w:val="20"/>
                  <w:lang w:val="en-GB"/>
                </w:rPr>
                <w:delText>ied</w:delText>
              </w:r>
            </w:del>
            <w:ins w:id="661" w:author="Centropa" w:date="2004-04-20T17:06:00Z">
              <w:del w:id="662" w:author="JAKUB" w:date="2004-05-20T13:56:00Z">
                <w:r>
                  <w:rPr>
                    <w:rFonts w:cs="Verdana" w:ascii="Verdana" w:hAnsi="Verdana"/>
                    <w:sz w:val="20"/>
                    <w:lang w:val="en-GB"/>
                  </w:rPr>
                  <w:delText xml:space="preserve"> </w:delText>
                </w:r>
              </w:del>
            </w:ins>
            <w:del w:id="663" w:author="JAKUB" w:date="2004-05-20T13:56:00Z">
              <w:r>
                <w:rPr>
                  <w:rFonts w:cs="Verdana" w:ascii="Verdana" w:hAnsi="Verdana"/>
                  <w:sz w:val="20"/>
                  <w:highlight w:val="green"/>
                  <w:lang w:val="en-GB"/>
                </w:rPr>
                <w:delText>–put here please if anything known or assumed about his death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ywke Laje Sosnowiec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adzyn Podlaski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664" w:author="Centropa" w:date="2004-04-20T17:07:00Z">
              <w:r>
                <w:rPr>
                  <w:rFonts w:cs="Verdana" w:ascii="Verdana" w:hAnsi="Verdana"/>
                  <w:sz w:val="20"/>
                  <w:lang w:val="de-DE"/>
                </w:rPr>
                <w:t>No information</w:t>
              </w:r>
            </w:ins>
            <w:del w:id="665" w:author="Centropa" w:date="2004-04-20T17:07:00Z">
              <w:r>
                <w:rPr>
                  <w:rFonts w:cs="Verdana" w:ascii="Verdana" w:hAnsi="Verdana"/>
                  <w:sz w:val="20"/>
                  <w:lang w:val="de-DE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Place unknown, during </w:t>
            </w:r>
            <w:del w:id="666" w:author="andrea" w:date="2005-05-25T12:39:00Z">
              <w:r>
                <w:rPr>
                  <w:rFonts w:cs="Verdana" w:ascii="Verdana" w:hAnsi="Verdana"/>
                  <w:sz w:val="20"/>
                  <w:lang w:val="en-GB"/>
                </w:rPr>
                <w:delText>the Holocaust</w:delText>
              </w:r>
            </w:del>
            <w:ins w:id="667" w:author="andrea" w:date="2005-05-25T12:39:00Z">
              <w:r>
                <w:rPr>
                  <w:rFonts w:cs="Verdana" w:ascii="Verdana" w:hAnsi="Verdana"/>
                  <w:sz w:val="20"/>
                  <w:lang w:val="en-GB"/>
                </w:rPr>
                <w:t>WWII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668" w:author="andrea" w:date="2005-05-25T12:39:00Z">
              <w:r>
                <w:rPr>
                  <w:rFonts w:cs="Verdana" w:ascii="Verdana" w:hAnsi="Verdana"/>
                  <w:sz w:val="20"/>
                  <w:lang w:val="de-DE"/>
                </w:rPr>
                <w:t>No information</w:t>
              </w:r>
            </w:ins>
            <w:del w:id="669" w:author="andrea" w:date="2005-05-25T12:39:00Z">
              <w:r>
                <w:rPr>
                  <w:rFonts w:cs="Verdana" w:ascii="Verdana" w:hAnsi="Verdana"/>
                  <w:sz w:val="20"/>
                  <w:lang w:val="de-DE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keepin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he observed </w:t>
            </w:r>
            <w:ins w:id="670" w:author="andrea" w:date="2005-05-25T12:40:00Z">
              <w:r>
                <w:rPr>
                  <w:rFonts w:cs="Verdana" w:ascii="Verdana" w:hAnsi="Verdana"/>
                  <w:sz w:val="20"/>
                  <w:lang w:val="en-GB"/>
                </w:rPr>
                <w:t>S</w:t>
              </w:r>
            </w:ins>
            <w:del w:id="671" w:author="andrea" w:date="2005-05-25T12:40:00Z">
              <w:r>
                <w:rPr>
                  <w:rFonts w:cs="Verdana" w:ascii="Verdana" w:hAnsi="Verdana"/>
                  <w:sz w:val="20"/>
                  <w:lang w:val="en-GB"/>
                </w:rPr>
                <w:delText>sh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abbath and </w:t>
            </w:r>
            <w:ins w:id="672" w:author="andrea" w:date="2005-05-25T12:40:00Z">
              <w:r>
                <w:rPr>
                  <w:rFonts w:cs="Verdana" w:ascii="Verdana" w:hAnsi="Verdana"/>
                  <w:sz w:val="20"/>
                  <w:lang w:val="en-GB"/>
                </w:rPr>
                <w:t xml:space="preserve">the </w:t>
              </w:r>
            </w:ins>
            <w:ins w:id="673" w:author="Centropa" w:date="2004-04-20T17:07:00Z">
              <w:r>
                <w:rPr>
                  <w:rFonts w:cs="Verdana" w:ascii="Verdana" w:hAnsi="Verdana"/>
                  <w:sz w:val="20"/>
                  <w:lang w:val="en-GB"/>
                </w:rPr>
                <w:t>holidays</w:t>
              </w:r>
            </w:ins>
            <w:ins w:id="674" w:author="andrea" w:date="2005-05-25T12:40:00Z">
              <w:r>
                <w:rPr>
                  <w:rFonts w:cs="Verdana" w:ascii="Verdana" w:hAnsi="Verdana"/>
                  <w:sz w:val="20"/>
                  <w:lang w:val="en-GB"/>
                </w:rPr>
                <w:t>.</w:t>
              </w:r>
            </w:ins>
            <w:del w:id="675" w:author="Centropa" w:date="2004-04-20T17:07:00Z">
              <w:r>
                <w:rPr>
                  <w:rFonts w:cs="Verdana" w:ascii="Verdana" w:hAnsi="Verdana"/>
                  <w:sz w:val="20"/>
                  <w:lang w:val="en-GB"/>
                </w:rPr>
                <w:delText>feasts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ins w:id="676" w:author="JAKUB" w:date="2004-05-20T13:57:00Z">
              <w:r>
                <w:rPr>
                  <w:rFonts w:cs="Verdana" w:ascii="Verdana" w:hAnsi="Verdana"/>
                  <w:sz w:val="20"/>
                  <w:lang w:val="en-GB"/>
                </w:rPr>
                <w:t xml:space="preserve">She </w:t>
              </w:r>
            </w:ins>
            <w:ins w:id="677" w:author="JAKUB" w:date="2004-05-20T13:57:00Z">
              <w:del w:id="678" w:author="andrea" w:date="2005-05-25T12:40:00Z">
                <w:r>
                  <w:rPr>
                    <w:rFonts w:cs="Verdana" w:ascii="Verdana" w:hAnsi="Verdana"/>
                    <w:sz w:val="20"/>
                    <w:lang w:val="en-GB"/>
                  </w:rPr>
                  <w:delText>d</w:delText>
                </w:r>
              </w:del>
            </w:ins>
            <w:del w:id="679" w:author="andrea" w:date="2005-05-25T12:40:00Z">
              <w:r>
                <w:rPr>
                  <w:rFonts w:cs="Verdana" w:ascii="Verdana" w:hAnsi="Verdana"/>
                  <w:sz w:val="20"/>
                  <w:lang w:val="en-GB"/>
                </w:rPr>
                <w:delText>Died</w:delText>
              </w:r>
            </w:del>
            <w:ins w:id="680" w:author="andrea" w:date="2005-05-25T12:40:00Z">
              <w:r>
                <w:rPr>
                  <w:rFonts w:cs="Verdana" w:ascii="Verdana" w:hAnsi="Verdana"/>
                  <w:sz w:val="20"/>
                  <w:lang w:val="en-GB"/>
                </w:rPr>
                <w:t>perished</w:t>
              </w:r>
            </w:ins>
            <w:ins w:id="681" w:author="Centropa" w:date="2004-06-07T13:13:00Z">
              <w:r>
                <w:rPr>
                  <w:rFonts w:cs="Verdana" w:ascii="Verdana" w:hAnsi="Verdana"/>
                  <w:sz w:val="20"/>
                  <w:lang w:val="en-GB"/>
                </w:rPr>
                <w:t>, place and date unknown</w:t>
              </w:r>
            </w:ins>
            <w:ins w:id="682" w:author="JAKUB" w:date="2004-05-20T13:57:00Z">
              <w:del w:id="683" w:author="Centropa" w:date="2004-06-07T13:13:00Z">
                <w:r>
                  <w:rPr>
                    <w:rFonts w:cs="Verdana" w:ascii="Verdana" w:hAnsi="Verdana"/>
                    <w:sz w:val="20"/>
                    <w:lang w:val="en-GB"/>
                  </w:rPr>
                  <w:delText>. I don‘t know anything about possible place and date of her death</w:delText>
                </w:r>
              </w:del>
            </w:ins>
            <w:ins w:id="684" w:author="JAKUB" w:date="2004-05-20T13:57:00Z">
              <w:r>
                <w:rPr>
                  <w:rFonts w:cs="Verdana" w:ascii="Verdana" w:hAnsi="Verdana"/>
                  <w:sz w:val="20"/>
                  <w:lang w:val="en-GB"/>
                </w:rPr>
                <w:t>.</w:t>
              </w:r>
            </w:ins>
            <w:ins w:id="685" w:author="Centropa" w:date="2004-04-20T17:07:00Z">
              <w:del w:id="686" w:author="JAKUB" w:date="2004-05-20T13:57:00Z">
                <w:r>
                  <w:rPr>
                    <w:rFonts w:cs="Verdana" w:ascii="Verdana" w:hAnsi="Verdana"/>
                    <w:sz w:val="20"/>
                    <w:lang w:val="en-GB"/>
                  </w:rPr>
                  <w:delText xml:space="preserve"> </w:delText>
                </w:r>
              </w:del>
            </w:ins>
            <w:del w:id="687" w:author="JAKUB" w:date="2004-05-20T13:57:00Z">
              <w:r>
                <w:rPr>
                  <w:rFonts w:cs="Verdana" w:ascii="Verdana" w:hAnsi="Verdana"/>
                  <w:sz w:val="20"/>
                  <w:highlight w:val="green"/>
                  <w:lang w:val="en-GB"/>
                </w:rPr>
                <w:delText>details if known or assumed please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23:00Z</dcterms:created>
  <dc:creator>Edward Serotta</dc:creator>
  <dc:description/>
  <dc:language>en-US</dc:language>
  <cp:lastModifiedBy>andrea</cp:lastModifiedBy>
  <cp:lastPrinted>2000-04-20T16:08:00Z</cp:lastPrinted>
  <dcterms:modified xsi:type="dcterms:W3CDTF">2005-05-25T16:27:00Z</dcterms:modified>
  <cp:revision>37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998057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sznejser bio 02 and sznejser tree 02</vt:lpwstr>
  </property>
  <property fmtid="{D5CDD505-2E9C-101B-9397-08002B2CF9AE}" pid="6" name="_PreviousAdHocReviewCycleID">
    <vt:r8>395037953</vt:r8>
  </property>
  <property fmtid="{D5CDD505-2E9C-101B-9397-08002B2CF9AE}" pid="7" name="_ReviewingToolsShownOnce">
    <vt:lpwstr/>
  </property>
</Properties>
</file>