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Levi-Itshak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Derbaremdi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87–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de-DE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de-DE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Levi-Itshak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Derbaremdi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87–19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Perl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Derbaremdiker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ru-RU"/>
                              </w:rPr>
                              <w:t>(nee Kvents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1890–19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Perl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Derbaremdiker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bCs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lang w:val="ru-RU"/>
                        </w:rPr>
                        <w:t>(nee Kvents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1890–1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Sulam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de-DE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th Derbaremdi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 xml:space="preserve">19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Children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Sulam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de-DE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th Derbaremdi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 xml:space="preserve">19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9085</wp:posOffset>
                </wp:positionH>
                <wp:positionV relativeFrom="paragraph">
                  <wp:posOffset>81915</wp:posOffset>
                </wp:positionV>
                <wp:extent cx="1158875" cy="1097915"/>
                <wp:effectExtent l="0" t="0" r="109855" b="10985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Mord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Derbaremdi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59–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9.9pt;height:95.1pt;mso-wrap-distance-left:9.05pt;mso-wrap-distance-right:9.05pt;mso-wrap-distance-top:0pt;mso-wrap-distance-bottom:0pt;margin-top:6.45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Mord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Derbaremdi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59–1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515</wp:posOffset>
                </wp:positionH>
                <wp:positionV relativeFrom="paragraph">
                  <wp:posOffset>151130</wp:posOffset>
                </wp:positionV>
                <wp:extent cx="1280795" cy="983615"/>
                <wp:effectExtent l="0" t="0" r="109855" b="10985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934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Paternal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Derbaremdik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1869–1896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9.5pt;height:86.1pt;mso-wrap-distance-left:9.05pt;mso-wrap-distance-right:9.05pt;mso-wrap-distance-top:0pt;mso-wrap-distance-bottom:0pt;margin-top:11.9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Paternal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  <w:t>Derbaremdik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  <w:t>1869–1896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36955" cy="109791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lang w:val="ru-RU"/>
                              </w:rPr>
                              <w:t>Oizer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lang w:val="ru-RU"/>
                              </w:rPr>
                              <w:t>Kvent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lang w:val="ru-RU"/>
                              </w:rPr>
                              <w:t>1860–1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3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lang w:val="ru-RU"/>
                        </w:rPr>
                        <w:t>Oizer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lang w:val="ru-RU"/>
                        </w:rPr>
                        <w:t>Kvent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lang w:val="ru-RU"/>
                        </w:rPr>
                        <w:t>1860–1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8395" cy="1097915"/>
                <wp:effectExtent l="0" t="0" r="109855" b="10985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ru-RU"/>
                              </w:rPr>
                              <w:t>Entel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ru-RU"/>
                              </w:rPr>
                              <w:t>Kventsel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n-GB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ru-RU"/>
                              </w:rPr>
                              <w:t>–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lang w:val="ru-RU"/>
                        </w:rPr>
                        <w:t>Entel</w:t>
                      </w:r>
                      <w:r>
                        <w:rPr>
                          <w:rFonts w:cs="Verdana" w:ascii="Verdana" w:hAnsi="Verdana"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lang w:val="ru-RU"/>
                        </w:rPr>
                        <w:t>Kventsel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bCs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lang w:val="en-GB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bCs/>
                          <w:lang w:val="ru-RU"/>
                        </w:rPr>
                        <w:t>–1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1985</wp:posOffset>
                </wp:positionH>
                <wp:positionV relativeFrom="paragraph">
                  <wp:posOffset>3237230</wp:posOffset>
                </wp:positionV>
                <wp:extent cx="1875155" cy="1166495"/>
                <wp:effectExtent l="0" t="0" r="109855" b="10985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Abram Derbaremdiker 191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de-DE"/>
                              </w:rPr>
                              <w:t>Yon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toh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 xml:space="preserve">Derbaremdiker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192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6.3pt;height:100.5pt;mso-wrap-distance-left:9.05pt;mso-wrap-distance-right:9.05pt;mso-wrap-distance-top:0pt;mso-wrap-distance-bottom:0pt;margin-top:254.9pt;mso-position-vertical-relative:text;margin-left:-50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Abram Derbaremdiker 1913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de-DE"/>
                        </w:rPr>
                        <w:t>Yon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toh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 xml:space="preserve">Derbaremdiker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1923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3237230</wp:posOffset>
                </wp:positionV>
                <wp:extent cx="1920875" cy="88963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994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Mark Derbaremdi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19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78.7pt;mso-wrap-distance-left:9.05pt;mso-wrap-distance-right:9.05pt;mso-wrap-distance-top:0pt;mso-wrap-distance-bottom:0pt;margin-top:254.9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Mark Derbaremdi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1920</w:t>
                      </w: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280795" cy="93789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lang w:val="de-DE"/>
                              </w:rPr>
                              <w:t xml:space="preserve">Fira Derbaremdiker (n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lang w:val="ru-RU"/>
                              </w:rPr>
                              <w:t>Rabinovich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lang w:val="ru-RU"/>
                              </w:rPr>
                              <w:t>1923–1995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82.5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  <w:lang w:val="de-DE"/>
                        </w:rPr>
                        <w:t xml:space="preserve">Fira Derbaremdiker (nee 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  <w:lang w:val="ru-RU"/>
                        </w:rPr>
                        <w:t>Rabinovich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  <w:lang w:val="de-DE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  <w:lang w:val="ru-RU"/>
                        </w:rPr>
                        <w:t>1923–1995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rk Derbaremdiker (Jewish name: Mordhai Eiz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rdichev, Zhytomyr region, July 9, 192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; Kuporosnoye, Stalingrad region; Orsk, Chkalov region (both today Russi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Light Industry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ad of laboratory at Research Institute of the Leather Industr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 Jewish family that observed Jewish tradition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, Ukrainian, German, French, Engl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Kuporosnoye, Stalingrad region; Orsk, Chkalov region (both 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bram Derbaremdik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ontoh Derbaremdi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Abram: Berdichev, 1913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Yontoh: Berdichev, 192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bram: </w:t>
            </w:r>
            <w:r>
              <w:rPr>
                <w:rFonts w:cs="Verdana" w:ascii="Verdana" w:hAnsi="Verdana"/>
                <w:sz w:val="20"/>
              </w:rPr>
              <w:t>Yiddis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Yontoh: </w:t>
            </w: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bram: Kiev </w:t>
            </w:r>
            <w:r>
              <w:rPr>
                <w:rFonts w:cs="Verdana" w:ascii="Verdana" w:hAnsi="Verdana"/>
                <w:sz w:val="20"/>
              </w:rPr>
              <w:t>Agricultural Academ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Yontoh: Kiev </w:t>
            </w:r>
            <w:r>
              <w:rPr>
                <w:rFonts w:cs="Verdana" w:ascii="Verdana" w:hAnsi="Verdana"/>
                <w:sz w:val="20"/>
              </w:rPr>
              <w:t xml:space="preserve">Light Industry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bram: </w:t>
            </w:r>
            <w:r>
              <w:rPr>
                <w:rFonts w:cs="Verdana" w:ascii="Verdana" w:hAnsi="Verdana"/>
                <w:sz w:val="20"/>
              </w:rPr>
              <w:t>chief engineer at Lvov association ‘Selelectro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Yontoh: </w:t>
            </w:r>
            <w:r>
              <w:rPr>
                <w:rFonts w:cs="Verdana" w:ascii="Verdana" w:hAnsi="Verdana"/>
                <w:sz w:val="20"/>
              </w:rPr>
              <w:t>design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bram: </w:t>
            </w:r>
            <w:r>
              <w:rPr>
                <w:rFonts w:cs="Verdana" w:ascii="Verdana" w:hAnsi="Verdana"/>
                <w:sz w:val="20"/>
              </w:rPr>
              <w:t>New York (USA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Yontoh: </w:t>
            </w:r>
            <w:r>
              <w:rPr>
                <w:rFonts w:cs="Verdana" w:ascii="Verdana" w:hAnsi="Verdana"/>
                <w:sz w:val="20"/>
              </w:rPr>
              <w:t xml:space="preserve">New York (US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bram: </w:t>
            </w:r>
            <w:r>
              <w:rPr>
                <w:rFonts w:cs="Verdana" w:ascii="Verdana" w:hAnsi="Verdana"/>
                <w:sz w:val="20"/>
              </w:rPr>
              <w:t>Kiev, Lvov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Yontoh: </w:t>
            </w: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bram: </w:t>
            </w:r>
            <w:r>
              <w:rPr>
                <w:rFonts w:cs="Verdana" w:ascii="Verdana" w:hAnsi="Verdana"/>
                <w:sz w:val="20"/>
              </w:rPr>
              <w:t>Eduard, born in 1948, engineer, is a programmer in New York, wife Tatiana is a programmer, daughter Elen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Yontoh: </w:t>
            </w:r>
            <w:r>
              <w:rPr>
                <w:rFonts w:cs="Verdana" w:ascii="Verdana" w:hAnsi="Verdana"/>
                <w:sz w:val="20"/>
              </w:rPr>
              <w:t>Son Peter, born in 1956, Academy of Agriculture in Kiev, is a businessman in New York, wife Klaudia, son Igor, who works in a ban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a Derbaremdiker (nee Rabinovich) (Jewish name: Esphi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, 1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December 192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omsk (today Russia); Kharkov and other towns during the war (evacuation hospital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 University of Light Indust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, 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November 199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lamyth Derbaremdik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 raised Jewish and identifies herself as a Jew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, 2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December 195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condary school (10 years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ed as a masseur (at present doesn’t work due to illness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evi-Itshak Derbaremdi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Berdichev, Zhytomyr region, 188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; Orsk, Chkalov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7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0" w:author="." w:date="2002-07-04T20:45:00Z">
              <w:r>
                <w:rPr>
                  <w:rFonts w:cs="Verdana" w:ascii="Verdana" w:hAnsi="Verdana"/>
                  <w:sz w:val="20"/>
                </w:rPr>
                <w:t>C</w:t>
              </w:r>
            </w:ins>
            <w:del w:id="1" w:author="." w:date="2002-07-04T20:45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ins w:id="2" w:author="." w:date="2002-07-04T20:45:00Z">
              <w:r>
                <w:rPr>
                  <w:rFonts w:cs="Verdana" w:ascii="Verdana" w:hAnsi="Verdana"/>
                  <w:sz w:val="20"/>
                </w:rPr>
                <w:t>h</w:t>
              </w:r>
            </w:ins>
            <w:r>
              <w:rPr>
                <w:rFonts w:cs="Verdana" w:ascii="Verdana" w:hAnsi="Verdana"/>
                <w:sz w:val="20"/>
              </w:rPr>
              <w:t>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erk in a store, upholstery specialist, soap-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as religious: he went to the synagogue regularly, observed traditions, honored Sabbath, celebrated Jewish holidays and followed the kashrut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arist army, 191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except Zakhar were born in Berdichev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Lazar Derbaremdiker</w:t>
            </w:r>
            <w:r>
              <w:rPr>
                <w:rFonts w:cs="Verdana" w:ascii="Verdana" w:hAnsi="Verdana"/>
                <w:sz w:val="20"/>
              </w:rPr>
              <w:t xml:space="preserve"> (1885–1933): Leningrad, tanner, perished during the blockade of Leningrad (today St. Petersburg, Russia). Children: Asia, 1912-1970s, engineer; Haya, born in 1928, dentist, lives in New York (USA); Abram, born in 1915, lives in Rostov-on-Don (today Russia); Frida, born in 1920, economist, lives in New York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Zakhar Derbaremdiker</w:t>
            </w:r>
            <w:r>
              <w:rPr>
                <w:rFonts w:cs="Verdana" w:ascii="Verdana" w:hAnsi="Verdana"/>
                <w:sz w:val="20"/>
              </w:rPr>
              <w:t xml:space="preserve"> (1895–1978): born in Kiev, chief accountant, married, his daughter Polina lives in Israel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Asi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Derbaremdik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1890–1911): died young of some diseas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Zlata ?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(nee Derbaremdiker) (1883–1970): housewife, married, f</w:t>
            </w:r>
            <w:r>
              <w:rPr>
                <w:rFonts w:cs="Verdana" w:ascii="Verdana" w:hAnsi="Verdana"/>
                <w:sz w:val="20"/>
              </w:rPr>
              <w:t>our children, her son Abram lives in Israel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Milka ?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(nee Derbaremdiker) (1892–1932): Berdichev, housewife. 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Children: Klara, Lyova, Honia, Elka.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Her husband, who was a tinsmith and her daughter Elka were </w:t>
            </w:r>
            <w:r>
              <w:rPr>
                <w:rFonts w:cs="Verdana" w:ascii="Verdana" w:hAnsi="Verdana"/>
                <w:sz w:val="20"/>
              </w:rPr>
              <w:t>killed in Berdichev in 1941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Feiga ?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(nee Derbaremdiker)</w:t>
            </w:r>
            <w:r>
              <w:rPr>
                <w:rFonts w:cs="Verdana" w:ascii="Verdana" w:hAnsi="Verdana"/>
                <w:sz w:val="20"/>
              </w:rPr>
              <w:t xml:space="preserve"> (1893–1969): Berdichev, left for Birobidzhan in 1932, moved to Stalinabad (today Dushanbe, Tajikistan) in 1942. Children: Grisha perished on the front; Matvey, born in 1928, lives in Israel; daughters Asia and Shyfra moved to Israel in 1989. Shyfra died in Israel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Orsk, Chkalov region (today Russia) (worked at the soap factory ther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ap-boiler (retired in 1956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rdko Derbaremdik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Berdichev, Zhytomyr region, 185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dichev, Zhytomyr region, 1919 (of Spanish flue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3" w:author="." w:date="2002-07-04T20:46:00Z">
              <w:r>
                <w:rPr>
                  <w:rFonts w:cs="Verdana" w:ascii="Verdana" w:hAnsi="Verdana"/>
                  <w:sz w:val="20"/>
                </w:rPr>
                <w:t>C</w:t>
              </w:r>
            </w:ins>
            <w:del w:id="4" w:author="." w:date="2002-07-04T20:46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ins w:id="5" w:author="." w:date="2002-07-04T20:46:00Z">
              <w:r>
                <w:rPr>
                  <w:rFonts w:cs="Verdana" w:ascii="Verdana" w:hAnsi="Verdana"/>
                  <w:sz w:val="20"/>
                </w:rPr>
                <w:t>h</w:t>
              </w:r>
            </w:ins>
            <w:r>
              <w:rPr>
                <w:rFonts w:cs="Verdana" w:ascii="Verdana" w:hAnsi="Verdana"/>
                <w:sz w:val="20"/>
              </w:rPr>
              <w:t>eder, and 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6" w:author="." w:date="2002-07-04T20:46:00Z">
              <w:r>
                <w:rPr>
                  <w:rFonts w:cs="Verdana" w:ascii="Verdana" w:hAnsi="Verdana"/>
                  <w:sz w:val="20"/>
                </w:rPr>
                <w:delText>v</w:delText>
              </w:r>
            </w:del>
            <w:ins w:id="7" w:author="." w:date="2002-07-04T20:46:00Z">
              <w:r>
                <w:rPr>
                  <w:rFonts w:cs="Verdana" w:ascii="Verdana" w:hAnsi="Verdana"/>
                  <w:sz w:val="20"/>
                </w:rPr>
                <w:t>V</w:t>
              </w:r>
            </w:ins>
            <w:r>
              <w:rPr>
                <w:rFonts w:cs="Verdana" w:ascii="Verdana" w:hAnsi="Verdana"/>
                <w:sz w:val="20"/>
              </w:rPr>
              <w:t>end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: he went to the synagogue regularly, observed traditions, honored Sabbath, celebrated Jewish holidays and followed the kashrut.  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Ioel Derbaremdiker (1830–1933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azar Derbaremdiker (?–1885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ilka Derbaremdik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asia Derbaremdik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(no more information on any of the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GB"/>
        </w:rPr>
      </w:pPr>
      <w:r>
        <w:rPr>
          <w:rFonts w:cs="Verdana" w:ascii="Verdana" w:hAnsi="Verdana"/>
          <w:b w:val="false"/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>
          <w:lang w:val="de-DE"/>
        </w:rPr>
        <w:t xml:space="preserve">Where and when was she </w:t>
      </w:r>
      <w:r>
        <w:rPr/>
        <w:t xml:space="preserve">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Berdichev, Zhytomyr region, 186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dichev, Zhytomyr region, 1896 (died of choler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ducated at h</w:t>
            </w:r>
            <w:del w:id="8" w:author="." w:date="2002-07-04T20:46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 xml:space="preserve">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9" w:author="." w:date="2002-07-04T20:46:00Z">
              <w:r>
                <w:rPr>
                  <w:rFonts w:cs="Verdana" w:ascii="Verdana" w:hAnsi="Verdana"/>
                  <w:sz w:val="20"/>
                </w:rPr>
                <w:t>H</w:t>
              </w:r>
            </w:ins>
            <w:del w:id="10" w:author="." w:date="2002-07-04T20:46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 xml:space="preserve">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erl Derbaremdiker (nee Kvents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Berdichev, Zhytomyr region, 189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; Orsk, Chkalov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195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 (by her parent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, seamstress (worked at hom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derately religious: went to the synagogue every now and then, observed traditions and celebrated Jewish holidays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psister Gitl (on her father’s side), born in 1884, perished in 1941 in Berdich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 on other sibling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Orsk, Chkalov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Oizer Kventse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Berdichev, Zhytomyr region, 186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Berdichev, Zhytomyr region, 191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ted at home (by his parents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Vendor (selling kerosene), store ow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: he went to the synagogue regularly, observed traditions, honored Sabbath, celebrated Jewish holidays and followed the kashrut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eyer Kventsel</w:t>
            </w:r>
            <w:r>
              <w:rPr>
                <w:rFonts w:cs="Verdana" w:ascii="Verdana" w:hAnsi="Verdana"/>
                <w:sz w:val="20"/>
              </w:rPr>
              <w:t>: teacher of Yiddish, died in Berdichev before the war. His daughter Eti (?-1930s) lived in Moscow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ntel Kventsel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anushpol near Berdichev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erdichev, Zhytomyr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erdichev, Zhytomyr region, 1919 (of Spanish flu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 (by her parent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: she went to the synagogue, observed traditions, honored Sabbath and celebrated religious holiday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Sister Freidl: no more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46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4-04-30T13:03:00Z</dcterms:modified>
  <cp:revision>23</cp:revision>
  <dc:subject/>
  <dc:title>Your family tree</dc:title>
</cp:coreProperties>
</file>