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3555</wp:posOffset>
                </wp:positionH>
                <wp:positionV relativeFrom="paragraph">
                  <wp:posOffset>173355</wp:posOffset>
                </wp:positionV>
                <wp:extent cx="240411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family tre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44.75pt;mso-wrap-distance-left:9.05pt;mso-wrap-distance-right:9.05pt;mso-wrap-distance-top:0pt;mso-wrap-distance-bottom:0pt;margin-top:13.65pt;mso-position-vertical-relative:text;margin-left:13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family tree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color w:val="FF0000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29915</wp:posOffset>
                </wp:positionH>
                <wp:positionV relativeFrom="paragraph">
                  <wp:posOffset>151130</wp:posOffset>
                </wp:positionV>
                <wp:extent cx="1390650" cy="1504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Her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Tsyganskiy Mois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Mikhail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1869–1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1.9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Her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Tsyganskiy Mois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Mikhail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1869–1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15815</wp:posOffset>
                </wp:positionH>
                <wp:positionV relativeFrom="paragraph">
                  <wp:posOffset>151130</wp:posOffset>
                </wp:positionV>
                <wp:extent cx="1276350" cy="150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Her Mothe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Tsygan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Es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(nee –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1876–1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1.9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Her Mother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Tsygan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Es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(nee –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1876–194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785</wp:posOffset>
                </wp:positionH>
                <wp:positionV relativeFrom="paragraph">
                  <wp:posOffset>156210</wp:posOffset>
                </wp:positionV>
                <wp:extent cx="1619250" cy="146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His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Husid Yeru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1870–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5.1pt;mso-wrap-distance-left:9.05pt;mso-wrap-distance-right:9.05pt;mso-wrap-distance-top:0pt;mso-wrap-distance-bottom:0pt;margin-top:12.3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His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Husid Yeru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1870–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9715</wp:posOffset>
                </wp:positionH>
                <wp:positionV relativeFrom="paragraph">
                  <wp:posOffset>156210</wp:posOffset>
                </wp:positionV>
                <wp:extent cx="1504950" cy="146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His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Husid Fri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(nee–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1875–1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5.1pt;mso-wrap-distance-left:9.05pt;mso-wrap-distance-right:9.05pt;mso-wrap-distance-top:0pt;mso-wrap-distance-bottom:0pt;margin-top:12.3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His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Husid Fri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(nee–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1875–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46355</wp:posOffset>
                </wp:positionV>
                <wp:extent cx="457200" cy="64008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65pt" to="103.1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46355</wp:posOffset>
                </wp:positionV>
                <wp:extent cx="457200" cy="64008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65pt" to="148.15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040</wp:posOffset>
                </wp:positionH>
                <wp:positionV relativeFrom="paragraph">
                  <wp:posOffset>46355</wp:posOffset>
                </wp:positionV>
                <wp:extent cx="457200" cy="640080"/>
                <wp:effectExtent l="4445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.65pt" to="391.15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5240</wp:posOffset>
                </wp:positionH>
                <wp:positionV relativeFrom="paragraph">
                  <wp:posOffset>46355</wp:posOffset>
                </wp:positionV>
                <wp:extent cx="548640" cy="64008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3.65pt" to="344.3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2815</wp:posOffset>
                </wp:positionH>
                <wp:positionV relativeFrom="paragraph">
                  <wp:posOffset>151130</wp:posOffset>
                </wp:positionV>
                <wp:extent cx="1847850" cy="1390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Moth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Hus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 xml:space="preserve">Deb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(nee Tsygan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1903–19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11.9pt;mso-position-vertical-relative:text;margin-left:27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Mother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Hus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 xml:space="preserve">Debo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(nee Tsygan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1903–196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015</wp:posOffset>
                </wp:positionH>
                <wp:positionV relativeFrom="paragraph">
                  <wp:posOffset>1905</wp:posOffset>
                </wp:positionV>
                <wp:extent cx="2076450" cy="1301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Fath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Hus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 xml:space="preserve">Yak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1900–1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2.5pt;mso-wrap-distance-left:9.05pt;mso-wrap-distance-right:9.05pt;mso-wrap-distance-top:0pt;mso-wrap-distance-bottom:0pt;margin-top:0.15pt;mso-position-vertical-relative:text;margin-left:39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Father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Hus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 xml:space="preserve">Yak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1900–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9440</wp:posOffset>
                </wp:positionH>
                <wp:positionV relativeFrom="paragraph">
                  <wp:posOffset>160655</wp:posOffset>
                </wp:positionV>
                <wp:extent cx="640080" cy="54864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2.65pt" to="297.55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5040</wp:posOffset>
                </wp:positionH>
                <wp:positionV relativeFrom="paragraph">
                  <wp:posOffset>160655</wp:posOffset>
                </wp:positionV>
                <wp:extent cx="822960" cy="548640"/>
                <wp:effectExtent l="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65pt" to="239.95pt,5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1215</wp:posOffset>
                </wp:positionH>
                <wp:positionV relativeFrom="paragraph">
                  <wp:posOffset>11430</wp:posOffset>
                </wp:positionV>
                <wp:extent cx="1962150" cy="1873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Yo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>Hus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 xml:space="preserve">Grigor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  <w:t xml:space="preserve">October 7, 19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7.5pt;mso-wrap-distance-left:9.05pt;mso-wrap-distance-right:9.05pt;mso-wrap-distance-top:0pt;mso-wrap-distance-bottom:0pt;margin-top:0.9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You</w:t>
                      </w: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>Hus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 xml:space="preserve">Grigor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  <w:t xml:space="preserve">October 7, 19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You / Вы</w:t>
      </w:r>
      <w:r>
        <w:rPr>
          <w:rFonts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9085</wp:posOffset>
                </wp:positionH>
                <wp:positionV relativeFrom="paragraph">
                  <wp:posOffset>57150</wp:posOffset>
                </wp:positionV>
                <wp:extent cx="1962150" cy="14846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Your brothers and sisters 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lang w:val="ru-RU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6.9pt;mso-wrap-distance-left:9.05pt;mso-wrap-distance-right:9.05pt;mso-wrap-distance-top:0pt;mso-wrap-distance-bottom:0pt;margin-top:4.5pt;mso-position-vertical-relative:text;margin-left:-23.5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Your brothers and sisters 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lang w:val="ru-RU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7215</wp:posOffset>
                </wp:positionH>
                <wp:positionV relativeFrom="paragraph">
                  <wp:posOffset>57150</wp:posOffset>
                </wp:positionV>
                <wp:extent cx="1733550" cy="14370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Your Spous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Kolomi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In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 xml:space="preserve">March 8, 19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3.15pt;mso-wrap-distance-left:9.05pt;mso-wrap-distance-right:9.05pt;mso-wrap-distance-top:0pt;mso-wrap-distance-bottom:0pt;margin-top:4.5pt;mso-position-vertical-relative:text;margin-left:345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Your Spouse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Kolomi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In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 xml:space="preserve">March 8, 19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3840</wp:posOffset>
                </wp:positionH>
                <wp:positionV relativeFrom="paragraph">
                  <wp:posOffset>46355</wp:posOffset>
                </wp:positionV>
                <wp:extent cx="36576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3.65pt" to="34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354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.65pt" to="166.1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5140</wp:posOffset>
                </wp:positionH>
                <wp:positionV relativeFrom="paragraph">
                  <wp:posOffset>4635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3.65pt" to="238.2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4015</wp:posOffset>
                </wp:positionH>
                <wp:positionV relativeFrom="paragraph">
                  <wp:posOffset>137160</wp:posOffset>
                </wp:positionV>
                <wp:extent cx="2762250" cy="19189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Your Childr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Husid M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1956–1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1.1pt;mso-wrap-distance-left:9.05pt;mso-wrap-distance-right:9.05pt;mso-wrap-distance-top:0pt;mso-wrap-distance-bottom:0pt;margin-top:10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Your Childr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Husid M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1956–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015</wp:posOffset>
                </wp:positionH>
                <wp:positionV relativeFrom="paragraph">
                  <wp:posOffset>-191770</wp:posOffset>
                </wp:positionV>
                <wp:extent cx="1939290" cy="590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/>
                              <w:t>You and your famil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6.5pt;mso-wrap-distance-left:9.05pt;mso-wrap-distance-right:9.05pt;mso-wrap-distance-top:0pt;mso-wrap-distance-bottom:0pt;margin-top:-15.1pt;mso-position-vertical-relative:text;margin-left:129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/>
                        <w:t>You and your famil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b/>
          <w:b/>
          <w:i w:val="false"/>
          <w:i w:val="false"/>
        </w:rPr>
      </w:pPr>
      <w:r>
        <w:rPr/>
        <w:t xml:space="preserve">Your full name </w:t>
      </w:r>
    </w:p>
    <w:p>
      <w:pPr>
        <w:pStyle w:val="Normal"/>
        <w:rPr>
          <w:u w:val="single"/>
        </w:rPr>
      </w:pPr>
      <w:r>
        <w:rPr>
          <w:u w:val="single"/>
        </w:rPr>
        <w:t>Husid Grigoriy Yakovlevic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Kirovograd (Zinovievsk, Yelisavetgrad)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October 7, 1924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eastAsia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</w:t>
      </w:r>
    </w:p>
    <w:p>
      <w:pPr>
        <w:pStyle w:val="Heading3"/>
        <w:rPr/>
      </w:pPr>
      <w:r>
        <w:rPr/>
        <w:t xml:space="preserve">Your educational level?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Kiev State Art Academy</w:t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 xml:space="preserve">What sort of work do/did you do?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Turner, aviation device mechanic, draftsman, sculptor, artist</w:t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jc w:val="both"/>
        <w:rPr>
          <w:b/>
          <w:b/>
        </w:rPr>
      </w:pPr>
      <w:r>
        <w:rPr/>
        <w:t xml:space="preserve">What was the level of religiosity in your parents’ home? How were you raised?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Atheists. Ordinary Soviet conditions.</w:t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ussia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 xml:space="preserve">How many languages do you speak?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Russian, Ukrainian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If you were in an army, tell us which army and the dates</w:t>
      </w:r>
      <w:r>
        <w:rPr>
          <w:b/>
        </w:rPr>
        <w:t>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u w:val="single"/>
        </w:rPr>
        <w:t>No service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ere were you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vacuation in Kuibyshev (Samara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Your brothers and sisters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3"/>
        <w:rPr/>
      </w:pPr>
      <w:r>
        <w:rPr/>
        <w:t xml:space="preserve">Their names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n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ind w:firstLine="720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Your spouse 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na Antonovna Kolomiet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was he/she born?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Biysk, Altai region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March 8, 1921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>
          <w:b/>
          <w:b/>
        </w:rPr>
      </w:pPr>
      <w:r>
        <w:rPr/>
        <w:t xml:space="preserve">Where else did he live? 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ru-RU"/>
        </w:rPr>
        <w:tab/>
        <w:tab/>
      </w:r>
    </w:p>
    <w:p>
      <w:pPr>
        <w:pStyle w:val="Heading3"/>
        <w:rPr>
          <w:rFonts w:ascii="Verdana" w:hAnsi="Verdana" w:cs="Verdana"/>
          <w:i w:val="false"/>
          <w:i w:val="false"/>
          <w:sz w:val="20"/>
          <w:lang w:val="ru-RU"/>
        </w:rPr>
      </w:pPr>
      <w:r>
        <w:rPr>
          <w:rFonts w:cs="Verdana"/>
          <w:i w:val="false"/>
          <w:sz w:val="20"/>
          <w:lang w:val="ru-RU"/>
        </w:rPr>
      </w:r>
    </w:p>
    <w:p>
      <w:pPr>
        <w:pStyle w:val="Heading3"/>
        <w:rPr/>
      </w:pPr>
      <w:r>
        <w:rPr/>
        <w:t xml:space="preserve">Is he/she Jewish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ussian and Ukrain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is/her educational level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ev Art Academ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culpto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 xml:space="preserve">Where and when did he/s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Heading4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Your children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Heading3"/>
        <w:rPr/>
      </w:pPr>
      <w:r>
        <w:rPr/>
        <w:t xml:space="preserve">Were they raised Jewish/do they identify themselves as Jews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cular atmosphere at home. My daughter identified herself as a Jew.</w:t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ere they born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ev, July 13, 1956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in a car accident, in1988, Uzbekistan.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>Their name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rina Husid.</w:t>
      </w:r>
      <w:r>
        <w:rPr>
          <w:rFonts w:cs="Verdana" w:ascii="Verdana" w:hAnsi="Verdana"/>
          <w:b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Their educational level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 Art Academy in Lvov. Artis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Their occupations? </w:t>
      </w:r>
    </w:p>
    <w:p>
      <w:pPr>
        <w:pStyle w:val="Heading3"/>
        <w:rPr>
          <w:i w:val="false"/>
          <w:i w:val="false"/>
        </w:rPr>
      </w:pPr>
      <w:r>
        <w:rPr>
          <w:i w:val="false"/>
          <w:u w:val="single"/>
        </w:rPr>
        <w:t>Artist (ceramic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b/>
          <w:b/>
        </w:rPr>
      </w:pPr>
      <w:r>
        <w:rPr/>
        <w:t>How many grandchildren do you hav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aniil Schigol, born in 198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2615</wp:posOffset>
                </wp:positionH>
                <wp:positionV relativeFrom="paragraph">
                  <wp:posOffset>-77470</wp:posOffset>
                </wp:positionV>
                <wp:extent cx="1962150" cy="5905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6.1pt;mso-position-vertical-relative:text;margin-left:147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is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usid Yakov Yeruhimovich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he was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rovograd (Yelisavetgrad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uly 26, 1900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70</w:t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 xml:space="preserve">What sort of education did 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lf-educated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stitute of Red Professorship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id he do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inter, official Soviet and Party positions: Ukrkniga (Ukrainian Book Association), Chairman of Radio Committee , Chairman of regional Consumer Associ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theis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 xml:space="preserve">Army service: Which army and what year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d Army, volunteer –  1918 to 1920s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d (Soviet) Army, officer –  1941 to 1945 (during the war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is brothers and sisters. (name, date of birth and death, occupation, place of residence, etc.)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1. Bzia (Boris)  </w:t>
        <w:tab/>
        <w:tab/>
        <w:t>1895 —1940, Kirovograd, printer</w:t>
        <w:tab/>
        <w:tab/>
        <w:tab/>
        <w:tab/>
        <w:tab/>
        <w:t>2. Leonid</w:t>
        <w:tab/>
        <w:tab/>
        <w:t>1896 —1914,  perished in the Russian Army</w:t>
        <w:tab/>
        <w:tab/>
        <w:tab/>
        <w:tab/>
        <w:t>3. George</w:t>
        <w:tab/>
        <w:tab/>
        <w:t>1897 —1920, died from spotted fever in Moscow</w:t>
        <w:tab/>
        <w:tab/>
        <w:tab/>
        <w:t>4. Anna (Nehama)</w:t>
        <w:tab/>
        <w:t>1899  —1969,  died in Moscow</w:t>
        <w:tab/>
        <w:tab/>
        <w:tab/>
        <w:tab/>
        <w:tab/>
        <w:tab/>
        <w:t>5. Esther</w:t>
        <w:tab/>
        <w:tab/>
        <w:t>1902 —1985  died in Moscow</w:t>
        <w:tab/>
        <w:tab/>
        <w:tab/>
        <w:tab/>
        <w:tab/>
        <w:tab/>
        <w:t>6. Yekaterina</w:t>
        <w:tab/>
        <w:tab/>
        <w:t>1907 —1989, cartographer. Died in Mosco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was 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n the fron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If he survived, what did he do after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orked in Kiev – Chairman of Regional Consumer Association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0</wp:posOffset>
                </wp:positionH>
                <wp:positionV relativeFrom="paragraph">
                  <wp:posOffset>-171450</wp:posOffset>
                </wp:positionV>
                <wp:extent cx="2030730" cy="6788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Verdana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3.45pt;mso-wrap-distance-left:9.05pt;mso-wrap-distance-right:9.05pt;mso-wrap-distance-top:0pt;mso-wrap-distance-bottom:0pt;margin-top:-13.5pt;mso-position-vertical-relative:text;margin-left:14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father’s family</w:t>
                      </w:r>
                    </w:p>
                    <w:p>
                      <w:pPr>
                        <w:pStyle w:val="Heading6"/>
                        <w:rPr>
                          <w:rFonts w:ascii="Verdana" w:hAnsi="Verdana" w:cs="Verdana"/>
                          <w:color w:val="000000"/>
                          <w:lang w:val="en-GB"/>
                        </w:rPr>
                      </w:pPr>
                      <w:r>
                        <w:rPr>
                          <w:rFonts w:cs="Verdana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151130</wp:posOffset>
                </wp:positionV>
                <wp:extent cx="1962150" cy="590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s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9pt;mso-position-vertical-relative:text;margin-left:12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is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usid Yeruhi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lisavetgrad, before 1870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ncestors came from Czechi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else did he liv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Kirovograd, 1941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ook poison when fascists entered Kiev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education did 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/>
      </w:pPr>
      <w:r>
        <w:rPr/>
        <w:t xml:space="preserve">What sort of work did he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wned a printing house. Printing business.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s religious. Went to the synagogue, observed rituals and traditions. Celebrated Jewish</w:t>
        <w:tab/>
        <w:t xml:space="preserve"> holidays. Performed kashrut. Observed Shabbath.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>
          <w:b/>
          <w:b/>
        </w:rPr>
      </w:pPr>
      <w:r>
        <w:rPr/>
        <w:t xml:space="preserve">Army service: Which army and what year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service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is brothers and sisters. (name, date of birth and death, occupation, place of residence, etc.)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was 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Died before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00</wp:posOffset>
                </wp:positionH>
                <wp:positionV relativeFrom="paragraph">
                  <wp:posOffset>209550</wp:posOffset>
                </wp:positionV>
                <wp:extent cx="1380490" cy="6489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His 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</w:rPr>
                              <w:t>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16.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His 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b/>
                          <w:sz w:val="28"/>
                        </w:rPr>
                        <w:t>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mother’s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riema Husi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(nee name - no information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lisavetgra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75</w:t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i w:val="false"/>
        </w:rPr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Where and when did s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rovograd (Zinovievsk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34.</w:t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Home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s religious. Went to the synagogue, observed rituals and traditions. Celebrated Jewish</w:t>
        <w:tab/>
        <w:t xml:space="preserve"> holidays. Performed kashrut. Observed Shabbath.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was her mother 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er brothers and sisters. (name, date of birth and death, occupation, place of residence, etc.)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ounger brother  Isaak left for America in 1921. He was an engineer. In 1932 he came on a visit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4995</wp:posOffset>
                </wp:positionH>
                <wp:positionV relativeFrom="paragraph">
                  <wp:posOffset>36195</wp:posOffset>
                </wp:positionV>
                <wp:extent cx="1939290" cy="5911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46.55pt;mso-wrap-distance-left:9.05pt;mso-wrap-distance-right:9.05pt;mso-wrap-distance-top:0pt;mso-wrap-distance-bottom:0pt;margin-top:2.85pt;mso-position-vertical-relative:text;margin-left:146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Her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bora Moiseevna Husid, (nee Tsyganskaya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was born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lisavetgra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03</w:t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>
          <w:i w:val="false"/>
        </w:rPr>
        <w:t>Where else did he live?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rovogra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s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62</w:t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education did s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condary School  (7 classes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id she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ccountan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theist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ussia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er brothers and sisters. (name, date of birth and death, occupation, place of residence, etc.)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lara, 1906 – 2002. Shapiro is her name in marriage. Accountan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was s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vacuation in the Ural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 xml:space="preserve">If she survived, what did she do after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ved in Kirovograd, then in Kiev, was a housewife.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2615</wp:posOffset>
                </wp:positionH>
                <wp:positionV relativeFrom="paragraph">
                  <wp:posOffset>-191770</wp:posOffset>
                </wp:positionV>
                <wp:extent cx="2030730" cy="5905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6.5pt;mso-wrap-distance-left:9.05pt;mso-wrap-distance-right:9.05pt;mso-wrap-distance-top:0pt;mso-wrap-distance-bottom:0pt;margin-top:-15.1pt;mso-position-vertical-relative:text;margin-left:147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</wp:posOffset>
                </wp:positionH>
                <wp:positionV relativeFrom="paragraph">
                  <wp:posOffset>36830</wp:posOffset>
                </wp:positionV>
                <wp:extent cx="1847850" cy="5905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.9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syganskiy (Kopylenko) Moisei Mikhailovi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lisavetgra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fore 1870</w:t>
        <w:tab/>
        <w:tab/>
        <w:tab/>
        <w:tab/>
        <w:tab/>
        <w:tab/>
        <w:tab/>
        <w:tab/>
        <w:tab/>
        <w:tab/>
        <w:tab/>
        <w:t>___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  <w:r>
        <w:rPr>
          <w:b/>
        </w:rPr>
        <w:t xml:space="preserve"> </w:t>
      </w:r>
    </w:p>
    <w:p>
      <w:pPr>
        <w:pStyle w:val="Heading3"/>
        <w:rPr>
          <w:b/>
          <w:b/>
        </w:rPr>
      </w:pPr>
      <w:r>
        <w:rPr>
          <w:i w:val="false"/>
          <w:u w:val="single"/>
        </w:rPr>
        <w:t xml:space="preserve">No information </w:t>
      </w:r>
      <w:r>
        <w:rPr/>
        <w:t>________________________________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_________________________________________________________________________</w:t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rovogra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60</w:t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education did 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id he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ailo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s religious. Went to the synagogue, observed rituals and traditions. Celebrated Jewish</w:t>
        <w:tab/>
        <w:t xml:space="preserve"> holidays. Performed kashrut. Observed Shabbath.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 xml:space="preserve">Army service: Which army and what years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service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is brothers and sisters. (name, date of birth and death, occupation, place of residence, etc.)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ahim (older brother) died in 194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was 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vacuation in the Urals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Retired, lived in Kirovograd (Ukraine) 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-306070</wp:posOffset>
                </wp:positionV>
                <wp:extent cx="1756410" cy="5676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-24.1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mother’s 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sther Tsyganskaya (nee name -?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lisaetgra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fore 1975</w:t>
        <w:tab/>
        <w:tab/>
        <w:tab/>
        <w:tab/>
        <w:tab/>
        <w:tab/>
        <w:tab/>
        <w:tab/>
        <w:tab/>
        <w:tab/>
        <w:tab/>
        <w:t>___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>
          <w:i w:val="false"/>
        </w:rPr>
        <w:t>Where else did he live?</w:t>
      </w:r>
      <w:r>
        <w:rPr>
          <w:b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i/>
        </w:rPr>
        <w:t>_</w:t>
      </w:r>
      <w:r>
        <w:rPr>
          <w:rFonts w:cs="Verdana" w:ascii="Verdana" w:hAnsi="Verdana"/>
          <w:sz w:val="20"/>
          <w:u w:val="single"/>
        </w:rPr>
        <w:t xml:space="preserve"> Evacuation in the Urals.</w:t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3"/>
        <w:rPr/>
      </w:pPr>
      <w:r>
        <w:rPr/>
        <w:t xml:space="preserve">Where and when did she di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irovogra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948</w:t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education did she hav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sort of work did she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as religious. Went to the synagogue, observed rituals and traditions. Celebrated Jewish holidays. Performed kashrut. Observed Shabbath.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iddish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>___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er brothers and sisters. (name, date of birth and death, occupation, place of residence, etc.)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Brother Max,</w:t>
      </w:r>
      <w:r>
        <w:rPr>
          <w:rFonts w:cs="Verdana" w:ascii="Verdana" w:hAnsi="Verdana"/>
          <w:i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a barber, left for Argentina in the 20sand opened a barber’s shop there. He</w:t>
        <w:tab/>
        <w:t xml:space="preserve"> had two children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was she during the Holocaust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Evacuation in the Urals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b/>
          <w:b/>
        </w:rPr>
      </w:pPr>
      <w:r>
        <w:rPr/>
        <w:t xml:space="preserve">If he survived what did he do after? </w:t>
      </w:r>
    </w:p>
    <w:p>
      <w:pPr>
        <w:pStyle w:val="Heading8"/>
        <w:rPr/>
      </w:pPr>
      <w:r>
        <w:rPr/>
        <w:t>Retired, lived in Kirovograd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700" w:gutter="0" w:header="72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9895" cy="231775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  <w:lang w:val="ru-RU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8.25pt;mso-wrap-distance-left:0pt;mso-wrap-distance-right:0pt;mso-wrap-distance-top:0pt;mso-wrap-distance-bottom:0pt;margin-top:0.05pt;mso-position-vertical-relative:text;margin-left:1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  <w:lang w:val="ru-RU"/>
                      </w:rPr>
                      <w:t xml:space="preserve">Page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18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rFonts w:ascii="Verdana" w:hAnsi="Verdana" w:cs="Verdana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59:00Z</dcterms:created>
  <dc:creator>Edward Serotta</dc:creator>
  <dc:description/>
  <dc:language>en-US</dc:language>
  <cp:lastModifiedBy>Nicole Javor</cp:lastModifiedBy>
  <cp:lastPrinted>2001-11-27T10:02:00Z</cp:lastPrinted>
  <dcterms:modified xsi:type="dcterms:W3CDTF">2002-05-13T09:59:00Z</dcterms:modified>
  <cp:revision>2</cp:revision>
  <dc:subject/>
  <dc:title>Your family tree</dc:title>
</cp:coreProperties>
</file>