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Nuhi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Smolia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1880s – 1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Nuhim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Smolian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1880s – 1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H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molian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ins w:id="0" w:author="." w:date="2003-01-08T13:24:00Z"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lang w:val="en-GB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Nee Polonskaya</w:t>
                            </w:r>
                            <w:ins w:id="1" w:author="." w:date="2003-01-08T13:24:00Z"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lang w:val="en-GB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1890s – 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H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molian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ins w:id="2" w:author="." w:date="2003-01-08T13:24:00Z">
                        <w:r>
                          <w:rPr>
                            <w:rFonts w:cs="Verdana" w:ascii="Verdana" w:hAnsi="Verdana"/>
                            <w:b/>
                            <w:sz w:val="20"/>
                            <w:lang w:val="en-GB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Nee Polonskaya</w:t>
                      </w:r>
                      <w:ins w:id="3" w:author="." w:date="2003-01-08T13:24:00Z">
                        <w:r>
                          <w:rPr>
                            <w:rFonts w:cs="Verdana" w:ascii="Verdana" w:hAnsi="Verdana"/>
                            <w:b/>
                            <w:sz w:val="20"/>
                            <w:lang w:val="en-GB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1890s – 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Z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Polo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–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Z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Polonski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–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Polonskaya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ins w:id="4" w:author="." w:date="2003-01-08T13:23:00Z">
                              <w:r>
                                <w:rPr>
                                  <w:rFonts w:cs="Verdana" w:ascii="Verdana" w:hAnsi="Verdana"/>
                                  <w:b/>
                                  <w:lang w:val="ru-RU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 xml:space="preserve"> ?</w:t>
                            </w:r>
                            <w:ins w:id="5" w:author="." w:date="2003-01-08T13:23:00Z">
                              <w:r>
                                <w:rPr>
                                  <w:rFonts w:cs="Verdana" w:ascii="Verdana" w:hAnsi="Verdana"/>
                                  <w:b/>
                                  <w:lang w:val="en-GB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–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?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Polonskaya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ins w:id="6" w:author="." w:date="2003-01-08T13:23:00Z">
                        <w:r>
                          <w:rPr>
                            <w:rFonts w:cs="Verdana" w:ascii="Verdana" w:hAnsi="Verdana"/>
                            <w:b/>
                            <w:lang w:val="ru-RU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 xml:space="preserve"> ?</w:t>
                      </w:r>
                      <w:ins w:id="7" w:author="." w:date="2003-01-08T13:23:00Z">
                        <w:r>
                          <w:rPr>
                            <w:rFonts w:cs="Verdana" w:ascii="Verdana" w:hAnsi="Verdana"/>
                            <w:b/>
                            <w:lang w:val="en-GB"/>
                          </w:rPr>
                          <w:t>)</w:t>
                        </w:r>
                      </w:ins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–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 xml:space="preserve">M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Smolian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 xml:space="preserve">19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 xml:space="preserve">Mi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Smolian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 xml:space="preserve">19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069340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Z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Smolia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–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2.85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Z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Smolian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–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215</wp:posOffset>
                </wp:positionH>
                <wp:positionV relativeFrom="paragraph">
                  <wp:posOffset>86360</wp:posOffset>
                </wp:positionV>
                <wp:extent cx="118935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del w:id="8" w:author="Shevchishin" w:date="2003-01-09T11:07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highlight w:val="yellow"/>
                                  <w:lang w:val="ru-RU"/>
                                </w:rPr>
                                <w:delText>Хана</w:delText>
                              </w:r>
                            </w:del>
                            <w:ins w:id="9" w:author="." w:date="2003-01-08T13:23:00Z">
                              <w:del w:id="10" w:author="Shevchishin" w:date="2003-01-09T11:07:00Z">
                                <w:r>
                                  <w:rPr>
                                    <w:rFonts w:cs="Verdana" w:ascii="Verdana" w:hAnsi="Verdana"/>
                                    <w:color w:val="FFFFFF"/>
                                    <w:sz w:val="20"/>
                                    <w:lang w:val="ru-RU"/>
                                  </w:rPr>
                                  <w:delText>???</w:delText>
                                </w:r>
                              </w:del>
                            </w:ins>
                            <w:ins w:id="11" w:author="Shevchishin" w:date="2003-01-09T11:07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t>Hana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molianskay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  <w:ins w:id="13" w:author="." w:date="2003-01-08T13:23:00Z"/>
                              </w:rPr>
                            </w:pPr>
                            <w:ins w:id="12" w:author="." w:date="2003-01-08T13:23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en-GB"/>
                                </w:rPr>
                                <w:t>(Nee ?)</w:t>
                              </w:r>
                            </w:ins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- 1938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2.3pt;height:95.1pt;mso-wrap-distance-left:9.05pt;mso-wrap-distance-right:9.05pt;mso-wrap-distance-top:0pt;mso-wrap-distance-bottom:0pt;margin-top:6.8pt;mso-position-vertical-relative:text;margin-left:7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BodyText2"/>
                        <w:rPr/>
                      </w:pPr>
                      <w:del w:id="14" w:author="Shevchishin" w:date="2003-01-09T11:07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highlight w:val="yellow"/>
                            <w:lang w:val="ru-RU"/>
                          </w:rPr>
                          <w:delText>Хана</w:delText>
                        </w:r>
                      </w:del>
                      <w:ins w:id="15" w:author="." w:date="2003-01-08T13:23:00Z">
                        <w:del w:id="16" w:author="Shevchishin" w:date="2003-01-09T11:07:00Z">
                          <w:r>
                            <w:rPr>
                              <w:rFonts w:cs="Verdana" w:ascii="Verdana" w:hAnsi="Verdana"/>
                              <w:color w:val="FFFFFF"/>
                              <w:sz w:val="20"/>
                              <w:lang w:val="ru-RU"/>
                            </w:rPr>
                            <w:delText>???</w:delText>
                          </w:r>
                        </w:del>
                      </w:ins>
                      <w:ins w:id="17" w:author="Shevchishin" w:date="2003-01-09T11:07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t>Hana</w:t>
                        </w:r>
                      </w:ins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molianskaya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  <w:ins w:id="19" w:author="." w:date="2003-01-08T13:23:00Z"/>
                        </w:rPr>
                      </w:pPr>
                      <w:ins w:id="18" w:author="." w:date="2003-01-08T13:23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en-GB"/>
                          </w:rPr>
                          <w:t>(Nee ?)</w:t>
                        </w:r>
                      </w:ins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- 1938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3385</wp:posOffset>
                </wp:positionH>
                <wp:positionV relativeFrom="paragraph">
                  <wp:posOffset>3237230</wp:posOffset>
                </wp:positionV>
                <wp:extent cx="1646555" cy="185229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962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ulia Shkolnik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ins w:id="20" w:author="." w:date="2003-01-08T13:25:00Z"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lang w:val="ru-RU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Nee Smolianskaya</w:t>
                            </w:r>
                            <w:ins w:id="21" w:author="." w:date="2003-01-08T13:25:00Z"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lang w:val="ru-RU"/>
                                </w:rPr>
                                <w:t>)</w:t>
                              </w:r>
                            </w:ins>
                            <w:del w:id="22" w:author="." w:date="2003-01-08T13:25:00Z"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lang w:val="ru-RU"/>
                                </w:rPr>
                                <w:delText>,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13 – 1941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ura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Smolianskaya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15 – 1941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n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Smolianskaya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16 – 1941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Josep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Smolianskiy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17 – 1941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n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Smolianskaya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18 – 194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8.3pt;height:154.5pt;mso-wrap-distance-left:9.05pt;mso-wrap-distance-right:9.05pt;mso-wrap-distance-top:0pt;mso-wrap-distance-bottom:0pt;margin-top:254.9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ulia Shkolnik,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ins w:id="23" w:author="." w:date="2003-01-08T13:25:00Z">
                        <w:r>
                          <w:rPr>
                            <w:rFonts w:cs="Verdana" w:ascii="Verdana" w:hAnsi="Verdana"/>
                            <w:b/>
                            <w:sz w:val="20"/>
                            <w:lang w:val="ru-RU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Nee Smolianskaya</w:t>
                      </w:r>
                      <w:ins w:id="24" w:author="." w:date="2003-01-08T13:25:00Z">
                        <w:r>
                          <w:rPr>
                            <w:rFonts w:cs="Verdana" w:ascii="Verdana" w:hAnsi="Verdana"/>
                            <w:b/>
                            <w:sz w:val="20"/>
                            <w:lang w:val="ru-RU"/>
                          </w:rPr>
                          <w:t>)</w:t>
                        </w:r>
                      </w:ins>
                      <w:del w:id="25" w:author="." w:date="2003-01-08T13:25:00Z">
                        <w:r>
                          <w:rPr>
                            <w:rFonts w:cs="Verdana" w:ascii="Verdana" w:hAnsi="Verdana"/>
                            <w:b/>
                            <w:sz w:val="20"/>
                            <w:lang w:val="ru-RU"/>
                          </w:rPr>
                          <w:delText>,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13 – 1941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urah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Smolianskaya,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15 – 1941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oni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Smolianskaya,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16 – 1941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Joseph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Smolianskiy,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17 – 1941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ni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Smolianskaya,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18 – 1941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746250" cy="87185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ins w:id="26" w:author="." w:date="2003-01-08T13:28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ladimir Ratiner,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15 – 1941;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ron Shtempler,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17 – 1995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6.15pt;height:77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ins w:id="27" w:author="." w:date="2003-01-08T13:28:00Z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Vladimir Ratiner,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15 – 1941;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ron Shtempler,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17 – 1995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5415</wp:posOffset>
                </wp:positionH>
                <wp:positionV relativeFrom="paragraph">
                  <wp:posOffset>4723130</wp:posOffset>
                </wp:positionV>
                <wp:extent cx="2652395" cy="5949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ictor Shtempler, 1945 – 198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Efim Shtempler, 19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5.5pt;mso-wrap-distance-left:9.05pt;mso-wrap-distance-right:9.05pt;mso-wrap-distance-top:0pt;mso-wrap-distance-bottom:0pt;margin-top:371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Victor Shtempler, 1945 – 198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Efim Shtempler, 194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a (Mindl) Smolian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iskovo, Berdichev district, Vinnitsa province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1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orniavka village, Berdichev district, Vinnitsa province, Odessa,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lower secondary school, finished 6 year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cher at button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traditional religious family. </w:t>
            </w:r>
            <w:del w:id="28" w:author="." w:date="2003-01-08T13:30:00Z">
              <w:r>
                <w:rPr>
                  <w:rFonts w:cs="Verdana" w:ascii="Verdana" w:hAnsi="Verdana"/>
                  <w:sz w:val="20"/>
                </w:rPr>
                <w:delText>Mother raised six children after the father died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ion: Stalingrad and Karagand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Verdana" w:hAnsi="Verdana" w:cs="Verdana"/>
                <w:sz w:val="20"/>
                <w:ins w:id="30" w:author="." w:date="2003-01-08T13:30:00Z"/>
              </w:rPr>
            </w:pPr>
            <w:del w:id="29" w:author="." w:date="2003-01-08T13:30:00Z">
              <w:r>
                <w:rPr>
                  <w:rFonts w:cs="Verdana" w:ascii="Verdana" w:hAnsi="Verdana"/>
                  <w:sz w:val="20"/>
                </w:rPr>
                <w:delText xml:space="preserve">1. </w:delText>
              </w:r>
            </w:del>
            <w:r>
              <w:rPr>
                <w:rFonts w:cs="Verdana" w:ascii="Verdana" w:hAnsi="Verdana"/>
                <w:sz w:val="20"/>
              </w:rPr>
              <w:t xml:space="preserve">Rulia;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Verdana" w:hAnsi="Verdana" w:cs="Verdana"/>
                <w:sz w:val="20"/>
                <w:ins w:id="32" w:author="." w:date="2003-01-08T13:30:00Z"/>
              </w:rPr>
            </w:pPr>
            <w:del w:id="31" w:author="." w:date="2003-01-08T13:31:00Z">
              <w:r>
                <w:rPr>
                  <w:rFonts w:cs="Verdana" w:ascii="Verdana" w:hAnsi="Verdana"/>
                  <w:sz w:val="20"/>
                </w:rPr>
                <w:delText>2</w:delText>
              </w:r>
            </w:del>
            <w:r>
              <w:rPr>
                <w:rFonts w:cs="Verdana" w:ascii="Verdana" w:hAnsi="Verdana"/>
                <w:sz w:val="20"/>
              </w:rPr>
              <w:t xml:space="preserve">. Surah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Verdana" w:hAnsi="Verdana" w:cs="Verdana"/>
                <w:sz w:val="20"/>
                <w:ins w:id="34" w:author="." w:date="2003-01-08T13:30:00Z"/>
              </w:rPr>
            </w:pPr>
            <w:del w:id="33" w:author="." w:date="2003-01-08T13:31:00Z">
              <w:r>
                <w:rPr>
                  <w:rFonts w:cs="Verdana" w:ascii="Verdana" w:hAnsi="Verdana"/>
                  <w:sz w:val="20"/>
                </w:rPr>
                <w:delText xml:space="preserve">3. </w:delText>
              </w:r>
            </w:del>
            <w:r>
              <w:rPr>
                <w:rFonts w:cs="Verdana" w:ascii="Verdana" w:hAnsi="Verdana"/>
                <w:sz w:val="20"/>
              </w:rPr>
              <w:t xml:space="preserve">Donia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Verdana" w:hAnsi="Verdana" w:cs="Verdana"/>
                <w:sz w:val="20"/>
                <w:ins w:id="36" w:author="." w:date="2003-01-08T13:31:00Z"/>
              </w:rPr>
            </w:pPr>
            <w:del w:id="35" w:author="." w:date="2003-01-08T13:31:00Z">
              <w:r>
                <w:rPr>
                  <w:rFonts w:cs="Verdana" w:ascii="Verdana" w:hAnsi="Verdana"/>
                  <w:sz w:val="20"/>
                </w:rPr>
                <w:delText xml:space="preserve">4. </w:delText>
              </w:r>
            </w:del>
            <w:r>
              <w:rPr>
                <w:rFonts w:cs="Verdana" w:ascii="Verdana" w:hAnsi="Verdana"/>
                <w:sz w:val="20"/>
              </w:rPr>
              <w:t xml:space="preserve">Joseph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del w:id="37" w:author="." w:date="2003-01-08T13:31:00Z">
              <w:r>
                <w:rPr>
                  <w:rFonts w:cs="Verdana" w:ascii="Verdana" w:hAnsi="Verdana"/>
                  <w:sz w:val="20"/>
                </w:rPr>
                <w:delText xml:space="preserve">5. </w:delText>
              </w:r>
            </w:del>
            <w:r>
              <w:rPr>
                <w:rFonts w:cs="Verdana" w:ascii="Verdana" w:hAnsi="Verdana"/>
                <w:sz w:val="20"/>
              </w:rPr>
              <w:t xml:space="preserve">Fan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were born in Pliskovo, Berdichev district, Vinnitsa provinc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Verdana" w:hAnsi="Verdana" w:cs="Verdana"/>
                <w:sz w:val="20"/>
                <w:ins w:id="39" w:author="." w:date="2003-01-08T13:31:00Z"/>
              </w:rPr>
            </w:pPr>
            <w:del w:id="38" w:author="." w:date="2003-01-08T13:31:00Z">
              <w:r>
                <w:rPr>
                  <w:rFonts w:cs="Verdana" w:ascii="Verdana" w:hAnsi="Verdana"/>
                  <w:sz w:val="20"/>
                </w:rPr>
                <w:delText xml:space="preserve">1. </w:delText>
              </w:r>
            </w:del>
            <w:r>
              <w:rPr>
                <w:rFonts w:cs="Verdana" w:ascii="Verdana" w:hAnsi="Verdana"/>
                <w:sz w:val="20"/>
              </w:rPr>
              <w:t xml:space="preserve">1913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Verdana" w:hAnsi="Verdana" w:cs="Verdana"/>
                <w:sz w:val="20"/>
                <w:ins w:id="41" w:author="." w:date="2003-01-08T13:31:00Z"/>
              </w:rPr>
            </w:pPr>
            <w:del w:id="40" w:author="." w:date="2003-01-08T13:31:00Z">
              <w:r>
                <w:rPr>
                  <w:rFonts w:cs="Verdana" w:ascii="Verdana" w:hAnsi="Verdana"/>
                  <w:sz w:val="20"/>
                </w:rPr>
                <w:delText xml:space="preserve">2. </w:delText>
              </w:r>
            </w:del>
            <w:r>
              <w:rPr>
                <w:rFonts w:cs="Verdana" w:ascii="Verdana" w:hAnsi="Verdana"/>
                <w:sz w:val="20"/>
              </w:rPr>
              <w:t xml:space="preserve">1915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Verdana" w:hAnsi="Verdana" w:cs="Verdana"/>
                <w:sz w:val="20"/>
                <w:ins w:id="43" w:author="." w:date="2003-01-08T13:31:00Z"/>
              </w:rPr>
            </w:pPr>
            <w:del w:id="42" w:author="." w:date="2003-01-08T13:31:00Z">
              <w:r>
                <w:rPr>
                  <w:rFonts w:cs="Verdana" w:ascii="Verdana" w:hAnsi="Verdana"/>
                  <w:sz w:val="20"/>
                </w:rPr>
                <w:delText xml:space="preserve">3. </w:delText>
              </w:r>
            </w:del>
            <w:r>
              <w:rPr>
                <w:rFonts w:cs="Verdana" w:ascii="Verdana" w:hAnsi="Verdana"/>
                <w:sz w:val="20"/>
              </w:rPr>
              <w:t xml:space="preserve">1916;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Verdana" w:hAnsi="Verdana" w:cs="Verdana"/>
                <w:sz w:val="20"/>
                <w:ins w:id="45" w:author="." w:date="2003-01-08T13:31:00Z"/>
              </w:rPr>
            </w:pPr>
            <w:del w:id="44" w:author="." w:date="2003-01-08T13:31:00Z">
              <w:r>
                <w:rPr>
                  <w:rFonts w:cs="Verdana" w:ascii="Verdana" w:hAnsi="Verdana"/>
                  <w:sz w:val="20"/>
                </w:rPr>
                <w:delText xml:space="preserve">4. </w:delText>
              </w:r>
            </w:del>
            <w:r>
              <w:rPr>
                <w:rFonts w:cs="Verdana" w:ascii="Verdana" w:hAnsi="Verdana"/>
                <w:sz w:val="20"/>
              </w:rPr>
              <w:t xml:space="preserve">1917;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del w:id="46" w:author="." w:date="2003-01-08T13:31:00Z">
              <w:r>
                <w:rPr>
                  <w:rFonts w:cs="Verdana" w:ascii="Verdana" w:hAnsi="Verdana"/>
                  <w:sz w:val="20"/>
                </w:rPr>
                <w:delText xml:space="preserve">5. </w:delText>
              </w:r>
            </w:del>
            <w:r>
              <w:rPr>
                <w:rFonts w:cs="Verdana" w:ascii="Verdana" w:hAnsi="Verdana"/>
                <w:sz w:val="20"/>
              </w:rPr>
              <w:t>1918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– all of them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973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– finished Ukrainian higher secondary school and a course in accounting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 5 – finished Ukrainian lower secondary school (8 years)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– finished Ukrainian lower secondary school (8 years) and a two-year trade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Verdana" w:hAnsi="Verdana" w:cs="Verdana"/>
                <w:sz w:val="20"/>
                <w:ins w:id="47" w:author="." w:date="2003-01-08T13:36:00Z"/>
              </w:rPr>
            </w:pPr>
            <w:r>
              <w:rPr>
                <w:rFonts w:cs="Verdana" w:ascii="Verdana" w:hAnsi="Verdana"/>
                <w:sz w:val="20"/>
              </w:rPr>
              <w:t xml:space="preserve">accountant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ins w:id="54" w:author="." w:date="2003-01-08T13:36:00Z"/>
              </w:rPr>
            </w:pPr>
            <w:ins w:id="48" w:author="." w:date="2003-01-08T13:36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ins w:id="49" w:author="." w:date="2003-01-08T13:36:00Z">
              <w:r>
                <w:rPr>
                  <w:rFonts w:cs="Verdana" w:ascii="Verdana" w:hAnsi="Verdana"/>
                  <w:sz w:val="20"/>
                </w:rPr>
                <w:t xml:space="preserve">laborer at a </w:t>
              </w:r>
            </w:ins>
            <w:ins w:id="50" w:author="." w:date="2003-01-08T13:36:00Z">
              <w:del w:id="51" w:author="Shevchishin" w:date="2003-01-09T11:08:00Z">
                <w:r>
                  <w:rPr>
                    <w:rFonts w:cs="Verdana" w:ascii="Verdana" w:hAnsi="Verdana"/>
                    <w:sz w:val="20"/>
                  </w:rPr>
                  <w:delText>kindergaren</w:delText>
                </w:r>
              </w:del>
            </w:ins>
            <w:ins w:id="52" w:author="Shevchishin" w:date="2003-01-09T11:08:00Z">
              <w:r>
                <w:rPr>
                  <w:rFonts w:cs="Verdana" w:ascii="Verdana" w:hAnsi="Verdana"/>
                  <w:sz w:val="20"/>
                </w:rPr>
                <w:t>kindergarten</w:t>
              </w:r>
            </w:ins>
            <w:ins w:id="53" w:author="." w:date="2003-01-08T13:36:00Z">
              <w:r>
                <w:rPr>
                  <w:rFonts w:cs="Verdana" w:ascii="Verdana" w:hAnsi="Verdana"/>
                  <w:sz w:val="20"/>
                </w:rPr>
                <w:t>, handicapped;</w:t>
              </w:r>
            </w:ins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  <w:ins w:id="55" w:author="." w:date="2003-01-08T13:36:00Z"/>
              </w:rPr>
            </w:pPr>
            <w:r>
              <w:rPr>
                <w:rFonts w:cs="Verdana" w:ascii="Verdana" w:hAnsi="Verdana"/>
                <w:sz w:val="20"/>
              </w:rPr>
              <w:t xml:space="preserve">3, 5 – laborers at collective farm, 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 – recruited to the army, perished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56" w:author="." w:date="2003-01-08T13:36:00Z"/>
              </w:rPr>
            </w:pPr>
            <w:r>
              <w:rPr>
                <w:rFonts w:cs="Verdana" w:ascii="Verdana" w:hAnsi="Verdana"/>
                <w:sz w:val="20"/>
              </w:rPr>
              <w:t xml:space="preserve">1, 4 – Odessa;  </w:t>
            </w:r>
          </w:p>
          <w:p>
            <w:pPr>
              <w:pStyle w:val="Normal"/>
              <w:spacing w:lineRule="exact" w:line="360"/>
              <w:rPr/>
            </w:pPr>
            <w:del w:id="57" w:author="." w:date="2003-01-08T13:36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2, 3,4 – Chorniavka village, Berdichev district, Vinnitsa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orniavka village, Berdichev district, Vinnitsa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– two sons. The others had no 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58" w:author="." w:date="2003-01-08T13:36:00Z"/>
              </w:rPr>
            </w:pPr>
            <w:r>
              <w:rPr>
                <w:rFonts w:cs="Verdana" w:ascii="Verdana" w:hAnsi="Verdana"/>
                <w:sz w:val="20"/>
              </w:rPr>
              <w:t xml:space="preserve">1 – Odessa, 1941;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59" w:author="." w:date="2003-01-08T13:36:00Z"/>
              </w:rPr>
            </w:pPr>
            <w:r>
              <w:rPr>
                <w:rFonts w:cs="Verdana" w:ascii="Verdana" w:hAnsi="Verdana"/>
                <w:sz w:val="20"/>
              </w:rPr>
              <w:t xml:space="preserve">2, 3, 5 – shot by fascists in Chorniavka village, Berdichev district, Vinnitsa province, 1941; 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 – perished at the front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(Wolf) Ratiner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 Shtemp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, 1915 </w:t>
            </w:r>
            <w:del w:id="60" w:author="." w:date="2003-01-08T13:37:00Z">
              <w:r>
                <w:rPr>
                  <w:rFonts w:cs="Verdana" w:ascii="Verdana" w:hAnsi="Verdana"/>
                  <w:sz w:val="20"/>
                </w:rPr>
                <w:delText>г.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dauty village, Bukovina, R</w:t>
            </w:r>
            <w:ins w:id="61" w:author="." w:date="2003-01-08T13:37:00Z">
              <w:r>
                <w:rPr>
                  <w:rFonts w:cs="Verdana" w:ascii="Verdana" w:hAnsi="Verdana"/>
                  <w:sz w:val="20"/>
                </w:rPr>
                <w:t>o</w:t>
              </w:r>
            </w:ins>
            <w:del w:id="62" w:author="." w:date="2003-01-08T13:37:00Z">
              <w:r>
                <w:rPr>
                  <w:rFonts w:cs="Verdana" w:ascii="Verdana" w:hAnsi="Verdana"/>
                  <w:sz w:val="20"/>
                </w:rPr>
                <w:delText>u</w:delText>
              </w:r>
            </w:del>
            <w:r>
              <w:rPr>
                <w:rFonts w:cs="Verdana" w:ascii="Verdana" w:hAnsi="Verdana"/>
                <w:sz w:val="20"/>
              </w:rPr>
              <w:t xml:space="preserve">mania, 191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, they are both Jew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Russian higher secondary schoo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nished R</w:t>
            </w:r>
            <w:ins w:id="63" w:author="." w:date="2003-01-08T13:37:00Z">
              <w:r>
                <w:rPr>
                  <w:rFonts w:cs="Verdana" w:ascii="Verdana" w:hAnsi="Verdana"/>
                  <w:sz w:val="20"/>
                </w:rPr>
                <w:t>o</w:t>
              </w:r>
            </w:ins>
            <w:del w:id="64" w:author="." w:date="2003-01-08T13:37:00Z">
              <w:r>
                <w:rPr>
                  <w:rFonts w:cs="Verdana" w:ascii="Verdana" w:hAnsi="Verdana"/>
                  <w:sz w:val="20"/>
                </w:rPr>
                <w:delText>u</w:delText>
              </w:r>
            </w:del>
            <w:r>
              <w:rPr>
                <w:rFonts w:cs="Verdana" w:ascii="Verdana" w:hAnsi="Verdana"/>
                <w:sz w:val="20"/>
              </w:rPr>
              <w:t xml:space="preserve">manian lower secondary school (8 years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ctrician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at the front in 194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9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fim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not raised Jewish, but they identify themselves as Jew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raganda, 1945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4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University in Tomsk/Faculty of Physics and Mathematic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/>
            </w:pPr>
            <w:ins w:id="65" w:author="." w:date="2003-01-08T13:37:00Z">
              <w:r>
                <w:rPr>
                  <w:rFonts w:cs="Verdana" w:ascii="Verdana" w:hAnsi="Verdana"/>
                  <w:sz w:val="20"/>
                </w:rPr>
                <w:t>G</w:t>
              </w:r>
            </w:ins>
            <w:del w:id="66" w:author="." w:date="2003-01-08T13:37:00Z">
              <w:r>
                <w:rPr>
                  <w:rFonts w:cs="Verdana" w:ascii="Verdana" w:hAnsi="Verdana"/>
                  <w:sz w:val="20"/>
                </w:rPr>
                <w:delText>g</w:delText>
              </w:r>
            </w:del>
            <w:r>
              <w:rPr>
                <w:rFonts w:cs="Verdana" w:ascii="Verdana" w:hAnsi="Verdana"/>
                <w:sz w:val="20"/>
              </w:rPr>
              <w:t>raduated from the Institute of Physical culture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of mathematic at schoo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ins w:id="67" w:author="." w:date="2003-01-08T13:38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del w:id="68" w:author="." w:date="2003-01-08T13:38:00Z">
              <w:r>
                <w:rPr>
                  <w:rFonts w:cs="Verdana" w:ascii="Verdana" w:hAnsi="Verdana"/>
                  <w:sz w:val="20"/>
                </w:rPr>
                <w:delText>t</w:delText>
              </w:r>
            </w:del>
            <w:r>
              <w:rPr>
                <w:rFonts w:cs="Verdana" w:ascii="Verdana" w:hAnsi="Verdana"/>
                <w:sz w:val="20"/>
              </w:rPr>
              <w:t xml:space="preserve">rain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Jacob and daughter Yana, they are both in Israel no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ins w:id="69" w:author="." w:date="2003-01-08T13:38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del w:id="70" w:author="." w:date="2003-01-08T13:38:00Z">
              <w:r>
                <w:rPr>
                  <w:rFonts w:cs="Verdana" w:ascii="Verdana" w:hAnsi="Verdana"/>
                  <w:sz w:val="20"/>
                </w:rPr>
                <w:delText>d</w:delText>
              </w:r>
            </w:del>
            <w:r>
              <w:rPr>
                <w:rFonts w:cs="Verdana" w:ascii="Verdana" w:hAnsi="Verdana"/>
                <w:sz w:val="20"/>
              </w:rPr>
              <w:t>aughter Anna and her husband are in Israel and son Vladimir lives in Chernovts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uhim Smolian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iskovo, Berdichev district, Vinnitsa province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8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iskovo, Berdichev district, Vinnitsa province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1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, self-educate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rpent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observed Jewish traditions, prayed, had his own seat at the synagogue, celebrated Shabbat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f my father’s three brothers and sisters I only remember his sister Nehama. She was few years younger than my father. She lived in Pliskovo in 1941. She was shot by fascists. I never heard anything about the others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in 191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us Smolian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iskovo, Berdichev district, Vinnitsa province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5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71" w:author="." w:date="2003-01-08T13:42:00Z">
              <w:r>
                <w:rPr>
                  <w:rFonts w:cs="Verdana" w:ascii="Verdana" w:hAnsi="Verdana"/>
                  <w:sz w:val="20"/>
                </w:rPr>
                <w:delText>–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iskovo, Berdichev district, Vinnitsa province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97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observed Jewish traditions, prayed, had his own seat at the synagogue, celebrated Shabbat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ied </w:t>
            </w:r>
            <w:del w:id="72" w:author="." w:date="2003-01-08T13:47:00Z">
              <w:r>
                <w:rPr>
                  <w:rFonts w:cs="Verdana" w:ascii="Verdana" w:hAnsi="Verdana"/>
                  <w:sz w:val="20"/>
                </w:rPr>
                <w:delText>in 1897</w:delText>
              </w:r>
            </w:del>
            <w:ins w:id="73" w:author="." w:date="2003-01-08T13:47:00Z">
              <w:r>
                <w:rPr>
                  <w:rFonts w:cs="Verdana" w:ascii="Verdana" w:hAnsi="Verdana"/>
                  <w:sz w:val="20"/>
                </w:rPr>
                <w:t>before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na Smolianskay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e name </w:t>
            </w:r>
            <w:del w:id="74" w:author="." w:date="2003-01-08T13:42:00Z">
              <w:r>
                <w:rPr>
                  <w:rFonts w:cs="Verdana" w:ascii="Verdana" w:hAnsi="Verdana"/>
                  <w:sz w:val="20"/>
                </w:rPr>
                <w:delText>- No information</w:delText>
              </w:r>
            </w:del>
            <w:ins w:id="75" w:author="." w:date="2003-01-08T13:42:00Z">
              <w:r>
                <w:rPr>
                  <w:rFonts w:cs="Verdana" w:ascii="Verdana" w:hAnsi="Verdana"/>
                  <w:sz w:val="20"/>
                </w:rPr>
                <w:t>?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iskovo, Berdichev district, Vinnitsa province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5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76" w:author="." w:date="2003-01-08T13:42:00Z">
              <w:r>
                <w:rPr>
                  <w:rFonts w:cs="Verdana" w:ascii="Verdana" w:hAnsi="Verdana"/>
                  <w:sz w:val="20"/>
                </w:rPr>
                <w:delText>–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iskovo, Berdichev district, Vinnitsa province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3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observed Jewish traditions, prayed, had his own seat at the synagogue, celebrated Shabbat and Jewish holidays and followed the kashru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ied </w:t>
            </w:r>
            <w:del w:id="77" w:author="." w:date="2003-01-08T13:47:00Z">
              <w:r>
                <w:rPr>
                  <w:rFonts w:cs="Verdana" w:ascii="Verdana" w:hAnsi="Verdana"/>
                  <w:sz w:val="20"/>
                </w:rPr>
                <w:delText>in 1933</w:delText>
              </w:r>
            </w:del>
            <w:ins w:id="78" w:author="." w:date="2003-01-08T13:47:00Z">
              <w:r>
                <w:rPr>
                  <w:rFonts w:cs="Verdana" w:ascii="Verdana" w:hAnsi="Verdana"/>
                  <w:sz w:val="20"/>
                </w:rPr>
                <w:t>before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ya Smolianskaya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e Polonskay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9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iskovo, Berdichev district, Vinnitsa province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orniavka, Berdichev district, Vinnitsa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iskovo, Berdichev district, Vinnitsa province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shed during mass shooting of Jews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. After her husband died she became a seamstress, embroideress and laborer at collective farm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observed Jewish traditions, prayed, had his own seat at the synagogue, celebrated Shabbat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mother’s both brothers and sister were older than my mother. I don’t know when they were bor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rshl, ?</w:t>
            </w:r>
            <w:ins w:id="79" w:author="." w:date="2003-01-08T13:4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80" w:author="." w:date="2003-01-08T13:4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Odessa – 1972, Odessa. Tailor, married, two children. During the war evacuated to Middle Asia. His son perished at the front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yka, ?, Odessa – 1941, Odessa. In 1910s moved to Vinnitsa from Odessa; later returned to Odessa. Was a carpenter, married, had two children. He and his wife perished during bombing in evacuatio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zypa, ?, Odessa – 1941, Pliskovo. Married, lived in Pliskovo after she got married, 3 children. After she got married her family name was Bluvshtein. Her husband was a baker. They were shot by fascists during mass shootings of Jews in Pliskovo in 1941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t by fascists in 1941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us Polon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dessa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90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</w:t>
            </w:r>
            <w:del w:id="81" w:author="." w:date="2003-01-08T13:47:00Z">
              <w:r>
                <w:rPr>
                  <w:rFonts w:cs="Verdana" w:ascii="Verdana" w:hAnsi="Verdana"/>
                  <w:sz w:val="20"/>
                </w:rPr>
                <w:delText>i</w:delText>
              </w:r>
            </w:del>
            <w:ins w:id="82" w:author="." w:date="2003-01-08T13:47:00Z">
              <w:r>
                <w:rPr>
                  <w:rFonts w:cs="Verdana" w:ascii="Verdana" w:hAnsi="Verdana"/>
                  <w:sz w:val="20"/>
                </w:rPr>
                <w:t>before</w:t>
              </w:r>
            </w:ins>
            <w:del w:id="83" w:author="." w:date="2003-01-08T13:47:00Z">
              <w:r>
                <w:rPr>
                  <w:rFonts w:cs="Verdana" w:ascii="Verdana" w:hAnsi="Verdana"/>
                  <w:sz w:val="20"/>
                </w:rPr>
                <w:delText>n 1900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observed Jewish traditions, prayed, had his own seat at the synagogue, celebrated Shabbat and Jewish holidays and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</w:t>
            </w:r>
            <w:del w:id="84" w:author="." w:date="2003-01-08T13:47:00Z">
              <w:r>
                <w:rPr>
                  <w:rFonts w:cs="Verdana" w:ascii="Verdana" w:hAnsi="Verdana"/>
                  <w:sz w:val="20"/>
                </w:rPr>
                <w:delText>when my mother was a child</w:delText>
              </w:r>
            </w:del>
            <w:ins w:id="85" w:author="." w:date="2003-01-08T13:47:00Z">
              <w:r>
                <w:rPr>
                  <w:rFonts w:cs="Verdana" w:ascii="Verdana" w:hAnsi="Verdana"/>
                  <w:sz w:val="20"/>
                </w:rPr>
                <w:t>befor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16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2-12T14:33:00Z</dcterms:modified>
  <cp:revision>8</cp:revision>
  <dc:subject/>
  <dc:title>Your family tree</dc:title>
</cp:coreProperties>
</file>