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Sru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>Krup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>1881-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 xml:space="preserve">Srul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>Krup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>1881-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ana Krupnik                   (nee Tracht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881-19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Hana Krupnik                   (nee Tracht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881-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Rivka Krupnik (nee? 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1847-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Rivka Krupnik (nee? 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1847-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ehil Trach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840s-190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ehil Trach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840s-19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Ghenia Trachtm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(nee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8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-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Ghenia Trachtman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(nee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84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-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Tatiana Tilip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(nee Krupn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Tatiana Tilip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(nee Krupn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Semyon Tilipman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Semyon Tilipman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Meyer Krup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840s-190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Meyer Krup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840s-19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7379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a Mostov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nee Krupnik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07-198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isey Krupnik 1909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osif Krupni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12-20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sa Polia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nee Krupnik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1917-1941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Ro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 -191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45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da Mostovay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nee Krupnik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907-198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isey Krupnik 1909-1942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osif Krupnik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912-2002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osa Poliak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nee Krupnik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1917-1941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Ro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 -1917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Mikhail Tilip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Yevgeni  Tilip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Mikhail Tilip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Yevgeni  Tilip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tiana (Tuba) Tilip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Krupn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zygovka village, Vinnitsa region, 192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; Smolensk (today Russia), Minsk (today Belarus), Radebeul (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Minsk Med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uropatholog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mily was religious, my parents went to the synagogue, celebrated Sabbath and Jewish holidays and followed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Turkestan town (Kazakh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as a doctor in 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 Mostovaya, (nee Krupnik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isey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20"/>
              </w:rPr>
              <w:t>Moishe Iehil) Krupn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 (Haim-Iosl) Krupni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sa Poliak, (nee Krupnik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: Dzygovka, 190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: Dzygovka, 190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Dzygovka, 191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: Dzygovka, 191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: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: vocational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Tomsk milit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: Vinnitsa Pharmacolog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a: housewif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: accoun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milita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: pharmac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: Odessa, Tashkent (today Uzbeki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: Ode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Chernovtsy Vinnitsa region, Moscow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Rosa: Vinnit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: Raya (f), Marcu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: Bencion (m), Tamar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Ludmila (f), Bori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: Milia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: 1983, Tashkent (today Uzbeki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: 1942, killed at the fro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: 2002, Moscow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: 1941, Vinnitsa, perished in the ghett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myon </w:t>
            </w:r>
            <w:r>
              <w:rPr>
                <w:rFonts w:cs="Verdana" w:ascii="Verdana" w:hAnsi="Verdana"/>
                <w:sz w:val="20"/>
                <w:lang w:val="ru-RU"/>
              </w:rPr>
              <w:t>Tilip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dessa</w:t>
            </w:r>
            <w:r>
              <w:rPr>
                <w:rFonts w:cs="Verdana" w:ascii="Verdana" w:hAnsi="Verdana"/>
                <w:sz w:val="20"/>
              </w:rPr>
              <w:t>, 191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olensk (today Russia), Minsk (today Belarus), Radebeul (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 Communication College, Faculty of Wire Communi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unicatio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oris Tilipman</w:t>
            </w:r>
            <w:r>
              <w:rPr>
                <w:rFonts w:cs="Verdana" w:ascii="Verdana" w:hAnsi="Verdana"/>
                <w:sz w:val="20"/>
              </w:rPr>
              <w:t xml:space="preserve"> (m) (1911-1921), Odess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Brother -? Tilipman</w:t>
            </w:r>
            <w:r>
              <w:rPr>
                <w:rFonts w:cs="Verdana" w:ascii="Verdana" w:hAnsi="Verdana"/>
                <w:sz w:val="20"/>
              </w:rPr>
              <w:t xml:space="preserve"> (1913 -1921), Odess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Yefim Tilipman </w:t>
            </w:r>
            <w:r>
              <w:rPr>
                <w:rFonts w:cs="Verdana" w:ascii="Verdana" w:hAnsi="Verdana"/>
                <w:sz w:val="20"/>
              </w:rPr>
              <w:t>(m) (1923 -1941), Odessa, killed at the fro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Ghenia Tilipman </w:t>
            </w:r>
            <w:r>
              <w:rPr>
                <w:rFonts w:cs="Verdana" w:ascii="Verdana" w:hAnsi="Verdana"/>
                <w:sz w:val="20"/>
              </w:rPr>
              <w:t xml:space="preserve">(m) (1924 -1942), perished in the camp in Domanevk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 Tilip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vgeni Tilipman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not raised Jewish, but they identify themselves as Jew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Dresden, 19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vgeni: Odessa, 195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khail: Moscow (today 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khail: finished the Mathematic Faculty of Moscow State University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vgeni: finished the Financial Faculty of Odessa College of Public Economy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khail: mathematici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vgeni: programm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hail: sons Anton (1974), Sergey (1978), grandson Denis (1995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ru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Krup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ygovka, Podolsk province, 18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Vinnitsa region, Bastandyk station (today Kazakhstan), Tashkent (today Uzbekistan), 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Odessa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197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went to the synagogue, prayed at home, celebrated Sabbath and all religious holidays  followed kashrut and wore a yarmulk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zyk Krupni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ygovka, 1870s – USA,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cha Bortman (Krupnik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ygovka, 1870s – Brazil,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is Bortman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oisha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Krupnik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ygovka, 1880s – Dzygovka, 191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zyk Krupni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nia Krupni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mil Krupnik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Turkestan town (Kazakh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lived in his daughter’s family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eyer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Krupni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ygovka, Podolsk province, 18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ygovka, Podolsk province, 190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e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, went to the synagogue, followed kashrut, prayed at home and celebrated Sabbath and Jewish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ka Krupnik, (nee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zygovka, Podolsk province, 1947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ygovka, Vinnitsa region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, celebrated Sabbath, went to the synagogue on holidays, fasted at Yom Kippur, followed kashrut and wore a kerchief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 Krupnik, (nee Tracht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ygovka, Podolsk province, 18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Vinnitsa region; Bastandyk station (today Kazakhstan); Tashkent (today Uzbekistan); 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Odessa, 197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, went to the synagogue on holidays, followed kashrut, celebrated Sabbath and Jewish holidays and fasted at Yom Kippu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hlomo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Trachtman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ygovka, 1870s – Dzygovka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ed a tobacco sho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zyl Shwartz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ehil,190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ta, 190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eichik,191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Feiga,191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Shmilik, 19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Turkestan town (today Uzbekistan), 1941-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her daughter’s family in 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ehi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Tracht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zygovka, Podolsk province, 184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ygovka, Podolsk province, 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bacco shop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, went to the synagogue, followed kashrut, celebrated Sabbath and all Jewish holiday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henia Trachtman,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zygovka, Podolsk province, 184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ygovka, Podolsk province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, went to the synagogue on holidays, followed kashrut, celebrated Sabbath and all Jewish holiday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02:00Z</dcterms:created>
  <dc:creator>1</dc:creator>
  <dc:description/>
  <dc:language>en-US</dc:language>
  <cp:lastModifiedBy>Centropa</cp:lastModifiedBy>
  <cp:lastPrinted>2000-04-20T16:08:00Z</cp:lastPrinted>
  <dcterms:modified xsi:type="dcterms:W3CDTF">2004-02-18T14:02:00Z</dcterms:modified>
  <cp:revision>2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201540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tatiana tilipman</vt:lpwstr>
  </property>
  <property fmtid="{D5CDD505-2E9C-101B-9397-08002B2CF9AE}" pid="6" name="_PreviousAdHocReviewCycleID">
    <vt:r8>-320611984</vt:r8>
  </property>
</Properties>
</file>