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David Yarov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06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David Yarov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06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ava Yaro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nee -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Gorodetskay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5-1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ava Yarovska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(nee - 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Gorodetskaya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5-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Volko Yarov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Volko Yarov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Hava Yarovskay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nee -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?-1920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Hava Yarovskaya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nee -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?-1920s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Nusim Gorodet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70s-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Nusim Gorodets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70s-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Tsy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Gorodetskaya (nee -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70s-1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Tsy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Gorodetskaya (nee -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70s-19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Ludmila Vinar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(nee - Turov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Ludmila Vinarsk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(nee - Turov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Zinaida Turo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(nee - Yarov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Zinaida Turov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(nee - Yarov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Abram Turovski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36-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Abram Turovskiy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36-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4860</wp:posOffset>
                </wp:positionH>
                <wp:positionV relativeFrom="paragraph">
                  <wp:posOffset>3237230</wp:posOffset>
                </wp:positionV>
                <wp:extent cx="2018030" cy="9378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Tsylia Yarovskaya 192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Rosa Waisburg (nee - Yarovskaya) 192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Boris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Yarovski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 194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Vladimir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Yarovski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 1925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7.55pt;height:82.5pt;mso-wrap-distance-left:9.05pt;mso-wrap-distance-right:9.05pt;mso-wrap-distance-top:0pt;mso-wrap-distance-bottom:0pt;margin-top:254.9pt;mso-position-vertical-relative:text;margin-left:-61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Tsylia Yarovskaya 192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Rosa Waisburg (nee - Yarovskaya) 192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Boris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Yarovskiy</w:t>
                      </w: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 194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Vladimir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Yarovskiy</w:t>
                      </w: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 1925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naida Turovskaya (nee – Yarov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bruary 04, 1937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likes (Chuvash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 (10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 at the slide sho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My mother was very religious. She celebrated holidays and observed traditions and rituals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 in Milike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Chuvashia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sylia Yarovskaya 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Rosa </w:t>
            </w:r>
            <w:ins w:id="0" w:author="." w:date="2002-05-13T09:21:00Z">
              <w:r>
                <w:rPr>
                  <w:rFonts w:cs="Verdana" w:ascii="Verdana" w:hAnsi="Verdana"/>
                  <w:sz w:val="20"/>
                </w:rPr>
                <w:t>W</w:t>
              </w:r>
            </w:ins>
            <w:del w:id="1" w:author="." w:date="2002-05-13T09:21:00Z">
              <w:r>
                <w:rPr>
                  <w:rFonts w:cs="Verdana" w:ascii="Verdana" w:hAnsi="Verdana"/>
                  <w:sz w:val="20"/>
                </w:rPr>
                <w:delText>w</w:delText>
              </w:r>
            </w:del>
            <w:r>
              <w:rPr>
                <w:rFonts w:cs="Verdana" w:ascii="Verdana" w:hAnsi="Verdana"/>
                <w:sz w:val="20"/>
              </w:rPr>
              <w:t>aisburg (nee - Yarovskaya)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Yarovski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ladimir Yarov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 – 1923 Kiev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  - 1929, Kiev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 - 1940, Kie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 - 1925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 – 7 years at a Jewish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sa  - 5 years, secondary school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is  - shoemaker school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 - 7 years at a Jewis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 – accounta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  - worker at a pla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 - foreman at the shoe factor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Vladimir  - </w:t>
            </w:r>
            <w:r>
              <w:rPr>
                <w:rFonts w:cs="Verdana" w:ascii="Verdana" w:hAnsi="Verdana"/>
                <w:sz w:val="20"/>
              </w:rPr>
              <w:t>student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perished i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42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 – Baltimore (USA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  - Chicago (USA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 - Haifa (Israel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 – Milikes (Chuvashia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  - Milikes (Chuvashia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 - Milikes (Chuvashia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 – two daughter: Evgenia and Dia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  - Two sons: Leonid and Dmitri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 - one daghter: Rit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Vladimir  - 1942 </w:t>
            </w:r>
            <w:r>
              <w:rPr>
                <w:rFonts w:cs="Verdana" w:ascii="Verdana" w:hAnsi="Verdana"/>
                <w:sz w:val="20"/>
              </w:rPr>
              <w:t>perished near Krasnoda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 Turov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6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zakh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e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ksmi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8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mila Vinarskaya (nee - Turov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tifies himself as a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66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condary school (10 years), kindergarten nurse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y - 198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 - 198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mitriy  - 199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stia  - 20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avid </w:t>
            </w:r>
            <w:ins w:id="2" w:author="." w:date="2002-05-13T09:22:00Z">
              <w:r>
                <w:rPr>
                  <w:rFonts w:cs="Verdana" w:ascii="Verdana" w:hAnsi="Verdana"/>
                  <w:sz w:val="20"/>
                </w:rPr>
                <w:t>Y</w:t>
              </w:r>
            </w:ins>
            <w:del w:id="3" w:author="." w:date="2002-05-13T09:22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>avo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ember, 08, 1906, Lodz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1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 Economy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rcial director/Timber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 Yarovskiy, 1900s – 1943, studied at school, lied in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vish Yarovskiy 1908 – 1941, studied at school, lied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 the front near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ko Yarov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dz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va Yarov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dz (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0s, Lod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va Yarovskaya (nee Gorodet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ugust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5, 1905, </w:t>
            </w:r>
            <w:r>
              <w:rPr>
                <w:rFonts w:cs="Verdana" w:ascii="Verdana" w:hAnsi="Verdana"/>
                <w:sz w:val="20"/>
              </w:rPr>
              <w:t>Radomysh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Kiev region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</w:t>
            </w:r>
            <w:ins w:id="4" w:author="." w:date="2002-05-13T09:26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del w:id="5" w:author="." w:date="2002-05-13T09:26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r>
              <w:rPr>
                <w:rFonts w:cs="Verdana" w:ascii="Verdana" w:hAnsi="Verdana"/>
                <w:sz w:val="20"/>
              </w:rPr>
              <w:t>elikes (Chuvashia)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9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 at a sho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. Went to the synagogue, observed all holidays and traditions. Praye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ishe Gorodetskiy</w:t>
            </w:r>
            <w:r>
              <w:rPr>
                <w:rFonts w:cs="Verdana" w:ascii="Verdana" w:hAnsi="Verdana"/>
                <w:sz w:val="20"/>
              </w:rPr>
              <w:t>–1897-1970, his wife Manya and two children were shot in the Babiy Yar; he was a shoemaker; was in the army during the war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ershko Gorodetskiy</w:t>
            </w:r>
            <w:r>
              <w:rPr>
                <w:rFonts w:cs="Verdana" w:ascii="Verdana" w:hAnsi="Verdana"/>
                <w:sz w:val="20"/>
              </w:rPr>
              <w:t xml:space="preserve"> – 1899-1943, perished on the front. His wife Manya and two children were shot in the Babiy Yar. He was Chief of Shop at the plant and a member of the Communist party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Pesia-</w:t>
            </w:r>
            <w:del w:id="6" w:author="Шевчишин" w:date="2002-05-13T17:49:00Z">
              <w:r>
                <w:rPr>
                  <w:rFonts w:cs="Verdana" w:ascii="Verdana" w:hAnsi="Verdana"/>
                  <w:b/>
                  <w:sz w:val="20"/>
                  <w:highlight w:val="green"/>
                  <w:lang w:val="ru-RU"/>
                </w:rPr>
                <w:delText>Дшуиф</w:delText>
              </w:r>
            </w:del>
            <w:ins w:id="7" w:author="Шевчишин" w:date="2002-05-13T17:48:00Z">
              <w:r>
                <w:rPr>
                  <w:rFonts w:cs="Verdana" w:ascii="Verdana" w:hAnsi="Verdana"/>
                  <w:b/>
                  <w:sz w:val="20"/>
                </w:rPr>
                <w:t>Lieba</w:t>
              </w:r>
            </w:ins>
            <w:r>
              <w:rPr>
                <w:rFonts w:cs="Verdana" w:ascii="Verdana" w:hAnsi="Verdana"/>
                <w:b/>
                <w:sz w:val="20"/>
              </w:rPr>
              <w:t xml:space="preserve"> Milman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(nee Gorodetskaya) </w:t>
            </w:r>
            <w:r>
              <w:rPr>
                <w:rFonts w:cs="Verdana" w:ascii="Verdana" w:hAnsi="Verdana"/>
                <w:sz w:val="20"/>
              </w:rPr>
              <w:t>– 1895-1975. Di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t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ork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Live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Was in evacuation in Melikes (Chuvashia). Her husband Aron Milman died in 1986). They had no children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Dora Gorodetskaya </w:t>
            </w:r>
            <w:r>
              <w:rPr>
                <w:rFonts w:cs="Verdana" w:ascii="Verdana" w:hAnsi="Verdana"/>
                <w:sz w:val="20"/>
              </w:rPr>
              <w:t>– 1914-1980. 5 years at secondary school. Lived in Kiev. Her husband’s name - Khazin. Her daughter Zhenia perished in the Babiy Yar in 1941. Her son died in the evacuation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asia Gorodetskaya </w:t>
            </w:r>
            <w:r>
              <w:rPr>
                <w:rFonts w:cs="Verdana" w:ascii="Verdana" w:hAnsi="Verdana"/>
                <w:sz w:val="20"/>
              </w:rPr>
              <w:t>– 1902-1980. Her husband’s name is Aron. I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35 </w:t>
            </w:r>
            <w:r>
              <w:rPr>
                <w:rFonts w:cs="Verdana" w:ascii="Verdana" w:hAnsi="Verdana"/>
                <w:sz w:val="20"/>
              </w:rPr>
              <w:t>h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amil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3 </w:t>
            </w:r>
            <w:r>
              <w:rPr>
                <w:rFonts w:cs="Verdana" w:ascii="Verdana" w:hAnsi="Verdana"/>
                <w:sz w:val="20"/>
              </w:rPr>
              <w:t>childre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Mina</w:t>
            </w:r>
            <w:ins w:id="8" w:author="." w:date="2002-05-13T09:43:00Z">
              <w:r>
                <w:rPr>
                  <w:rFonts w:cs="Verdana" w:ascii="Verdana" w:hAnsi="Verdana"/>
                  <w:sz w:val="20"/>
                  <w:lang w:val="ru-RU"/>
                </w:rPr>
                <w:t>,</w:t>
              </w:r>
            </w:ins>
            <w:del w:id="9" w:author="." w:date="2002-05-13T09:43:00Z">
              <w:r>
                <w:rPr>
                  <w:rFonts w:cs="Verdana" w:ascii="Verdana" w:hAnsi="Verdana"/>
                  <w:sz w:val="20"/>
                  <w:lang w:val="ru-RU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osa, Manya) moved to Birobidjan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Zinaida Gorodetskaya </w:t>
            </w:r>
            <w:r>
              <w:rPr>
                <w:rFonts w:cs="Verdana" w:ascii="Verdana" w:hAnsi="Verdana"/>
                <w:sz w:val="20"/>
              </w:rPr>
              <w:t xml:space="preserve">– 1909-1936. Was a baby sitter. Had three children. Died in Kiev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Melikes (Chuvash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0" w:author="Шевчишин" w:date="2002-05-13T17:49:00Z">
              <w:r>
                <w:rPr>
                  <w:rFonts w:cs="Verdana" w:ascii="Verdana" w:hAnsi="Verdana"/>
                  <w:sz w:val="20"/>
                  <w:lang w:val="ru-RU"/>
                </w:rPr>
                <w:t xml:space="preserve">Nusim </w:t>
              </w:r>
            </w:ins>
            <w:r>
              <w:rPr>
                <w:rFonts w:cs="Verdana" w:ascii="Verdana" w:hAnsi="Verdana"/>
                <w:sz w:val="20"/>
              </w:rPr>
              <w:t>Gorodet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70s, Radomysh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3, Radomysh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e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. Wet to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Ukrainian family gave him shelter in Radomysh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on the liberation da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 Gorodetskaya (nee -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70s, Radomysh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5, Radomysh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rl’s school (7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, went to the synagogue, pray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1" w:author="." w:date="2002-05-13T09:46:00Z">
              <w:r>
                <w:rPr>
                  <w:rFonts w:cs="Verdana" w:ascii="Verdana" w:hAnsi="Verdana"/>
                  <w:sz w:val="20"/>
                </w:rPr>
                <w:t>Died 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45:00Z</dcterms:created>
  <dc:creator>Edward Serotta</dc:creator>
  <dc:description/>
  <dc:language>en-US</dc:language>
  <cp:lastModifiedBy>Nicole Javor</cp:lastModifiedBy>
  <cp:lastPrinted>2000-04-20T16:08:00Z</cp:lastPrinted>
  <dcterms:modified xsi:type="dcterms:W3CDTF">2002-06-26T10:45:00Z</dcterms:modified>
  <cp:revision>2</cp:revision>
  <dc:subject/>
  <dc:title>Your family tree</dc:title>
</cp:coreProperties>
</file>