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2"/>
        <w:gridCol w:w="419"/>
        <w:gridCol w:w="8059"/>
      </w:tblGrid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1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 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/>
            </w:pPr>
            <w:r>
              <w:rPr/>
              <w:t>TYPE OF DOCUMENT (Check one):</w:t>
            </w:r>
          </w:p>
          <w:tbl>
            <w:tblPr>
              <w:tblW w:w="7097" w:type="dxa"/>
              <w:jc w:val="left"/>
              <w:tblInd w:w="0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1825"/>
              <w:gridCol w:w="479"/>
              <w:gridCol w:w="1829"/>
              <w:gridCol w:w="479"/>
              <w:gridCol w:w="2485"/>
            </w:tblGrid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 Newspaper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Letter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Biography</w:t>
                    <w:br/>
                    <w:t>___ Memorandum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  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 Map</w:t>
                    <w:br/>
                    <w:t>___ Telegram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Press release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Report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  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 Advertisement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Congressional record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Census report</w:t>
                  </w:r>
                  <w:r>
                    <w:rPr>
                      <w:rStyle w:val="Appleconvertedspace"/>
                      <w:rFonts w:cs="Tahoma" w:ascii="Tahoma" w:hAnsi="Tahoma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sz w:val="19"/>
                      <w:szCs w:val="19"/>
                    </w:rPr>
                    <w:br/>
                    <w:t>___ Other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2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/>
            </w:pPr>
            <w:r>
              <w:rPr/>
              <w:t>UNIQUE PHYSICAL QUALITIES OF THE DOCUMENT (Check one or more):</w:t>
            </w:r>
          </w:p>
          <w:tbl>
            <w:tblPr>
              <w:tblW w:w="5232" w:type="dxa"/>
              <w:jc w:val="left"/>
              <w:tblInd w:w="0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2492"/>
              <w:gridCol w:w="479"/>
              <w:gridCol w:w="2261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 Interesting letterhead</w:t>
                    <w:br/>
                    <w:t>___ Handwritten</w:t>
                    <w:br/>
                    <w:t>___ Typed</w:t>
                    <w:br/>
                    <w:t>___ Seals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  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 Notations</w:t>
                    <w:br/>
                    <w:t>___ "RECEIVED" stamp</w:t>
                    <w:br/>
                    <w:t>___ Other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3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/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DATE(S) OF DOCUMENT:</w:t>
            </w:r>
            <w:r>
              <w:rPr>
                <w:rStyle w:val="Appleconvertedspace"/>
                <w:rFonts w:cs="Tahoma" w:ascii="Tahoma" w:hAnsi="Tahoma"/>
                <w:color w:val="30302E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30302E"/>
                <w:sz w:val="19"/>
                <w:szCs w:val="19"/>
              </w:rPr>
              <w:br/>
              <w:t>__________________________________________________________________________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4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FOR WHAT AUDIENCE WAS THE DOCUMENT WRITTEN?</w:t>
              <w:br/>
              <w:t>__________________________________________________________________________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5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/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DOCUMENT INFORMATION (There are many possible ways to answer A-E.)</w:t>
            </w:r>
            <w:r>
              <w:rPr>
                <w:rStyle w:val="Appleconvertedspace"/>
                <w:rFonts w:cs="Tahoma" w:ascii="Tahoma" w:hAnsi="Tahoma"/>
                <w:color w:val="30302E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30302E"/>
                <w:sz w:val="19"/>
                <w:szCs w:val="19"/>
              </w:rPr>
              <w:br/>
              <w:br/>
              <w:t>A. List three things the author said that you think are important:</w:t>
            </w:r>
            <w:r>
              <w:rPr>
                <w:rStyle w:val="Appleconvertedspace"/>
                <w:rFonts w:cs="Tahoma" w:ascii="Tahoma" w:hAnsi="Tahoma"/>
                <w:color w:val="30302E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30302E"/>
                <w:sz w:val="19"/>
                <w:szCs w:val="19"/>
              </w:rPr>
              <w:br/>
              <w:t>__________________________________________________________________________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B. Why do you think this document was written?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C. What evidence in the document helps you know why it was written? Quote from the document.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D. List two things the document tells you about life in the your country at that time: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E. Write a question to the author that is left unanswered by the document:</w:t>
              <w:br/>
              <w:t>_________________________________________________________________________</w:t>
              <w:br/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Activated User</dc:creator>
  <dc:description/>
  <cp:keywords/>
  <dc:language>en-US</dc:language>
  <cp:lastModifiedBy>Lauren Granite</cp:lastModifiedBy>
  <dcterms:modified xsi:type="dcterms:W3CDTF">2015-07-06T08:00:00Z</dcterms:modified>
  <cp:revision>2</cp:revision>
  <dc:subject/>
  <dc:title>1</dc:title>
</cp:coreProperties>
</file>